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6</w:t>
      </w:r>
      <w:r>
        <w:rPr>
          <w:b/>
        </w:rPr>
        <w:t xml:space="preserve"> . а)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Дисциплина М.2.06. а)</w:t>
      </w:r>
      <w:r>
        <w:rPr/>
        <w:t xml:space="preserve"> «Аморфные наноструктурные силикатные материалы и ситаллы» изучается магистрами на 1 курсе в 1 семестре по направлению подготовки 240100.68 «химическая  технология». Предусмотрены лекции (36 часа), лабораторные занятия (54 часов), а также самостоятельная работа 90 часа.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Цели дисциплины – изучение теоретических основ производства стекла, изделий из стекла и ситаллов, и методов </w:t>
      </w:r>
      <w:r>
        <w:rPr>
          <w:bCs/>
          <w:sz w:val="24"/>
          <w:szCs w:val="24"/>
        </w:rPr>
        <w:t xml:space="preserve">модификации их  наночастицами; </w:t>
      </w:r>
      <w:r>
        <w:rPr>
          <w:sz w:val="24"/>
          <w:szCs w:val="24"/>
        </w:rPr>
        <w:t xml:space="preserve"> обучение технологии получения изделий из стекла (стекло, кварцевое стекло, пеностекло, ситаллы) и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дификации их  наночастицами;  </w:t>
      </w:r>
      <w:r>
        <w:rPr>
          <w:sz w:val="24"/>
          <w:szCs w:val="24"/>
        </w:rPr>
        <w:t>обучение способам применени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личных физико-химических методов для изучения  состава, структуры и свойств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ноструктурированных силикатных материалов и ситаллов; </w:t>
      </w:r>
      <w:r>
        <w:rPr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знакомство с ос</w:t>
        <w:softHyphen/>
        <w:t>новным оборудованием стекольных заводов, с методами контроля произ</w:t>
        <w:softHyphen/>
        <w:t>водственных процессов.</w:t>
      </w:r>
    </w:p>
    <w:p>
      <w:pPr>
        <w:pStyle w:val="3"/>
        <w:widowControl/>
        <w:spacing w:lineRule="auto" w:line="276" w:before="0" w:after="0"/>
        <w:ind w:firstLine="684"/>
        <w:jc w:val="both"/>
        <w:rPr/>
      </w:pPr>
      <w:r>
        <w:rPr>
          <w:sz w:val="24"/>
          <w:szCs w:val="24"/>
        </w:rPr>
        <w:t xml:space="preserve">На лекционных занятиях приобретаются практические навыки  освоение основных  методов  получения  стекла и изделий на его основе, модификация стекла  на  различных  стадиях  получения; освоение способов расчеты шихт; освоение методов исследования основных  показателей качества сырья, стекла. </w:t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3:00Z</dcterms:created>
  <dc:creator>UGK</dc:creator>
  <dc:description/>
  <cp:keywords/>
  <dc:language>en-US</dc:language>
  <cp:lastModifiedBy>UGK</cp:lastModifiedBy>
  <dcterms:modified xsi:type="dcterms:W3CDTF">2012-10-16T08:23:00Z</dcterms:modified>
  <cp:revision>2</cp:revision>
  <dc:subject/>
  <dc:title>Аннотация дисциплины М</dc:title>
</cp:coreProperties>
</file>