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дисциплины М.2.06 . б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М.2.06. б)</w:t>
      </w:r>
      <w:r>
        <w:rPr>
          <w:rFonts w:cs="Times New Roman" w:ascii="Times New Roman" w:hAnsi="Times New Roman"/>
          <w:sz w:val="24"/>
          <w:szCs w:val="24"/>
        </w:rPr>
        <w:t xml:space="preserve"> «Технология и процессы компактирования нанодисперных керамических и силикатных материалов» изучается магистрами на  1 курсе в 1 семестре по направлению подготовки 240100.68 «химическая технология». Предусмотрены лекции (36 часа), лабораторные занятия (54 часа), а также самостоятельная работа 72 ча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является освоение разнообразных методов компактирования и синтеза нанопорошков для получения нанодисперсных керамических и силикатных материалов, раскрытие сущности процессов протекающих при синтезе нанодисперсных порошков и их компактиров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кционных занятиях рассматриваются вопросы синтеза и компактиорования нанодисперсных порошков, особенности микро- и макроструктуры порошкового компакта и д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занятия способствуют закреплению теоретических знаний и формированию умений по выполнению научных исследований и экспериментов по компактированию и синтезу нанодисперсных керамических порош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магистер будет иметь знания в области технологии получения современных порошкообразных керамических конструкционных материалов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33">
    <w:name w:val="Стиль33"/>
    <w:basedOn w:val="Normal"/>
    <w:qFormat/>
    <w:pPr>
      <w:numPr>
        <w:ilvl w:val="0"/>
        <w:numId w:val="1"/>
      </w:numPr>
      <w:overflowPunct w:val="false"/>
      <w:autoSpaceDE w:val="false"/>
      <w:spacing w:lineRule="exact" w:line="38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240" w:after="120"/>
      <w:jc w:val="center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4:00Z</dcterms:created>
  <dc:creator>UGK</dc:creator>
  <dc:description/>
  <cp:keywords/>
  <dc:language>en-US</dc:language>
  <cp:lastModifiedBy>UGK</cp:lastModifiedBy>
  <dcterms:modified xsi:type="dcterms:W3CDTF">2012-10-16T08:24:00Z</dcterms:modified>
  <cp:revision>2</cp:revision>
  <dc:subject/>
  <dc:title>Аннотация дисциплины М</dc:title>
</cp:coreProperties>
</file>