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3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3.1. Научно-исследовательская практика (НИП). </w:t>
      </w:r>
      <w:r>
        <w:rPr>
          <w:rFonts w:cs="Times New Roman" w:ascii="Times New Roman" w:hAnsi="Times New Roman"/>
          <w:sz w:val="24"/>
          <w:szCs w:val="24"/>
        </w:rPr>
        <w:t>Практика является заключительным  этапом подготовки студента-магистра к деятельности в области технологии  композиционных неорганических материалов, в том числе наномодифицированных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актики заключается в формировании и развитии профессиональных знаний в сфере нанотехнологий и наноматериалов, овладении умениями и навыками планирования и проведения научных экспериментов, работы на современном оборудовании   для подготовки и защиты магистерской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Маркированный список"/>
    <w:basedOn w:val="Normal"/>
    <w:qFormat/>
    <w:pPr/>
    <w:rPr/>
  </w:style>
  <w:style w:type="paragraph" w:styleId="Style16">
    <w:name w:val="*Абзац"/>
    <w:basedOn w:val="Style15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1:00Z</dcterms:created>
  <dc:creator>UGK</dc:creator>
  <dc:description/>
  <cp:keywords/>
  <dc:language>en-US</dc:language>
  <cp:lastModifiedBy>UGK</cp:lastModifiedBy>
  <dcterms:modified xsi:type="dcterms:W3CDTF">2012-10-16T08:32:00Z</dcterms:modified>
  <cp:revision>3</cp:revision>
  <dc:subject/>
  <dc:title>Аннотация дисциплины М</dc:title>
</cp:coreProperties>
</file>