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ПРИЛОЖЕНИЕ №1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 А Я В К 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на участие  в ФЕСТИВАЛЕ «КВН ХИМИКОВ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»_______________________20___г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/ райо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 учрежд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команд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ь  руководителя  команды, телеф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 команды  (Ф.И.О.,класс), телеф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оман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состав команды (Ф.И.О., класс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 телефон, к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количество участников делегации (команда + болельщики):____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технические средства (диски, фонограммы, количество необходимых микрофонов)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дата, время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я ____________________, Убытия _________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 школы                     (подпись)                                Ф.И.О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7:00Z</dcterms:created>
  <dc:creator>UGK</dc:creator>
  <dc:description/>
  <cp:keywords/>
  <dc:language>en-US</dc:language>
  <cp:lastModifiedBy>UGK</cp:lastModifiedBy>
  <dcterms:modified xsi:type="dcterms:W3CDTF">2012-10-19T09:19:00Z</dcterms:modified>
  <cp:revision>1</cp:revision>
  <dc:subject/>
  <dc:title/>
</cp:coreProperties>
</file>