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2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 А Я В К А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участие  в Школе «КВНХ»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«___»________________2012 года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/ район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 учреждени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 команд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олжность  руководителя  команды, телефон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  команды  (Ф.И.О.,класс), телефон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коман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й состав команды, принимающих участие (Ф.И.О., класс)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 телефон, код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иректор  школы                     (подпись)                                Ф.И.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16:00Z</dcterms:created>
  <dc:creator>UGK</dc:creator>
  <dc:description/>
  <cp:keywords/>
  <dc:language>en-US</dc:language>
  <cp:lastModifiedBy>UGK</cp:lastModifiedBy>
  <dcterms:modified xsi:type="dcterms:W3CDTF">2012-10-19T09:17:00Z</dcterms:modified>
  <cp:revision>1</cp:revision>
  <dc:subject/>
  <dc:title>ПРИЛОЖЕНИЕ №2</dc:title>
</cp:coreProperties>
</file>