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413385</wp:posOffset>
                </wp:positionH>
                <wp:positionV relativeFrom="margin">
                  <wp:posOffset>-209550</wp:posOffset>
                </wp:positionV>
                <wp:extent cx="1028700" cy="93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32.55pt;margin-top:-16.5pt;width:80.95pt;height:73.4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январь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4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0" w:name="_Toc189572876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ектор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з/п 2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Военная наука. Военное дело. (ББК Ц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14</w:t>
          </w:r>
          <w:r>
            <w:rPr/>
            <w:fldChar w:fldCharType="end"/>
          </w:r>
        </w:p>
      </w:sdtContent>
    </w:sdt>
    <w:p>
      <w:pPr>
        <w:pStyle w:val="1"/>
        <w:ind w:firstLine="720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Heading1"/>
        <w:rPr/>
      </w:pPr>
      <w:bookmarkStart w:id="1" w:name="_Toc189572877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алитическая химия и физико-химические методы анализа : учебник для студ. вузов, обуч. по хим.-техн. напр. и спец. : в 2-х т.. Т.2 / авт. кол.: Ю.М. Глубоков, В.А. Головачева, В.И. Дворкин [и др.] ; под ред. А.А. Ищенко. - М. : Академия, 2010. - 411, [2] с. : ил. - (Высшее профессиональное образование. Сер. "Химические технологии").</w:t>
      </w:r>
    </w:p>
    <w:p>
      <w:pPr>
        <w:pStyle w:val="Normal"/>
        <w:jc w:val="both"/>
        <w:rPr/>
      </w:pPr>
      <w:r>
        <w:rPr/>
        <w:t>Библиогр. в конце глав. Предм.указ.: с.396-407.</w:t>
      </w:r>
    </w:p>
    <w:p>
      <w:pPr>
        <w:pStyle w:val="Normal"/>
        <w:jc w:val="both"/>
        <w:rPr/>
      </w:pPr>
      <w:r>
        <w:rPr/>
        <w:t>Во втором томе рассмотрены теоретические основы физико-химических методов анализа: атомной и молекулярной спектрометрии, рентгеновских, ядерно-физических и кинетических методов</w:t>
      </w:r>
    </w:p>
    <w:p>
      <w:pPr>
        <w:pStyle w:val="Normal"/>
        <w:jc w:val="both"/>
        <w:rPr/>
      </w:pPr>
      <w:r>
        <w:rPr/>
        <w:t>ISBN 978-5-7695-5817-7 : 400,00</w:t>
      </w:r>
    </w:p>
    <w:p>
      <w:pPr>
        <w:pStyle w:val="Normal"/>
        <w:jc w:val="both"/>
        <w:rPr/>
      </w:pPr>
      <w:r>
        <w:rPr/>
        <w:t>ISBN 978-5-7695-5818-4(т.2) : 400,00</w:t>
      </w:r>
    </w:p>
    <w:p>
      <w:pPr>
        <w:pStyle w:val="Style13"/>
        <w:jc w:val="both"/>
        <w:rPr/>
      </w:pPr>
      <w:r>
        <w:rPr/>
        <w:t>*: 8291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тическая химия и физико-химические методы анализа : учебник для студ. вузов, обуч. по хим.-техн. напр. и спец. : в 2-х т.. Т.1 / авт. кол.: Ю.М. Глубоков, В.А. Головачева, В.И. Дворкин [и др.] ; под ред. А.А. Ищенко. - М. : Академия, 2010. - 351, [1] с. : ил. - (Высшее профессиональное образование. Сер. "Химические технологии").</w:t>
      </w:r>
    </w:p>
    <w:p>
      <w:pPr>
        <w:pStyle w:val="Normal"/>
        <w:jc w:val="both"/>
        <w:rPr/>
      </w:pPr>
      <w:r>
        <w:rPr/>
        <w:t>Библиогр. в конце глав. В первом томе изложены теоретические основы аналитической химии, рассмотрены хим. методы анализа, включая гравиметрические и титриметрические, методы разделения и концентрирования, а также хроматографические и электрохимические методы анализа</w:t>
      </w:r>
    </w:p>
    <w:p>
      <w:pPr>
        <w:pStyle w:val="Normal"/>
        <w:jc w:val="both"/>
        <w:rPr/>
      </w:pPr>
      <w:r>
        <w:rPr/>
        <w:t>ISBN 978-5-7695-5817-7 : 350,00</w:t>
      </w:r>
    </w:p>
    <w:p>
      <w:pPr>
        <w:pStyle w:val="Normal"/>
        <w:jc w:val="both"/>
        <w:rPr/>
      </w:pPr>
      <w:r>
        <w:rPr/>
        <w:t>ISBN 978-5-7695-5816-0(т.1) : 350,00</w:t>
      </w:r>
    </w:p>
    <w:p>
      <w:pPr>
        <w:pStyle w:val="Style13"/>
        <w:jc w:val="both"/>
        <w:rPr/>
      </w:pPr>
      <w:r>
        <w:rPr/>
        <w:t>*: 82919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ятдинова, Рузанна Мажитовна. Анизометричные комплексы европия(III) и тербия(III) с термочувствительной люминесценцией : 1.4.4 - физ. химия : дис... канд. хим. наук : защищена 05.12.23 : утверждена 29.03.24 / Р.М. Зиятдинова; Казанский нац. исслед. технол. ун-т ; науч. рук. А.А. Князев. - Казань, 2023. - 161 с. : ил. - Библиогр.: с.141-161 (179 назв.)</w:t>
      </w:r>
    </w:p>
    <w:p>
      <w:pPr>
        <w:pStyle w:val="Style13"/>
        <w:jc w:val="both"/>
        <w:rPr/>
      </w:pPr>
      <w:r>
        <w:rPr/>
        <w:t>ОРРК: Д-37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, Виталий Георгиевич. Органическая химия : учеб. пособие для студ. вузов, обуч. по спец. "Биология" / В.Г. Иванов, В.А. Горленко, О.Н. Гева. - 6-е изд., стереотип. - М. : Академия, 2010. - 621 с. : ил. - (Высш. проф. образование. Сер. "Педагогические специальности").</w:t>
      </w:r>
    </w:p>
    <w:p>
      <w:pPr>
        <w:pStyle w:val="Normal"/>
        <w:jc w:val="both"/>
        <w:rPr/>
      </w:pPr>
      <w:r>
        <w:rPr/>
        <w:t>Библиогр.: с.603-604.  Алф. указ.: с.605-617Изложены основы современной органической химии, сведения о строении органических веществ, о связи их строения с реакционной способностью</w:t>
      </w:r>
    </w:p>
    <w:p>
      <w:pPr>
        <w:pStyle w:val="Normal"/>
        <w:jc w:val="both"/>
        <w:rPr/>
      </w:pPr>
      <w:r>
        <w:rPr/>
        <w:t>ISBN 978-5-7695-7068-1 : 650,00</w:t>
      </w:r>
    </w:p>
    <w:p>
      <w:pPr>
        <w:pStyle w:val="Style13"/>
        <w:jc w:val="both"/>
        <w:rPr/>
      </w:pPr>
      <w:r>
        <w:rPr/>
        <w:t>*: 8291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чкаров, Жамал Ахматович. Неорганическая химия в уравнениях реакций : учеб. пособие для студ. вузов, обуч. по напр. химия / Ж.А. Кочкаров. - Ростов-на-Дону : Феникс, 2017. - 414 с. - (Высшее образование). - Библиогр.: с.414 (20 назв.)</w:t>
      </w:r>
    </w:p>
    <w:p>
      <w:pPr>
        <w:pStyle w:val="Normal"/>
        <w:jc w:val="both"/>
        <w:rPr/>
      </w:pPr>
      <w:r>
        <w:rPr/>
        <w:t>ISBN 978-5-222-24796-9 : 750,00</w:t>
      </w:r>
    </w:p>
    <w:p>
      <w:pPr>
        <w:pStyle w:val="Style13"/>
        <w:jc w:val="both"/>
        <w:rPr/>
      </w:pPr>
      <w:r>
        <w:rPr/>
        <w:t>*: 829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стакимов, Роберт Альбертович. Пленочные и гелеобразные материалы на основе интерполимерных комплексов полисахаридов с функциональными синтетическими полимерами : 1.4.7 - высокомолекулярные соединения : дис... канд. хим. наук : защищена 29.03.23 : утверждена 12.10.23 / Р.А. Мустакимов; Уфимский ун-т науки и технологий ; науч. рук. М.В. Базунова. - Уфа, 2022. - 158 с. : ил. - Библиогр.: с.130-153 (199 назв.)</w:t>
      </w:r>
    </w:p>
    <w:p>
      <w:pPr>
        <w:pStyle w:val="Style13"/>
        <w:jc w:val="both"/>
        <w:rPr/>
      </w:pPr>
      <w:r>
        <w:rPr/>
        <w:t>ОРРК: Д-37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замов, Айдар Азатович. Полимерные гель-электролиты на основе фосфорорганических полиуретановых иономеров для литиевых источников тока : 1.4.7 - высокомолек. соед. : дис... канд. хим. наук : защищена 15.03.23 : утверждена 28.07.23 / А.А. Низамов; Казанский нац. исслед. технол. ун-т. - Казань, 2022. - 123 с. : ил. - Библиогр.: с.105-123 (156 назв.)</w:t>
      </w:r>
    </w:p>
    <w:p>
      <w:pPr>
        <w:pStyle w:val="Style13"/>
        <w:jc w:val="both"/>
        <w:rPr/>
      </w:pPr>
      <w:r>
        <w:rPr/>
        <w:t>ОРРК: Д-37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иков, Николай Александрович. Кинетические закономерности окисления кумола в присутствии 2-этилгексаноатов металлов 12 группы : 1.4.14 - кинетика и катализ : дис... канд. хим. наук : защищена 27.12.23 : утверждена 25.04.24 / Н.А. Новиков; Казанский нац. исслед. технол. ун-т ; науч. рук. Н.В. Улитин. - Казань, 2023. - 110 с. : ил. - Библиогр.: с.95-110 (117 назв.)</w:t>
      </w:r>
    </w:p>
    <w:p>
      <w:pPr>
        <w:pStyle w:val="Style13"/>
        <w:jc w:val="both"/>
        <w:rPr/>
      </w:pPr>
      <w:r>
        <w:rPr/>
        <w:t>ОРРК: Д-37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рмуродов, Талъат Шухрат угли. Закономерности нестационарной и стационарной кинетики окисления кумола : 1.4.14 - кинетика и катализ : дис... канд. хим. наук : защищена 27.12.23 : утверждена 25.04.24 / Т.Ш. Нурмуродов; Казанский нац. исслед. технол. ун-т ; науч. рук. Н.В. Улитин. - Казань, 2023. - 147 с. : ил. - Библиогр.: с.125-147 (174 назв.)</w:t>
      </w:r>
    </w:p>
    <w:p>
      <w:pPr>
        <w:pStyle w:val="Style13"/>
        <w:jc w:val="both"/>
        <w:rPr/>
      </w:pPr>
      <w:r>
        <w:rPr/>
        <w:t>ОРРК: Д-37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ы аналитической химии : учебник для студ. хим. напр. и хим. спец. : в 2-х т.. Т.1 / авт. кол.: Т.А. Большова, Г.Д. Брыкина, А.В. Гармаш [и др.] ; под ред. Ю.А. Золотова. - 4-е изд., перераб. и доп. - М. : Академия, 2010. - 383, [1] с. : ил. - (Высшее профессиональное образование. Сер. "Естественные науки"). - Библиогр. в конце глав. Предм. указ.: с.377-380</w:t>
      </w:r>
    </w:p>
    <w:p>
      <w:pPr>
        <w:pStyle w:val="Normal"/>
        <w:jc w:val="both"/>
        <w:rPr/>
      </w:pPr>
      <w:r>
        <w:rPr/>
        <w:t>В первом томе освещены методологические вопросы аналит. химии, некоторые положения термодинамики и кинетики, лежащие в основе методов хим. анализа</w:t>
      </w:r>
    </w:p>
    <w:p>
      <w:pPr>
        <w:pStyle w:val="Normal"/>
        <w:jc w:val="both"/>
        <w:rPr/>
      </w:pPr>
      <w:r>
        <w:rPr/>
        <w:t>ISBN 978-5-7695-5822-1 : 400,00</w:t>
      </w:r>
    </w:p>
    <w:p>
      <w:pPr>
        <w:pStyle w:val="Normal"/>
        <w:jc w:val="both"/>
        <w:rPr/>
      </w:pPr>
      <w:r>
        <w:rPr/>
        <w:t>ISBN 978-5-7695-5821-4(т.1) : 400,00</w:t>
      </w:r>
    </w:p>
    <w:p>
      <w:pPr>
        <w:pStyle w:val="Style13"/>
        <w:jc w:val="both"/>
        <w:rPr/>
      </w:pPr>
      <w:r>
        <w:rPr/>
        <w:t>*: 8292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нникова, Валерия Викторовна. 2H-1,2-бензококсафосфинины в синтезе новых фосфорсодержащих полициклических структур и фосфанеофлавоноидов : 1.4.3 - орг. химия : дис... канд. хим. наук : защищена 13.10.23 : утверждена 22.02.24 / В.В. Сенникова; Казанский нац. исслед. технол. ун-т, Казанский науч. центр РАН ; науч. рук. А.Р. Бурилов. - Казань, 2023. - 152 с. : ил. - Библиогр.: с.137-152 (154 назв.)</w:t>
      </w:r>
    </w:p>
    <w:p>
      <w:pPr>
        <w:pStyle w:val="Style13"/>
        <w:jc w:val="both"/>
        <w:rPr/>
      </w:pPr>
      <w:r>
        <w:rPr/>
        <w:t>ОРРК: Д-37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остин, Антон Сергеевич. Физико-химические закономерности кристаллизации воды на границе раздела фаз текструрированных гидрофобных поверхностях : 1.4.4 - физ. химия : дис... канд. хим. наук : защищена 20.12.23 : утверждена 27.04.24 / А.С. Старостин; Пермский федер. исслед. центр, Ин-т техн. химии ; науч. рук. В.А. Вальцифер. - Пермь, 2023. - 130 с. : ил.</w:t>
      </w:r>
    </w:p>
    <w:p>
      <w:pPr>
        <w:pStyle w:val="Normal"/>
        <w:jc w:val="both"/>
        <w:rPr/>
      </w:pPr>
      <w:r>
        <w:rPr/>
        <w:t>Библиогр.: с.117-130 (144 назв.)</w:t>
      </w:r>
    </w:p>
    <w:p>
      <w:pPr>
        <w:pStyle w:val="Style13"/>
        <w:jc w:val="both"/>
        <w:rPr/>
      </w:pPr>
      <w:r>
        <w:rPr/>
        <w:t>ОРРК: Д-37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 Ань Туан. Синтез и физико-химические характеристики стеклообразных систем SiO2-CaO и SiO2-CaO-P2O5, допированных соединениями d-элементов (Zn, Fe, Mn) : 1.4.1 - неорг. химия : дис... канд. хим. наук : защищена 06.06.23 : утверждена 12.10.23 / Та Ань Туан; Казанский нац. исслед. технол. ун-т ; науч. рук. Е.В. Гусева. - Казань, 2023. - 141 с. : ил. - Библиогр.: с.125-139 (144 назв.)</w:t>
      </w:r>
    </w:p>
    <w:p>
      <w:pPr>
        <w:pStyle w:val="Style13"/>
        <w:jc w:val="both"/>
        <w:rPr/>
      </w:pPr>
      <w:r>
        <w:rPr/>
        <w:t>ОРРК: Д-37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йзулина, Зульфия Зуфаровна. Амфифильные органозамещенные производные кремнезема для модификации гетероцепных полимеров : 1.4.7 - высокомолек. соединения : дис... канд. хим. наук : защищена 07.06.23 : утверждена 14.11.23 / З.З. Файзулина; Казанский нац. исслед. технол. ун-т ; науч. рук. И.М. Давлетбаева. - Казань, 2023. - 139 с. : ил. - Библиогр.: с.112-139 (245 назв.)</w:t>
      </w:r>
    </w:p>
    <w:p>
      <w:pPr>
        <w:pStyle w:val="Style13"/>
        <w:jc w:val="both"/>
        <w:rPr/>
      </w:pPr>
      <w:r>
        <w:rPr/>
        <w:t>ОРРК: Д-37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 Тьен Чонг. Особенности растворения комбинированных анодов при получении сложных оксидных систем титана, алюминия и железа : 2.6.9 - технология электрохимических процессов и защита от коррозии : дис... канд. хим. наук : защищена 12.12.23 : утверждена 24.04.24 / Фам Тьен Чонг; Казанский нац. исслед. технол. ун-т ; науч. рук. А.Ф. Дресвянников. - Казань, 2023. - 136 с. : ил. - Библиогр.: с.113-136 (221 назв.)</w:t>
      </w:r>
    </w:p>
    <w:p>
      <w:pPr>
        <w:pStyle w:val="Style13"/>
        <w:jc w:val="both"/>
        <w:rPr/>
      </w:pPr>
      <w:r>
        <w:rPr/>
        <w:t>ОРРК: Д-37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нихин, Сергей Сергеевич. Синтез, фотофизические и хемосенсорные свойства пиридинов, содержащих тетрацианобутадиеновый фрагмент : 1.4.3 - орган. химия : дис... канд. хим. наук : защищена 21.04.23 : утверждена 12.10.23 / С.С. Чунихин; Чувашский гос. ун-т ; науч. рук. О.В. Ершов. - Чебоксары, 2022. - 181 с. : ил. - Библиогр.: с.162-181 (153 назв.)</w:t>
      </w:r>
    </w:p>
    <w:p>
      <w:pPr>
        <w:pStyle w:val="Style13"/>
        <w:jc w:val="both"/>
        <w:rPr/>
      </w:pPr>
      <w:r>
        <w:rPr/>
        <w:t>ОРРК: Д-3783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" w:name="_Toc189572878"/>
      <w:r>
        <w:rPr/>
        <w:t>История. Исторические науки. (ББК Т)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лов, Александр Сергеевич. История России : учебник / А.С. Орлов [и др.]; Моск. гос. ун-т, Ист. фак. - 3-е изд., перераб. и доп. - М. : Проспект, 2023. - 706 с. : схемы</w:t>
      </w:r>
    </w:p>
    <w:p>
      <w:pPr>
        <w:pStyle w:val="Normal"/>
        <w:jc w:val="both"/>
        <w:rPr/>
      </w:pPr>
      <w:r>
        <w:rPr/>
        <w:t>Изложена история России с древнейших времен до наших дней с учетом новейших даных, накопленных исторической наукой</w:t>
      </w:r>
    </w:p>
    <w:p>
      <w:pPr>
        <w:pStyle w:val="Normal"/>
        <w:jc w:val="both"/>
        <w:rPr/>
      </w:pPr>
      <w:r>
        <w:rPr/>
        <w:t>ISBN 978-5-392-37855-5 : 760,00</w:t>
      </w:r>
    </w:p>
    <w:p>
      <w:pPr>
        <w:pStyle w:val="Style13"/>
        <w:jc w:val="both"/>
        <w:rPr/>
      </w:pPr>
      <w:r>
        <w:rPr/>
        <w:t>*: 8291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лов, Александр Сергеевич. История России : учебник / А.С. Орлов [и др.]; Моск. гос. ун-т, Ист. фак. - 3-е изд., перераб. и доп. - М. : Проспект, 2024. - 711 с. : схемы</w:t>
      </w:r>
    </w:p>
    <w:p>
      <w:pPr>
        <w:pStyle w:val="Normal"/>
        <w:jc w:val="both"/>
        <w:rPr/>
      </w:pPr>
      <w:r>
        <w:rPr/>
        <w:t>Изложена история России с древнейших времен до наших дней с учетом новейших даных, накопленных исторической наукой</w:t>
      </w:r>
    </w:p>
    <w:p>
      <w:pPr>
        <w:pStyle w:val="Normal"/>
        <w:jc w:val="both"/>
        <w:rPr/>
      </w:pPr>
      <w:r>
        <w:rPr/>
        <w:t>ISBN 978-5-392-40432-2 : 825,00</w:t>
      </w:r>
    </w:p>
    <w:p>
      <w:pPr>
        <w:pStyle w:val="Style13"/>
        <w:jc w:val="both"/>
        <w:rPr/>
      </w:pPr>
      <w:r>
        <w:rPr/>
        <w:t>*: 829197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3" w:name="_Toc189572879"/>
      <w:r>
        <w:rPr/>
        <w:t>Государство и право. Юридические науки. (ББК Х)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оложения по бухгалтерскому учету : по состоянию на 2024 год. - М. : Эксмо, 2024. - 316 с. : табл. - (Законы и кодексы).</w:t>
      </w:r>
    </w:p>
    <w:p>
      <w:pPr>
        <w:pStyle w:val="Normal"/>
        <w:jc w:val="both"/>
        <w:rPr/>
      </w:pPr>
      <w:r>
        <w:rPr/>
        <w:t>ISBN 978-5-04-194534-3 : 250,00</w:t>
      </w:r>
    </w:p>
    <w:p>
      <w:pPr>
        <w:pStyle w:val="Style13"/>
        <w:jc w:val="both"/>
        <w:rPr/>
      </w:pPr>
      <w:r>
        <w:rPr/>
        <w:t>*: 82919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4" w:name="_Toc189572880"/>
      <w:r>
        <w:rPr/>
        <w:t>Военная наука. Военное дело. (ББК Ц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иванов Я.М. Генезис мировых войн XX века. Размышления историка / Я.М. Поливанов. - Казань : Центр инновационных технологий, 2018. - 243, [1] с. : ил.</w:t>
      </w:r>
    </w:p>
    <w:p>
      <w:pPr>
        <w:pStyle w:val="Normal"/>
        <w:jc w:val="both"/>
        <w:rPr/>
      </w:pPr>
      <w:r>
        <w:rPr/>
        <w:t>Библиогр.: с.231-244 (144 назв.).</w:t>
      </w:r>
    </w:p>
    <w:p>
      <w:pPr>
        <w:pStyle w:val="Normal"/>
        <w:jc w:val="both"/>
        <w:rPr/>
      </w:pPr>
      <w:r>
        <w:rPr/>
        <w:t>Данная работа является попыткой переосмысления роли великих держав в канун военного лихолетья. Ключевое место в книге отводится взаимоотношениям России и Германии, народы которых за прошедшее столетие дважды были поставлены на поле брани друг против друга</w:t>
      </w:r>
    </w:p>
    <w:p>
      <w:pPr>
        <w:pStyle w:val="Normal"/>
        <w:jc w:val="both"/>
        <w:rPr/>
      </w:pPr>
      <w:r>
        <w:rPr/>
        <w:t>ISBN 978-5-93962-884-6 : 300,00</w:t>
      </w:r>
    </w:p>
    <w:p>
      <w:pPr>
        <w:pStyle w:val="Style13"/>
        <w:jc w:val="both"/>
        <w:rPr/>
      </w:pPr>
      <w:r>
        <w:rPr/>
        <w:t>*: 829207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5" w:name="_Toc189572881"/>
      <w:r>
        <w:rPr/>
        <w:t>Культура. Наука. Просвещение. Спорт. (ББК Ч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истер Н.И. Управление диссертационным советом : практ. пособие / Н.И. Аристер, С.Д. Резник; под общ. ред. Ф.И. Шамхалова. - 3-е изд., перераб. и доп. - М. : ИНФРА-М, 2009. - 464 с. : ил. - (Менеджмент в науке). - Библиогр.: с.238-242 (79 назв.)</w:t>
      </w:r>
    </w:p>
    <w:p>
      <w:pPr>
        <w:pStyle w:val="Normal"/>
        <w:jc w:val="both"/>
        <w:rPr/>
      </w:pPr>
      <w:r>
        <w:rPr/>
        <w:t>Рассматривается система формирования, планирования и организации деятельности диссертационных советов</w:t>
      </w:r>
    </w:p>
    <w:p>
      <w:pPr>
        <w:pStyle w:val="Normal"/>
        <w:jc w:val="both"/>
        <w:rPr/>
      </w:pPr>
      <w:r>
        <w:rPr/>
        <w:t>ISBN 978-5-16-003691-5 : 300,00</w:t>
      </w:r>
    </w:p>
    <w:p>
      <w:pPr>
        <w:pStyle w:val="Style13"/>
        <w:jc w:val="both"/>
        <w:rPr/>
      </w:pPr>
      <w:r>
        <w:rPr/>
        <w:t>*: 8291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уденческий авангард : / редкол.: А.И. Барсуков, В.Ф. Афанасьев, А.А. Полещук. - М. : ИПК Парето-Принт, 2023. - 445, [3] с. : ил.</w:t>
      </w:r>
    </w:p>
    <w:p>
      <w:pPr>
        <w:pStyle w:val="Normal"/>
        <w:jc w:val="both"/>
        <w:rPr/>
      </w:pPr>
      <w:r>
        <w:rPr/>
        <w:t>Посвящ. 105-й годовщине ВЛКСМ и памяти лидеров молодежного и студенческого движения 70-80-х годов Е.М. Тяжельникова, Б.Н. Пастухова, В.А. Житенева, Л.И. Швецовой</w:t>
      </w:r>
    </w:p>
    <w:p>
      <w:pPr>
        <w:pStyle w:val="Normal"/>
        <w:jc w:val="both"/>
        <w:rPr/>
      </w:pPr>
      <w:r>
        <w:rPr/>
        <w:t>ISBN 978-5-600-03746-5 : 1300,00</w:t>
      </w:r>
    </w:p>
    <w:p>
      <w:pPr>
        <w:pStyle w:val="Style13"/>
        <w:jc w:val="both"/>
        <w:rPr/>
      </w:pPr>
      <w:r>
        <w:rPr/>
        <w:t>*: 829183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6" w:name="_Toc189572882"/>
      <w:r>
        <w:rPr/>
        <w:t>Языкознание. (ББК Ш)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abirzyanova G.Sh. Bazic English Grammar : coursebook. Part I / G.Sh. Sabirzyanova; Kazan National Research Technological University. - Kazan : EPC "School", 2024. - 135, [1]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ferences: p.135 (3 titl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00245-191-3 : 136,00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9173, 829174, 829175</w:t>
      </w:r>
    </w:p>
    <w:p>
      <w:pPr>
        <w:pStyle w:val="Style13"/>
        <w:jc w:val="both"/>
        <w:rPr>
          <w:lang w:val="en-US"/>
        </w:rPr>
      </w:pPr>
      <w:r>
        <w:rPr/>
        <w:t>ч</w:t>
      </w:r>
      <w:r>
        <w:rPr>
          <w:lang w:val="en-US"/>
        </w:rPr>
        <w:t>/</w:t>
      </w:r>
      <w:r>
        <w:rPr/>
        <w:t>з</w:t>
      </w:r>
      <w:r>
        <w:rPr>
          <w:lang w:val="en-US"/>
        </w:rPr>
        <w:t xml:space="preserve"> 2: 829176, 82917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lang w:val="en-US"/>
        </w:rPr>
      </w:pPr>
      <w:bookmarkStart w:id="7" w:name="_Toc189572883"/>
      <w:r>
        <w:rPr>
          <w:lang w:val="en-US"/>
        </w:rPr>
        <w:t>Общественные науки. (УДК 3)</w:t>
      </w:r>
      <w:bookmarkEnd w:id="7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етров, Лев Федорович. Методы динамического анализа экономики / Л.Ф. Петров. - М. : Инфра-М, 2010. - 237, [2] с. : ил. - (Научная мысль). - Библиогр. в конце разделов.</w:t>
      </w:r>
    </w:p>
    <w:p>
      <w:pPr>
        <w:pStyle w:val="Normal"/>
        <w:jc w:val="both"/>
        <w:rPr/>
      </w:pPr>
      <w:r>
        <w:rPr/>
        <w:t xml:space="preserve">Рассматриваются модели экономической динамики, построенные с использованием аппарата обыкновенных дифференциальных уравнений; нелинейные модели, которые могут адекватно отразить разнообразные динамические процессы в реальных системах, включая предкризисные, кризисные и посткризисные явления; методы исследования динамических процессов, ориентированные на анализ переходных и периодических процессов в разнообразных, в том числе и существенно нелинейных, динамических системах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16-004135-3 : 310,00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920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Чеканова, Елена Владимировна. Оценка потенциала развития экономики замкнутого цикла в российской инновационной системе : 5.2.3 - регион. и отрасл. экономика (7.Экономика инноваций) : дис... канд. экон. наук : защищена 16.06.23 : утверждена 03.11.23 / Е.В. Чеканова; Казанский нац. исслед. технол. ун-т ; науч. рук. Е.Л. Водолажская. - Казань, 2023. - 173 с. : ил.</w:t>
      </w:r>
    </w:p>
    <w:p>
      <w:pPr>
        <w:pStyle w:val="Normal"/>
        <w:jc w:val="both"/>
        <w:rPr/>
      </w:pPr>
      <w:r>
        <w:rPr/>
        <w:t>Библиогр.: с.139-152 (120 назв.)</w:t>
      </w:r>
    </w:p>
    <w:p>
      <w:pPr>
        <w:pStyle w:val="Style13"/>
        <w:jc w:val="both"/>
        <w:rPr/>
      </w:pPr>
      <w:r>
        <w:rPr/>
        <w:t>ОРРК: Д-37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8" w:name="_Toc189572884"/>
      <w:r>
        <w:rPr/>
        <w:t>Экономика. Экономические науки. (УДК 33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тров, Лев Федорович. Методы динамического анализа экономики / Л.Ф. Петров. - М. : Инфра-М, 2010. - 237, [2] с. : ил. - (Научная мысль). - Библиогр. в конце разделов.</w:t>
      </w:r>
    </w:p>
    <w:p>
      <w:pPr>
        <w:pStyle w:val="Normal"/>
        <w:jc w:val="both"/>
        <w:rPr/>
      </w:pPr>
      <w:r>
        <w:rPr/>
        <w:t xml:space="preserve">Рассматриваются модели экономической динамики, построенные с использованием аппарата обыкновенных дифференциальных уравнений; нелинейные модели, которые могут адекватно отразить разнообразные динамические процессы в реальных системах, включая предкризисные, кризисные и посткризисные явления; методы исследования динамических процессов, ориентированные на анализ переходных и периодических процессов в разнообразных, в том числе и существенно нелинейных, динамических системах </w:t>
      </w:r>
    </w:p>
    <w:p>
      <w:pPr>
        <w:pStyle w:val="Normal"/>
        <w:jc w:val="both"/>
        <w:rPr/>
      </w:pPr>
      <w:r>
        <w:rPr/>
        <w:t>ISBN 978-5-16-004135-3 : 310,00</w:t>
      </w:r>
    </w:p>
    <w:p>
      <w:pPr>
        <w:pStyle w:val="Style13"/>
        <w:jc w:val="both"/>
        <w:rPr/>
      </w:pPr>
      <w:r>
        <w:rPr/>
        <w:t>*: 8292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канова, Елена Владимировна. Оценка потенциала развития экономики замкнутого цикла в российской инновационной системе : 5.2.3 - регион. и отрасл. экономика (7.Экономика инноваций) : дис... канд. экон. наук : защищена 16.06.23 : утверждена 03.11.23 / Е.В. Чеканова; Казанский нац. исслед. технол. ун-т ; науч. рук. Е.Л. Водолажская. - Казань, 2023. - 173 с. : ил.</w:t>
      </w:r>
    </w:p>
    <w:p>
      <w:pPr>
        <w:pStyle w:val="Normal"/>
        <w:jc w:val="both"/>
        <w:rPr/>
      </w:pPr>
      <w:r>
        <w:rPr/>
        <w:t>Библиогр.: с.139-152 (120 назв.)</w:t>
      </w:r>
    </w:p>
    <w:p>
      <w:pPr>
        <w:pStyle w:val="Style13"/>
        <w:jc w:val="both"/>
        <w:rPr/>
      </w:pPr>
      <w:r>
        <w:rPr/>
        <w:t>ОРРК: Д-37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9" w:name="_Toc189572885"/>
      <w:r>
        <w:rPr/>
        <w:t>Математика. Естественные науки. (УДК 5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лиян, Борис Шагенярович. Математика. Базовый курс : учебник / Б.Ш. Гулиян, Р.Я. Хамидуллин. - 3-е изд., стереотип. - М. : Моск. финанс.-пром. ун-т "Синергия", 2014. - 707, [2] с. : ил. - (Университетская серия). - Библиогр.: с.709 (20 назв.).</w:t>
      </w:r>
    </w:p>
    <w:p>
      <w:pPr>
        <w:pStyle w:val="Normal"/>
        <w:jc w:val="both"/>
        <w:rPr/>
      </w:pPr>
      <w:r>
        <w:rPr/>
        <w:t>Включает осовные разделы курса высшей математики: линейная алгебра, аналитическая геометрия, математический анализ и обыкновенные дифференциальные уравнения</w:t>
      </w:r>
    </w:p>
    <w:p>
      <w:pPr>
        <w:pStyle w:val="Normal"/>
        <w:jc w:val="both"/>
        <w:rPr/>
      </w:pPr>
      <w:r>
        <w:rPr/>
        <w:t>ISBN 978-5-4257-0157-2 : 700,00</w:t>
      </w:r>
    </w:p>
    <w:p>
      <w:pPr>
        <w:pStyle w:val="Style13"/>
        <w:jc w:val="both"/>
        <w:rPr/>
      </w:pPr>
      <w:r>
        <w:rPr/>
        <w:t>*: 8292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ятдинова, Рузанна Мажитовна. Анизометричные комплексы европия(III) и тербия(III) с термочувствительной люминесценцией : 1.4.4 - физ. химия : дис... канд. хим. наук : защищена 05.12.23 : утверждена 29.03.24 / Р.М. Зиятдинова; Казанский нац. исслед. технол. ун-т ; науч. рук. А.А. Князев. - Казань, 2023. - 161 с. : ил. - Библиогр.: с.141-161 (179 назв.)</w:t>
      </w:r>
    </w:p>
    <w:p>
      <w:pPr>
        <w:pStyle w:val="Style13"/>
        <w:jc w:val="both"/>
        <w:rPr/>
      </w:pPr>
      <w:r>
        <w:rPr/>
        <w:t>ОРРК: Д-37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остин, Антон Сергеевич. Физико-химические закономерности кристаллизации воды на границе раздела фаз текструрированных гидрофобных поверхностях : 1.4.4 - физ. химия : дис... канд. хим. наук : защищена 20.12.23 : утверждена 27.04.24 / А.С. Старостин; Пермский федер. исслед. центр, Ин-т техн. химии ; науч. рук. В.А. Вальцифер. - Пермь, 2023. - 130 с. : ил.</w:t>
      </w:r>
    </w:p>
    <w:p>
      <w:pPr>
        <w:pStyle w:val="Normal"/>
        <w:jc w:val="both"/>
        <w:rPr/>
      </w:pPr>
      <w:r>
        <w:rPr/>
        <w:t>Библиогр.: с.117-130 (144 назв.)</w:t>
      </w:r>
    </w:p>
    <w:p>
      <w:pPr>
        <w:pStyle w:val="Style13"/>
        <w:jc w:val="both"/>
        <w:rPr/>
      </w:pPr>
      <w:r>
        <w:rPr/>
        <w:t>ОРРК: Д-37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0" w:name="_Toc189572886"/>
      <w:r>
        <w:rPr/>
        <w:t>Медицина. Безопасность жизнедеятельности. (УДК 61)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затулина, Зиля Рафаэлевна. Микроэкстракционно-хроматографическое определение метаболиков и антибактериальных лекарственных средств : 3.4.2 - фарм. химия, фармакогнозия : дис... канд. хим. наук : защищена 19.05.23 : утверждена 12.10.23 / З.Р. Гизатулина; Казанский нац. исслед. технол. ун-т ; науч. рук. С.Ю. Гармонов. - Казань, 2023. - 131 с. : ил.</w:t>
      </w:r>
    </w:p>
    <w:p>
      <w:pPr>
        <w:pStyle w:val="Normal"/>
        <w:jc w:val="both"/>
        <w:rPr/>
      </w:pPr>
      <w:r>
        <w:rPr/>
        <w:t>Библиогр.: с.106-128 (183 назв.)</w:t>
      </w:r>
    </w:p>
    <w:p>
      <w:pPr>
        <w:pStyle w:val="Style13"/>
        <w:jc w:val="both"/>
        <w:rPr/>
      </w:pPr>
      <w:r>
        <w:rPr/>
        <w:t>ОРРК: Д-37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1" w:name="_Toc189572887"/>
      <w:r>
        <w:rPr/>
        <w:t>Инженерное дело. Техника в целом. (УДК 62)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енков, Сергей Владимирович. Термическая переработка иловых осадков сточных вод целлюлозно-бумажного комбината : 4.3.4 - технологии, машины и оборуд. для лесного хозяйства и перераб. древесины : дис... канд. техн. наук : защищена 16.05.23 : утверждена 29.11.23 / С.В. Буренков; Казанский нац. исслед. технол. ун-т ; науч. рук. А.Н. Грачев. - Казань, 2023. - 172 с. : ил. - Библиогр.: с.132-142 (109 назв.).</w:t>
      </w:r>
    </w:p>
    <w:p>
      <w:pPr>
        <w:pStyle w:val="Normal"/>
        <w:jc w:val="both"/>
        <w:rPr/>
      </w:pPr>
      <w:r>
        <w:rPr/>
        <w:t>Посвящена решению важной проблемы утилизации иловых осадков сточных вод, образующихся на целлюлозно-бумажных производствах</w:t>
      </w:r>
    </w:p>
    <w:p>
      <w:pPr>
        <w:pStyle w:val="Style13"/>
        <w:jc w:val="both"/>
        <w:rPr/>
      </w:pPr>
      <w:r>
        <w:rPr/>
        <w:t>ОРРК: Д-37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йдриков, Рустем Алиевич. Защита резервуаров от электрохимической коррозии : учеб. пособие / Р.А. Кайдриков, Б.Л. Журавлев; Казанский нац. исслед. технол. ун-т. - Казань : Изд-во КНИТУ, 2006. - 111 с. : ил. - Библиогр.: с.107-110 (26 назв.).</w:t>
      </w:r>
    </w:p>
    <w:p>
      <w:pPr>
        <w:pStyle w:val="Normal"/>
        <w:jc w:val="both"/>
        <w:rPr/>
      </w:pPr>
      <w:r>
        <w:rPr/>
        <w:t>Рассмотрены типы и конструкции резервуаров, коррозионные процессы на внутренней и внешней поверхности резервуаров и методы их защиты от электрохимической коррозии</w:t>
      </w:r>
    </w:p>
    <w:p>
      <w:pPr>
        <w:pStyle w:val="Style13"/>
        <w:jc w:val="both"/>
        <w:rPr/>
      </w:pPr>
      <w:r>
        <w:rPr/>
        <w:t>*: 829184, 829185, 8291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птев, Анатолий Григорьевич. Модели и эффективность процессов межфазного переноса :: в 2 ч.. Ч.2 : Тепломассообменные процессы [Монографии] / А.Г. Лаптев [и др.]; Казанский гос. энергет. ун-т ; под общ. ред. А.Г. Лаптева. - Казань : Центр инновац. технологий, 2020. - 563, [1] c. : ил. - Библиогр. в конце глав.</w:t>
      </w:r>
    </w:p>
    <w:p>
      <w:pPr>
        <w:pStyle w:val="Normal"/>
        <w:jc w:val="both"/>
        <w:rPr/>
      </w:pPr>
      <w:r>
        <w:rPr/>
        <w:t>Рассмотрены кинетические характеристики двухфазных сред</w:t>
      </w:r>
    </w:p>
    <w:p>
      <w:pPr>
        <w:pStyle w:val="Normal"/>
        <w:jc w:val="both"/>
        <w:rPr/>
      </w:pPr>
      <w:r>
        <w:rPr/>
        <w:t>ISBN 978-5-93962-983-6 : 600,00</w:t>
      </w:r>
    </w:p>
    <w:p>
      <w:pPr>
        <w:pStyle w:val="Style13"/>
        <w:jc w:val="both"/>
        <w:rPr/>
      </w:pPr>
      <w:r>
        <w:rPr/>
        <w:t>*: 829203, 8292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ьков В.В. Механические процессы: сепарация сыпучих материалов : учеб.-метод. пособие / В.В. Харьков, О.С. Дмитриева; Казанский нац. исслед. технол. ун-т. - Казань : РИЦ "Школа", 2024. - 99, [1] с. : ил. - Библиогр.: с.98-100 (25 назв.).</w:t>
      </w:r>
    </w:p>
    <w:p>
      <w:pPr>
        <w:pStyle w:val="Normal"/>
        <w:jc w:val="both"/>
        <w:rPr/>
      </w:pPr>
      <w:r>
        <w:rPr/>
        <w:t>Рассмотрены теоретические основы некоторых мехнических процессов, технологии классификации частиц, методы определения физ. свойств материалов, гранулометрический (ситовый) анализ, метод сдвиговых ячеек, метод воздушной проницаемости (метод Блейна) и др.</w:t>
      </w:r>
    </w:p>
    <w:p>
      <w:pPr>
        <w:pStyle w:val="Normal"/>
        <w:jc w:val="both"/>
        <w:rPr/>
      </w:pPr>
      <w:r>
        <w:rPr/>
        <w:t>ISBN 978-5-00245-219-4 : 100,00</w:t>
      </w:r>
    </w:p>
    <w:p>
      <w:pPr>
        <w:pStyle w:val="Style13"/>
        <w:jc w:val="both"/>
        <w:rPr/>
      </w:pPr>
      <w:r>
        <w:rPr/>
        <w:t>*: 829171</w:t>
      </w:r>
    </w:p>
    <w:p>
      <w:pPr>
        <w:pStyle w:val="Style13"/>
        <w:jc w:val="both"/>
        <w:rPr/>
      </w:pPr>
      <w:r>
        <w:rPr/>
        <w:t>ч/з 1: 8291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2" w:name="_Toc189572888"/>
      <w:r>
        <w:rPr/>
        <w:t>Сельское хозяйство. Лесное хозяйство. Охота. Рыбное хозяйство. (УДК 63)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риев, Ленар Мидхатович. Обоснование параметров и разработка ротационного орудия с коаксильным расположением рабочих органов для предсевной обработки почвы : 4.3.1 - технологии, машины и оборуд. для агропром. комплекса : дис... канд. техн. наук : защищена 29.09.23 : утверждена 24.06.24 / Л.М. Нуриев; Казанский нац. исслед. технол. ун-т ; науч. рук. С.М. Яхин. - Казань, 2023. - 145 с. : ил. - Библиогр.: с.120-133 (135 назв.)</w:t>
      </w:r>
    </w:p>
    <w:p>
      <w:pPr>
        <w:pStyle w:val="Style13"/>
        <w:jc w:val="both"/>
        <w:rPr/>
      </w:pPr>
      <w:r>
        <w:rPr/>
        <w:t>ОРРК: Д-37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" w:name="_Toc189572889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истер Н.И. Управление диссертационным советом : практ. пособие / Н.И. Аристер, С.Д. Резник; под общ. ред. Ф.И. Шамхалова. - 3-е изд., перераб. и доп. - М. : ИНФРА-М, 2009. - 464 с. : ил. - (Менеджмент в науке). - Библиогр.: с.238-242 (79 назв.).</w:t>
      </w:r>
    </w:p>
    <w:p>
      <w:pPr>
        <w:pStyle w:val="Normal"/>
        <w:jc w:val="both"/>
        <w:rPr/>
      </w:pPr>
      <w:r>
        <w:rPr/>
        <w:t>Рассматривается система формирования, планирования и организации деятельности диссертационных советов</w:t>
      </w:r>
    </w:p>
    <w:p>
      <w:pPr>
        <w:pStyle w:val="Normal"/>
        <w:jc w:val="both"/>
        <w:rPr/>
      </w:pPr>
      <w:r>
        <w:rPr/>
        <w:t>ISBN 978-5-16-003691-5 : 300,00</w:t>
      </w:r>
    </w:p>
    <w:p>
      <w:pPr>
        <w:pStyle w:val="Style13"/>
        <w:jc w:val="both"/>
        <w:rPr/>
      </w:pPr>
      <w:r>
        <w:rPr/>
        <w:t>*: 8291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совский, Леонид Ефимович. Современный стратегический анализ : учеб. пособие для студ. вузов, обуч. по напр. 080200.68 "Менеджмент" / Л.Е. Басовский. - М. : Инфра-М, 2013. - 254, [2] с. : ил. - (Высшее образование - магистратура). - Библиогр.: с.250-252 (64 назв.).</w:t>
      </w:r>
    </w:p>
    <w:p>
      <w:pPr>
        <w:pStyle w:val="Normal"/>
        <w:jc w:val="both"/>
        <w:rPr/>
      </w:pPr>
      <w:r>
        <w:rPr/>
        <w:t>Изложены и иллюстрированы примерами концепции, положения, инструменты стратегического анализа</w:t>
      </w:r>
    </w:p>
    <w:p>
      <w:pPr>
        <w:pStyle w:val="Normal"/>
        <w:jc w:val="both"/>
        <w:rPr/>
      </w:pPr>
      <w:r>
        <w:rPr/>
        <w:t>ISBN 978-5-16-005655-5 : 308,00</w:t>
      </w:r>
    </w:p>
    <w:p>
      <w:pPr>
        <w:pStyle w:val="Style13"/>
        <w:jc w:val="both"/>
        <w:rPr/>
      </w:pPr>
      <w:r>
        <w:rPr/>
        <w:t>*: 8291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ноградова, Екатерина Николаевна. Организация мониторинга безопасности производственных систем в химической промышленности : 2.5.22 - управление качеством продукции. Стандартизация. Орг. производства : дис... канд. техн. наук : защищена 10.03.23 : утверждена 28.07.23 / Е.Н. Виноградова; Казанский нац. исслед. технол. ун-т ; науч. рук. А.И. Шинкевич. - Казань, 2022. - 199 с. : ил. - Библиогр.: с.153-171 (148 назв.)</w:t>
      </w:r>
    </w:p>
    <w:p>
      <w:pPr>
        <w:pStyle w:val="Style13"/>
        <w:jc w:val="both"/>
        <w:rPr/>
      </w:pPr>
      <w:r>
        <w:rPr/>
        <w:t>ОРРК: Д-37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положения по бухгалтерскому учету : по состоянию на 2024 год. - М. : Эксмо, 2024. - 316 с. : табл. - (Законы и кодексы).</w:t>
      </w:r>
    </w:p>
    <w:p>
      <w:pPr>
        <w:pStyle w:val="Normal"/>
        <w:jc w:val="both"/>
        <w:rPr/>
      </w:pPr>
      <w:r>
        <w:rPr/>
        <w:t>ISBN 978-5-04-194534-3 : 250,00</w:t>
      </w:r>
    </w:p>
    <w:p>
      <w:pPr>
        <w:pStyle w:val="Style13"/>
        <w:jc w:val="both"/>
        <w:rPr/>
      </w:pPr>
      <w:r>
        <w:rPr/>
        <w:t>*: 8291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иб, Владимир Васильевич. Диагностика технического состояния оборудования нефтегазохимических производств : справ. и метод. пособие / В.В. Гриб; Центр. науч.-исслед. ин-т информации и техн.-экон. исслед. нефтеперераб. и нефтехим. пром-сти. - 2-е изд., перераб. и доп. - М. : ЦНИИТЭнефтехим, 2002. - 267, [1] с. : ил. - Библиогр. в конце тем.</w:t>
      </w:r>
    </w:p>
    <w:p>
      <w:pPr>
        <w:pStyle w:val="Normal"/>
        <w:jc w:val="both"/>
        <w:rPr/>
      </w:pPr>
      <w:r>
        <w:rPr/>
        <w:t>Рассмотрены общие принципы, методологический подход и порядок диагностирования технического состояния оборудования нефтегазохимических и других опасных производств</w:t>
      </w:r>
    </w:p>
    <w:p>
      <w:pPr>
        <w:pStyle w:val="Style13"/>
        <w:jc w:val="both"/>
        <w:rPr/>
      </w:pPr>
      <w:r>
        <w:rPr/>
        <w:t>*: 8291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винсон, Уильям. Бережливое производство: синергический подход к сокращению потерь / У. Левинсон, Р. Рерик; пер. с англ. А.Л. Раскина ; под ред. В.В. Брагина. - М. : РИА "Стандарты и качество", 2007. - 270, [2] с. : ил. - (Деловое совершенство).</w:t>
      </w:r>
    </w:p>
    <w:p>
      <w:pPr>
        <w:pStyle w:val="Normal"/>
        <w:jc w:val="both"/>
        <w:rPr/>
      </w:pPr>
      <w:r>
        <w:rPr/>
        <w:t>Библиогр.: с.265-270Знакомит с методиками и программами, включая управление цепочкой поставок, канбан, кайдзен, пока-ёкэ, целью которых является устранение действий, не приносящих дополнительной ценности для предприятий</w:t>
      </w:r>
    </w:p>
    <w:p>
      <w:pPr>
        <w:pStyle w:val="Normal"/>
        <w:jc w:val="both"/>
        <w:rPr/>
      </w:pPr>
      <w:r>
        <w:rPr/>
        <w:t>ISBN 978-5-94938-051-2 : 230,00</w:t>
      </w:r>
    </w:p>
    <w:p>
      <w:pPr>
        <w:pStyle w:val="Style13"/>
        <w:jc w:val="both"/>
        <w:rPr/>
      </w:pPr>
      <w:r>
        <w:rPr/>
        <w:t>*: 829200</w:t>
      </w:r>
    </w:p>
    <w:p>
      <w:pPr>
        <w:pStyle w:val="Heading1"/>
        <w:jc w:val="both"/>
        <w:rPr/>
      </w:pPr>
      <w:r>
        <w:rPr/>
      </w:r>
      <w:bookmarkStart w:id="14" w:name="_Toc189572890"/>
      <w:bookmarkStart w:id="15" w:name="_Toc189572890"/>
    </w:p>
    <w:p>
      <w:pPr>
        <w:pStyle w:val="Heading1"/>
        <w:jc w:val="both"/>
        <w:rPr/>
      </w:pPr>
      <w:bookmarkStart w:id="16" w:name="_Toc189572890"/>
      <w:r>
        <w:rPr/>
        <w:t>Химическая технология. Химическая промышленность. Родственные отрасли. (УДК 66)</w:t>
      </w:r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фанасьев С.В. Процессы и аппараты переработки карбамида и метанола в карбамидоформальдегидный концентрат и другую продукцию : монография / С.В. Афанасьев, А.В. Трунов, А.В. Матвеев; под ред. С.В. Афанасьева. - Самара : Изд-во СНЦ РАН, 2024. - 264 с. : ил.</w:t>
      </w:r>
    </w:p>
    <w:p>
      <w:pPr>
        <w:pStyle w:val="Normal"/>
        <w:jc w:val="both"/>
        <w:rPr/>
      </w:pPr>
      <w:r>
        <w:rPr/>
        <w:t>В книгу вошли многочисленные патенты и научные публикации С.В. Афанасьева, а также работы отечественных и зарубежных авторов о промышленных металлооксидных катализаторах окисления метанола в формальдегид, аппаратурном оформлении этого процесса и стадии хемосорбции формальдегидосодержащего газа раствором карбамида, рассмотрены химизм протекающих реакций и приемы управления качеством получаемого карбамидоформальдегидного концентрата, а также инновационные разработки широкого ассортимента продукции на его основе</w:t>
      </w:r>
    </w:p>
    <w:p>
      <w:pPr>
        <w:pStyle w:val="Normal"/>
        <w:jc w:val="both"/>
        <w:rPr/>
      </w:pPr>
      <w:r>
        <w:rPr/>
        <w:t>ISBN 978-5-93424-904-6 : 364,00</w:t>
      </w:r>
    </w:p>
    <w:p>
      <w:pPr>
        <w:pStyle w:val="Style13"/>
        <w:jc w:val="both"/>
        <w:rPr/>
      </w:pPr>
      <w:r>
        <w:rPr/>
        <w:t>*: 829178, 829179, 829180, 829181</w:t>
      </w:r>
    </w:p>
    <w:p>
      <w:pPr>
        <w:pStyle w:val="Style13"/>
        <w:jc w:val="both"/>
        <w:rPr/>
      </w:pPr>
      <w:r>
        <w:rPr/>
        <w:t>ч/з 1: 8291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ккулов, Рустем Ядкарович. Улавливание частиц из аэрозолей мультивихревым сепаратором : 2.6.13 - процессы и аппараты хим. технологий : дис... канд. техн. наук : защищена 30.06.23 : утверждена 06.12.23 / Р.Я. Биккулов; Казанский нац. исслед. технол. ун-т ; науч. рук. О.С. Дмитриева. - Казань, 2023. - 155 с. : ил. - Библиогр.: с.131-148 (151 назв.)</w:t>
      </w:r>
    </w:p>
    <w:p>
      <w:pPr>
        <w:pStyle w:val="Style13"/>
        <w:jc w:val="both"/>
        <w:rPr/>
      </w:pPr>
      <w:r>
        <w:rPr/>
        <w:t>ОРРК: Д-37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нокурова, Ольга Владимировна. Исследование кинетики процесса разложения высококремнистого фосфатного сырья : 2.6.7 - технология неорган. веществ : дис... канд. техн. наук : защищена 28.11.23 : утверждена 24.04.24 / О.В. Винокурова; Российский хим.-технол. ун-т ; науч. рук. И.А. Почиталкина. - М., 2023. - 132 с. : ил. - Библиогр.: с.116-132 (140 назв.)</w:t>
      </w:r>
    </w:p>
    <w:p>
      <w:pPr>
        <w:pStyle w:val="Style13"/>
        <w:jc w:val="both"/>
        <w:rPr/>
      </w:pPr>
      <w:r>
        <w:rPr/>
        <w:t>ОРРК: Д-37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, Альбина Ильдаровна. Эпоксидирование алкенов в присутствии новых молибденсодержащих каталитических систем : 2.6.10 - технология орган. веществ : дис... канд. техн. наук : защищена 25.12.23 : утверждена 24.04.24 / А.И. Иванова; Казанский нац. исслед. технол. ун-т ; науч. рук. Х.Э. Харлампиди. - Казань, 2023. - 127 с. : ил. - Библиогр.: с.94-109 (120 назв.)</w:t>
      </w:r>
    </w:p>
    <w:p>
      <w:pPr>
        <w:pStyle w:val="Style13"/>
        <w:jc w:val="both"/>
        <w:rPr/>
      </w:pPr>
      <w:r>
        <w:rPr/>
        <w:t>ОРРК: Д-37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маилов, Ленар Юнусович. Повышение эффективности процесса экстракции неплодовых частей облепихи посредством предварительного замораживания : 4.3.4  - технологии, машины и оборуд. для лесного хоз-ва и перераб. древесины : дис... канд. техн. наук : защищена 22.12.23 : утверждена 30.05.24 / Л.Ю. Исмаилов; Казанский нац. исслед. технол. ун-т ; науч. рук. А.В. Сафина. - Казань, 2023. - 186 с. : ил. - Библиогр.: с.138-165 (241 назв.)</w:t>
      </w:r>
    </w:p>
    <w:p>
      <w:pPr>
        <w:pStyle w:val="Style13"/>
        <w:jc w:val="both"/>
        <w:rPr/>
      </w:pPr>
      <w:r>
        <w:rPr/>
        <w:t>ОРРК: Д-37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таевская, Светлана Владимировна. Биотехнология криорезистентных молочнокислых бактерий и их применение в хлебопекарной промышленности : 1.5.6 -биотехнология : дис... д-ра техн. наук : защищена 20.12.23 : утверждена 30.05.24 / С.В. Китаевская; Казанский нац. исслед. технол. ун-т ; науч. конс. О.А. Решетник. - Казань, 2023. - 419 с. : ил. - Библиогр.: с.327-358 (387 назв.)</w:t>
      </w:r>
    </w:p>
    <w:p>
      <w:pPr>
        <w:pStyle w:val="Style13"/>
        <w:jc w:val="both"/>
        <w:rPr/>
      </w:pPr>
      <w:r>
        <w:rPr/>
        <w:t>ОРРК: Д-37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а, Юлия Вячеславовна. Модифицированная технология химического осаждения струвита : 2.6.7 - технология неорган. веществ : дис... канд. техн. наук : защищена 30.05.23 : утверждена 12.10.23 / Ю.В. Кузнецова; Пермский нац. исслед. политехн. ун-т ; науч. рук. В.В. Вольхин. - Пермь, 2023. - 158 с. : ил. - Библиогр.: с.145-156 (125 назв.)</w:t>
      </w:r>
    </w:p>
    <w:p>
      <w:pPr>
        <w:pStyle w:val="Style13"/>
        <w:jc w:val="both"/>
        <w:rPr/>
      </w:pPr>
      <w:r>
        <w:rPr/>
        <w:t>ОРРК: Д-37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иков, Николай Александрович. Кинетические закономерности окисления кумола в присутствии 2-этилгексаноатов металлов 12 группы : 1.4.14 - кинетика и катализ : дис... канд. хим. наук : защищена 27.12.23 : утверждена 25.04.24 / Н.А. Новиков; Казанский нац. исслед. технол. ун-т ; науч. рук. Н.В. Улитин. - Казань, 2023. - 110 с. : ил. - Библиогр.: с.95-110 (117 назв.)</w:t>
      </w:r>
    </w:p>
    <w:p>
      <w:pPr>
        <w:pStyle w:val="Style13"/>
        <w:jc w:val="both"/>
        <w:rPr/>
      </w:pPr>
      <w:r>
        <w:rPr/>
        <w:t>ОРРК: Д-37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рмуродов, Талъат Шухрат угли. Закономерности нестационарной и стационарной кинетики окисления кумола : 1.4.14 - кинетика и катализ : дис... канд. хим. наук : защищена 27.12.23 : утверждена 25.04.24 / Т.Ш. Нурмуродов; Казанский нац. исслед. технол. ун-т ; науч. рук. Н.В. Улитин. - Казань, 2023. - 147 с. : ил. - Библиогр.: с.125-147 (174 назв.)</w:t>
      </w:r>
    </w:p>
    <w:p>
      <w:pPr>
        <w:pStyle w:val="Style13"/>
        <w:jc w:val="both"/>
        <w:rPr/>
      </w:pPr>
      <w:r>
        <w:rPr/>
        <w:t>ОРРК: Д-37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ехов, Владимир Александрович. Моделирование сложного совмещенного тепломассообменно-химического процесса (на примере высокотемпературного обжига рудного фосфатного сырья) : 1.2.2 - матем. моделирование, числ. методы и комплексы программ : дис... канд. техн. наук : защищена 22.12.23 : утверждена 25.04.24 / В.А. Орехов; Нац. исслед. ун-т МЭИ. - Смоленск, 2023. - 205 с. : ил. - Библиогр.: с.185-202 (129 назв.)</w:t>
      </w:r>
    </w:p>
    <w:p>
      <w:pPr>
        <w:pStyle w:val="Style13"/>
        <w:jc w:val="both"/>
        <w:rPr/>
      </w:pPr>
      <w:r>
        <w:rPr/>
        <w:t>ОРРК: Д-37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 Ань Туан. Синтез и физико-химические характеристики стеклообразных систем SiO2-CaO и SiO2-CaO-P2O5, допированных соединениями d-элементов (Zn, Fe, Mn) : 1.4.1 - неорг. химия : дис... канд. хим. наук : защищена 06.06.23 : утверждена 12.10.23 / Та Ань Туан; Казанский нац. исслед. технол. ун-т ; науч. рук. Е.В. Гусева. - Казань, 2023. - 141 с. : ил.</w:t>
      </w:r>
    </w:p>
    <w:p>
      <w:pPr>
        <w:pStyle w:val="Normal"/>
        <w:jc w:val="both"/>
        <w:rPr/>
      </w:pPr>
      <w:r>
        <w:rPr/>
        <w:t>Библиогр.: с.125-139 (144 назв.)</w:t>
      </w:r>
    </w:p>
    <w:p>
      <w:pPr>
        <w:pStyle w:val="Style13"/>
        <w:jc w:val="both"/>
        <w:rPr/>
      </w:pPr>
      <w:r>
        <w:rPr/>
        <w:t>ОРРК: Д-37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хреев, Наиль Насихович. Разработка и обоснование параметров газификационной установки для утилизации отходов птицеводства : 4.3.1 - технологии, машины и оборуд. для агропромышл. комплекса : дис... канд. техн. наук : защищена 29.09.23 : утверждена 19.02.24 / Н.Н. Фахреев; Казанский гос. аграрный ун-т ; науч. рук. Б.Г. Зиганшин. - Казань, 2023. - 177 с. : ил.</w:t>
      </w:r>
    </w:p>
    <w:p>
      <w:pPr>
        <w:pStyle w:val="Style13"/>
        <w:jc w:val="both"/>
        <w:rPr/>
      </w:pPr>
      <w:r>
        <w:rPr/>
        <w:t>ОРРК: Д-37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бибуллина, Аида Рамилевна. Биологическая дефосфатация сточных вод в условиях зонной аэрации активного ила : 1.5.6 - биотехнология : дис... канд. техн. наук : защищена 27.12.23 : утверждена 30.05.24 / А.Р. Хабибуллина; Казанский нац. исслед. технол. ун-т ; науч. рук. А.С. Сироткин. - Казань, 2023. - 130 с. : ил. - Библиогр.: с.109-123 (132 назв.)</w:t>
      </w:r>
    </w:p>
    <w:p>
      <w:pPr>
        <w:pStyle w:val="Style13"/>
        <w:jc w:val="both"/>
        <w:rPr/>
      </w:pPr>
      <w:r>
        <w:rPr/>
        <w:t>ОРРК: Д-37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" w:name="_Toc189572891"/>
      <w:r>
        <w:rPr/>
        <w:t>Различные отрасли промышленности и ремесла. (УДК 67)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, Евгений Игоревич. Биодеградируемые полимерные композиции на основе полиэтилена и натурального каучука : 2.6.11 - технология и переработка синтетических и природных полимеров и композитов : дис... канд. техн. наук : защищена 07.06.23 : утверждена 14.11.23 / Е.И. Алексеев; Казанский нац. исслед. техн. ун-т ; науч. рук. Л.А. Зенитова. - Казань, 2023. - 132 с. : ил. - Библиогр.: с.113-127 (123 назв.)</w:t>
      </w:r>
    </w:p>
    <w:p>
      <w:pPr>
        <w:pStyle w:val="Style13"/>
        <w:jc w:val="both"/>
        <w:rPr/>
      </w:pPr>
      <w:r>
        <w:rPr/>
        <w:t>ОРРК: Д-3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малдинов, Дамир Ризванович. Получение и свойства высокомолекулярного неодимового цис-1,4-полибутадиена, наполненного высокоароматическими неканцерогенными маслами : 2.6.11 - технология и переработка синтетических и природных полимеров и композитов : дис... канд. техн. наук : защищена 13.03.23 : утверждена 16.07.24 / Д.Р. Гималдинов; Казанский нац. исслед. технол. ун-т ; науч. рук. С.И. Вольфсон. - Казань, 2023. - 137 с. : ил.</w:t>
      </w:r>
    </w:p>
    <w:p>
      <w:pPr>
        <w:pStyle w:val="Normal"/>
        <w:jc w:val="both"/>
        <w:rPr/>
      </w:pPr>
      <w:r>
        <w:rPr/>
        <w:t>Библиогр.: с.109-133 (176 назв.)</w:t>
      </w:r>
    </w:p>
    <w:p>
      <w:pPr>
        <w:pStyle w:val="Style13"/>
        <w:jc w:val="both"/>
        <w:rPr/>
      </w:pPr>
      <w:r>
        <w:rPr/>
        <w:t>ОРРК: Д-37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ова, Сахаяна Николаевна.  Разработка композиционных материалов на основе модифицированного синтетическим волластонитом сверхвысокомолекулярного полиэтилена и технологии их формирования : 2.6.11 - технология и перераб. синт. и природ. полимеров и композитов : дис... канд. техн. наук : защищена 20.12.23 : утверждена 24.04.24 / С.Н. Данилова; Северо-Вост. федер. ун-т ; науч. рук. А.А. Охлопкова. - Якутск, 2023. - 175 с. : ил.</w:t>
      </w:r>
    </w:p>
    <w:p>
      <w:pPr>
        <w:pStyle w:val="Normal"/>
        <w:jc w:val="both"/>
        <w:rPr/>
      </w:pPr>
      <w:r>
        <w:rPr/>
        <w:t>Библиогр.: с.141-168 (229 назв.)</w:t>
      </w:r>
    </w:p>
    <w:p>
      <w:pPr>
        <w:pStyle w:val="Style13"/>
        <w:jc w:val="both"/>
        <w:rPr/>
      </w:pPr>
      <w:r>
        <w:rPr/>
        <w:t>ОРРК: Д-37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батуллин, Азат Нафисович. Получение смесей полимеров с применением метода сверхкритического флюидного антирастворителя : 2.6.11 - технол. и перераб. синтет. и природ. полимеров и композитов : дис... канд. техн. наук : защищена 3.04.23 : утверждена 16.07.24 / А.Н. Ибатуллин; Казанский нац. исслед. технол. ун-т ; науч. рук. Р.М. Хузаханов. - Казань, 2023. - 155 с. : ил. - Библиогр.: с.123-148 (220 назв.)</w:t>
      </w:r>
    </w:p>
    <w:p>
      <w:pPr>
        <w:pStyle w:val="Style13"/>
        <w:jc w:val="both"/>
        <w:rPr/>
      </w:pPr>
      <w:r>
        <w:rPr/>
        <w:t>ОРРК: Д-37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, Кристина Юрьевна. Модификаторы на основе 3-аминопропилтриэтоксисилана и эпоксидные композиции с улучшенными адгезионными и диэлектрическими свойствами с их использованием : 2.6.11 - технология и перераб. синтетич. и природ. полимеров и композитов : дис... канд. хим. наук : защищена 21.06.23 : утверждена 14.11.23 / К.Ю. Иванова; Чувашский гос. ун-т ; науч. рук. Н.И. Кольцов. - Чебоксары, 2023. - 135 с. : ил. - Библиогр.: с.119-133 (125 назв.)</w:t>
      </w:r>
    </w:p>
    <w:p>
      <w:pPr>
        <w:pStyle w:val="Style13"/>
        <w:jc w:val="both"/>
        <w:rPr/>
      </w:pPr>
      <w:r>
        <w:rPr/>
        <w:t>ОРРК: Д-37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рельцев, Эдуард Владимирович. Формирование структуры и абразивная износостойкость полиуретанов и полиуретанмочевин литьевого типа : 2.6.11 - технология и перераб. синтет. и природ. полимеров и композитов : дис... канд. техн. наук : защищена 20.09.23 : утверждена 29.01.24 / Э.В. Погорельцев; Пермский федер. исслед.центр ; науч. рук. В.Ю. Сеничев. - Пермь, 2023. - 127 с. : ил. - Библиогр.: с.114-124 (142 назв.)</w:t>
      </w:r>
    </w:p>
    <w:p>
      <w:pPr>
        <w:pStyle w:val="Style13"/>
        <w:jc w:val="both"/>
        <w:rPr/>
      </w:pPr>
      <w:r>
        <w:rPr/>
        <w:t>ОРРК: Д-37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шкин, Сергей Альбертович. Взаимодействие компонентов клеточной стенки древесины березы и сосны при термической обработке в режиме торрефикации : 4.3.4 - технологии, машины и оборуд. для лесного хозяйства и перераб. древесины : дис... канд. техн. наук : защищена 16.05.23 : утверждена 29.11.23 / С.А. Пушкин; Казанский нац. исслед. технол. ун-т ; науч. рук. А.Н. Грачев. - Казань, 2023. - 116 с. : ил. - Библиогр.: с.99-109 (101 назв.)</w:t>
      </w:r>
    </w:p>
    <w:p>
      <w:pPr>
        <w:pStyle w:val="Style13"/>
        <w:jc w:val="both"/>
        <w:rPr/>
      </w:pPr>
      <w:r>
        <w:rPr/>
        <w:t>ОРРК: Д-37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 Хак Нгок. Эластомерные водонефтенабухающие композиции, наполненные натрийкарбоксиметилцеллюлозой и наноцеллюлозой : 2.6.11 - технология и перераб. синтет. и природ. полимеров и композитов : дис... канд. техн. наук : защищена 03.04.23 : утверждена 16.07.24 / Хо Хак Нгок; Казанский нац. исслед. технол. ун-т ; науч. рук. А.П. Рахматуллина. - Казань, 2023. - 148 с. : ил. - Библиогр.: с.127-147 (185 назв.)</w:t>
      </w:r>
    </w:p>
    <w:p>
      <w:pPr>
        <w:pStyle w:val="Style13"/>
        <w:jc w:val="both"/>
        <w:rPr/>
      </w:pPr>
      <w:r>
        <w:rPr/>
        <w:t>ОРРК: Д-37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еева, Адиля Ильсуровна. Вакуумная СВЧ-сушка пиломатериалов в осциллирующем режиме : 4.3.4 - технологии, машины и оборуд. для лесного хозяйства и перераб. древесины : дис... канд. техн. наук : защищена 22.12.23 : утверждена 24.06.24 / А.И. Шагеева; Казанский нац. исслед. технол. ун-т ; науч. рук. Р.Р. Сафин. - Казань, 2023. - 129 с. : ил.</w:t>
      </w:r>
    </w:p>
    <w:p>
      <w:pPr>
        <w:pStyle w:val="Normal"/>
        <w:jc w:val="both"/>
        <w:rPr/>
      </w:pPr>
      <w:r>
        <w:rPr/>
        <w:t>Библиогр.: с.103-114 (103 назв.)</w:t>
      </w:r>
    </w:p>
    <w:p>
      <w:pPr>
        <w:pStyle w:val="Style13"/>
        <w:jc w:val="both"/>
        <w:rPr/>
      </w:pPr>
      <w:r>
        <w:rPr/>
        <w:t>ОРРК: Д-37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8" w:name="_Toc189572892"/>
      <w:r>
        <w:rPr/>
        <w:t>Деревообрабатывающая промышленность. (УДК 674)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шкин, Сергей Альбертович. Взаимодействие компонентов клеточной стенки древесины березы и сосны при термической обработке в режиме торрефикации : 4.3.4 - технологии, машины и оборуд. для лесного хозяйства и перераб. древесины : дис... канд. техн. наук : защищена 16.05.23 : утверждена 29.11.23 / С.А. Пушкин; Казанский нац. исслед. технол. ун-т ; науч. рук. А.Н. Грачев. - Казань, 2023. - 116 с. : ил. - Библиогр.: с.99-109 (101 назв.)</w:t>
      </w:r>
    </w:p>
    <w:p>
      <w:pPr>
        <w:pStyle w:val="Style13"/>
        <w:jc w:val="both"/>
        <w:rPr/>
      </w:pPr>
      <w:r>
        <w:rPr/>
        <w:t>ОРРК: Д-37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еева, Адиля Ильсуровна. Вакуумная СВЧ-сушка пиломатериалов в осциллирующем режиме : 4.3.4 - технологии, машины и оборуд. для лесного хозяйства и перераб. древесины : дис... канд. техн. наук : защищена 22.12.23 : утверждена 24.06.24 / А.И. Шагеева; Казанский нац. исслед. технол. ун-т ; науч. рук. Р.Р. Сафин. - Казань, 2023. - 129 с. : ил.</w:t>
      </w:r>
    </w:p>
    <w:p>
      <w:pPr>
        <w:pStyle w:val="Normal"/>
        <w:jc w:val="both"/>
        <w:rPr/>
      </w:pPr>
      <w:r>
        <w:rPr/>
        <w:t>Библиогр.: с.103-114 (103 назв.)</w:t>
      </w:r>
    </w:p>
    <w:p>
      <w:pPr>
        <w:pStyle w:val="Style13"/>
        <w:jc w:val="both"/>
        <w:rPr/>
      </w:pPr>
      <w:r>
        <w:rPr/>
        <w:t>ОРРК: Д-37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9" w:name="_Toc189572893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, Евгений Игоревич. Биодеградируемые полимерные композиции на основе полиэтилена и натурального каучука : 2.6.11 - технология и переработка синтетических и природных полимеров и композитов : дис... канд. техн. наук : защищена 07.06.23 : утверждена 14.11.23 / Е.И. Алексеев; Казанский нац. исслед. техн. ун-т ; науч. рук. Л.А. Зенитова. - Казань, 2023. - 132 с. : ил. - Библиогр.: с.113-127 (123 назв.)</w:t>
      </w:r>
    </w:p>
    <w:p>
      <w:pPr>
        <w:pStyle w:val="Style13"/>
        <w:jc w:val="both"/>
        <w:rPr/>
      </w:pPr>
      <w:r>
        <w:rPr/>
        <w:t>ОРРК: Д-3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малдинов, Дамир Ризванович. Получение и свойства высокомолекулярного неодимового цис-1,4-полибутадиена, наполненного высокоароматическими неканцерогенными маслами : 2.6.11 - технология и переработка синтетических и природных полимеров и композитов : дис... канд. техн. наук : защищена 13.03.23 : утверждена 16.07.24 / Д.Р. Гималдинов; Казанский нац. исслед. технол. ун-т ; науч. рук. С.И. Вольфсон. - Казань, 2023. - 137 с. : ил.</w:t>
      </w:r>
    </w:p>
    <w:p>
      <w:pPr>
        <w:pStyle w:val="Normal"/>
        <w:jc w:val="both"/>
        <w:rPr/>
      </w:pPr>
      <w:r>
        <w:rPr/>
        <w:t>Библиогр.: с.109-133 (176 назв.)</w:t>
      </w:r>
    </w:p>
    <w:p>
      <w:pPr>
        <w:pStyle w:val="Style13"/>
        <w:jc w:val="both"/>
        <w:rPr/>
      </w:pPr>
      <w:r>
        <w:rPr/>
        <w:t>ОРРК: Д-37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ова, Сахаяна Николаевна.  Разработка композиционных материалов на основе модифицированного синтетическим волластонитом сверхвысокомолекулярного полиэтилена и технологии их формирования : 2.6.11 - технология и перераб. синт. и природ. полимеров и композитов : дис... канд. техн. наук : защищена 20.12.23 : утверждена 24.04.24 / С.Н. Данилова; Северо-Вост. федер. ун-т ; науч. рук. А.А. Охлопкова. - Якутск, 2023. - 175 с. : ил.</w:t>
      </w:r>
    </w:p>
    <w:p>
      <w:pPr>
        <w:pStyle w:val="Normal"/>
        <w:jc w:val="both"/>
        <w:rPr/>
      </w:pPr>
      <w:r>
        <w:rPr/>
        <w:t>Библиогр.: с.141-168 (229 назв.)</w:t>
      </w:r>
    </w:p>
    <w:p>
      <w:pPr>
        <w:pStyle w:val="Style13"/>
        <w:jc w:val="both"/>
        <w:rPr/>
      </w:pPr>
      <w:r>
        <w:rPr/>
        <w:t>ОРРК: Д-37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батуллин, Азат Нафисович. Получение смесей полимеров с применением метода сверхкритического флюидного антирастворителя : 2.6.11 - технол. и перераб. синтет. и природ. полимеров и композитов : дис... канд. техн. наук : защищена 3.04.23 : утверждена 16.07.24 / А.Н. Ибатуллин; Казанский нац. исслед. технол. ун-т ; науч. рук. Р.М. Хузаханов. - Казань, 2023. - 155 с. : ил. - Библиогр.: с.123-148 (220 назв.)</w:t>
      </w:r>
    </w:p>
    <w:p>
      <w:pPr>
        <w:pStyle w:val="Style13"/>
        <w:jc w:val="both"/>
        <w:rPr/>
      </w:pPr>
      <w:r>
        <w:rPr/>
        <w:t>ОРРК: Д-37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, Кристина Юрьевна. Модификаторы на основе 3-аминопропилтриэтоксисилана и эпоксидные композиции с улучшенными адгезионными и диэлектрическими свойствами с их использованием : 2.6.11 - технология и перераб. синтетич. и природ. полимеров и композитов : дис... канд. хим. наук : защищена 21.06.23 : утверждена 14.11.23 / К.Ю. Иванова; Чувашский гос. ун-т ; науч. рук. Н.И. Кольцов. - Чебоксары, 2023. - 135 с. : ил.</w:t>
      </w:r>
    </w:p>
    <w:p>
      <w:pPr>
        <w:pStyle w:val="Normal"/>
        <w:jc w:val="both"/>
        <w:rPr/>
      </w:pPr>
      <w:r>
        <w:rPr/>
        <w:t>Библиогр.: с.119-133 (125 назв.)</w:t>
      </w:r>
    </w:p>
    <w:p>
      <w:pPr>
        <w:pStyle w:val="Style13"/>
        <w:jc w:val="both"/>
        <w:rPr/>
      </w:pPr>
      <w:r>
        <w:rPr/>
        <w:t>ОРРК: Д-37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рельцев, Эдуард Владимирович. Формирование структуры и абразивная износостойкость полиуретанов и полиуретанмочевин литьевого типа : 2.6.11 - технология и перераб. синтет. и природ. полимеров и композитов : дис... канд. техн. наук : защищена 20.09.23 : утверждена 29.01.24 / Э.В. Погорельцев; Пермский федер. исслед.центр ; науч. рук. В.Ю. Сеничев. - Пермь, 2023. - 127 с. : ил. - Библиогр.: с.114-124 (142 назв.)</w:t>
      </w:r>
    </w:p>
    <w:p>
      <w:pPr>
        <w:pStyle w:val="Style13"/>
        <w:jc w:val="both"/>
        <w:rPr/>
      </w:pPr>
      <w:r>
        <w:rPr/>
        <w:t>ОРРК: Д-37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 Хак Нгок. Эластомерные водонефтенабухающие композиции, наполненные натрийкарбоксиметилцеллюлозой и наноцеллюлозой : 2.6.11 - технология и перераб. синтет. и природ. полимеров и композитов : дис... канд. техн. наук : защищена 03.04.23 : утверждена 16.07.24 / Хо Хак Нгок; Казанский нац. исслед. технол. ун-т ; науч. рук. А.П. Рахматуллина. - Казань, 2023. - 148 с. : ил. - Библиогр.: с.127-147 (185 назв.)</w:t>
      </w:r>
    </w:p>
    <w:p>
      <w:pPr>
        <w:pStyle w:val="Style13"/>
        <w:jc w:val="both"/>
        <w:rPr/>
      </w:pPr>
      <w:r>
        <w:rPr/>
        <w:t>ОРРК: Д-3781</w:t>
      </w:r>
    </w:p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134" w:right="850" w:gutter="0" w:header="708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stu.ru/article.jsp?&amp;id=1821&amp;id_e=154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39</TotalTime>
  <Application>LibreOffice/7.4.7.2$Linux_X86_64 LibreOffice_project/40$Build-2</Application>
  <AppVersion>15.0000</AppVersion>
  <Pages>16</Pages>
  <Words>5138</Words>
  <Characters>29292</Characters>
  <CharactersWithSpaces>34362</CharactersWithSpaces>
  <Paragraphs>68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7:00Z</dcterms:created>
  <dc:creator>Nautilus</dc:creator>
  <dc:description/>
  <dc:language>en-US</dc:language>
  <cp:lastModifiedBy>Nautilus</cp:lastModifiedBy>
  <dcterms:modified xsi:type="dcterms:W3CDTF">2025-02-04T12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