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ля участия в фестивале «Формула Жизни» направление фотоконкурс «Палитра осен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з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культет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группы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Заявка для участия в фестивале «Формула Жизни» направление видеосъем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Название команды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381"/>
        <w:gridCol w:w="1914"/>
        <w:gridCol w:w="19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астников коман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телеф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рупп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ma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ценарис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жисс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таж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Жанр выступления (Битбокс, рэп, танец, граффити, живопись и т.д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коллектива, </w:t>
      </w:r>
      <w:r>
        <w:rPr>
          <w:rFonts w:cs="Times New Roman" w:ascii="Times New Roman" w:hAnsi="Times New Roman"/>
          <w:sz w:val="24"/>
          <w:szCs w:val="24"/>
          <w:lang w:val="en-US"/>
        </w:rPr>
        <w:t>nicknam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писок участников:</w:t>
        <w:br/>
        <w:br/>
        <w:t xml:space="preserve">               ФИО                                                                 Факультет      № Группы</w:t>
        <w:br/>
        <w:t xml:space="preserve">   1. _____________________________________ _______________ _________</w:t>
        <w:br/>
        <w:t xml:space="preserve">   2. _____________________________________ _______________ _________</w:t>
        <w:br/>
        <w:t xml:space="preserve">   3. _____________________________________ _______________ _________</w:t>
        <w:br/>
        <w:t xml:space="preserve">   4. _____________________________________ _______________ _________</w:t>
        <w:br/>
        <w:t xml:space="preserve">   5. _____________________________________ _______________ _________</w:t>
        <w:br/>
        <w:t xml:space="preserve">   6. _____________________________________ _______________ _________</w:t>
        <w:br/>
        <w:t xml:space="preserve">   7. _____________________________________ _______________ _________</w:t>
        <w:br/>
        <w:t xml:space="preserve">   8. _____________________________________ _______________ _________</w:t>
        <w:br/>
        <w:t xml:space="preserve">   9. _____________________________________ _______________ _________</w:t>
        <w:br/>
        <w:t>10.  _____________________________________ _______________ 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ответствен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ФИО                                             моб. телефон:</w:t>
        <w:br/>
        <w:t>1. _____________________________________     ______________________</w:t>
        <w:br/>
        <w:t>2._____________________________________     ______________________</w:t>
      </w:r>
    </w:p>
    <w:p>
      <w:pPr>
        <w:pStyle w:val="Style15"/>
        <w:ind w:left="765"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65"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65"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65" w:right="1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4:00Z</dcterms:created>
  <dc:creator>Эльвира</dc:creator>
  <dc:description/>
  <dc:language>en-US</dc:language>
  <cp:lastModifiedBy>Ирина</cp:lastModifiedBy>
  <dcterms:modified xsi:type="dcterms:W3CDTF">2012-11-01T04:34:00Z</dcterms:modified>
  <cp:revision>2</cp:revision>
  <dc:subject/>
  <dc:title/>
</cp:coreProperties>
</file>