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00"/>
      </w:tblGrid>
      <w:tr>
        <w:trPr/>
        <w:tc>
          <w:tcPr>
            <w:tcW w:w="5211" w:type="dxa"/>
            <w:tcBorders/>
          </w:tcPr>
          <w:p>
            <w:pPr>
              <w:pStyle w:val="Heading3"/>
              <w:spacing w:lineRule="auto" w:line="360" w:before="280" w:after="8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СОГЛАСОВАНО»                                                                    Проректор КНИТУ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по воспитательной и социальной работе</w:t>
            </w: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  <w:p>
            <w:pPr>
              <w:pStyle w:val="Heading3"/>
              <w:spacing w:lineRule="auto" w:line="360"/>
              <w:rPr>
                <w:rFonts w:ascii="Times New Roman" w:hAnsi="Times New Roman" w:eastAsia="Times New Roman" w:cs="Times New Roman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_____________ Л.Н. Абуталипова</w:t>
            </w:r>
            <w:r>
              <w:rPr>
                <w:rFonts w:eastAsia="Times New Roman" w:cs="Times New Roman" w:ascii="Times New Roman" w:hAnsi="Times New Roman"/>
                <w:bCs w:val="fals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Heading3"/>
              <w:spacing w:lineRule="auto" w:line="360" w:before="280" w:after="80"/>
              <w:ind w:left="27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УТВЕРЖДАЮ» </w:t>
            </w:r>
          </w:p>
          <w:p>
            <w:pPr>
              <w:pStyle w:val="Heading3"/>
              <w:spacing w:lineRule="auto" w:line="360"/>
              <w:ind w:left="27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ь Союза студентов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и аспирантов.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____________А.Н. Горшков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крытого конкурса творческих работ «Взгляд молодежи» в рамках фестиваля «Формула жизни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240" w:hanging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Настоящее положение определяет статус, цели, задачи межвузовского открытого конкурса творческих работ студентов Казани «Взгляд молодежи» (далее – Конкурс), порядок и условия его прове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Конкурс имеет открытый характер и направлен на стимулирование  и поддержку творческих инициатив студентов университета,  накопления ими опыта участия в творческих конкурсных программа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Конкурс проводится в рамках фестиваля «Формула жизни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Регистрация участников конкурса осуществляется на основе заявки, которая подается в оргкомитет не позднее </w:t>
      </w:r>
      <w:r>
        <w:rPr>
          <w:b/>
          <w:sz w:val="28"/>
        </w:rPr>
        <w:t>18 ноября 2012 года.</w:t>
      </w:r>
      <w:r>
        <w:rPr>
          <w:sz w:val="28"/>
        </w:rPr>
        <w:t xml:space="preserve"> Форма заявки представлена в Приложении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Организационную и информационную поддержку конкурса осуществляет администрация КНИТУ и Союз студентов и аспирантов.</w:t>
      </w:r>
    </w:p>
    <w:p>
      <w:pPr>
        <w:pStyle w:val="Normal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и и задачи конкурса</w:t>
      </w:r>
    </w:p>
    <w:p>
      <w:pPr>
        <w:pStyle w:val="Normal"/>
        <w:ind w:left="240" w:hanging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Це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8"/>
        </w:rPr>
        <w:t>Проведение конкурса  нацелено на развитие творческой и исследовательской активности студентов,</w:t>
      </w:r>
      <w:r>
        <w:rPr>
          <w:sz w:val="32"/>
          <w:szCs w:val="28"/>
        </w:rPr>
        <w:t xml:space="preserve"> </w:t>
      </w:r>
      <w:r>
        <w:rPr>
          <w:sz w:val="28"/>
        </w:rPr>
        <w:t>ориентированной  на сферу их будущей профессиональ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оздание условий для раскрытия и самореализации профессиональных и творческих способностей студ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ind w:left="426" w:hanging="426"/>
        <w:jc w:val="both"/>
        <w:rPr>
          <w:sz w:val="28"/>
        </w:rPr>
      </w:pPr>
      <w:r>
        <w:rPr>
          <w:sz w:val="28"/>
        </w:rPr>
        <w:t>Выявление и поддержка наиболее перспективных творческих проектов и других значимых  студенческих инициати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709" w:leader="none"/>
        </w:tabs>
        <w:ind w:left="426" w:hanging="426"/>
        <w:jc w:val="both"/>
        <w:rPr/>
      </w:pPr>
      <w:r>
        <w:rPr>
          <w:sz w:val="28"/>
        </w:rPr>
        <w:t xml:space="preserve">Обеспечение творческого взаимодействия студентов, взаимообмена идей в сфере их профессиональных интересов.   </w:t>
      </w:r>
    </w:p>
    <w:p>
      <w:pPr>
        <w:pStyle w:val="Normal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261" w:hanging="993"/>
        <w:jc w:val="center"/>
        <w:rPr>
          <w:b/>
          <w:b/>
          <w:sz w:val="28"/>
        </w:rPr>
      </w:pPr>
      <w:r>
        <w:rPr>
          <w:b/>
          <w:sz w:val="28"/>
        </w:rPr>
        <w:t>Порядок и условия проведения конкурса</w:t>
      </w:r>
    </w:p>
    <w:p>
      <w:pPr>
        <w:pStyle w:val="Normal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65" w:leader="none"/>
        </w:tabs>
        <w:jc w:val="both"/>
        <w:rPr/>
      </w:pPr>
      <w:r>
        <w:rPr>
          <w:sz w:val="28"/>
        </w:rPr>
        <w:t>Тематика конкурса ориентирована на реализацию в творческих молодежных разработках представлений современного студенчества о будущем нашей планеты и человеческой цивилизации. Конкурс проводиться по следующим направлениям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живопись;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- граффити.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 xml:space="preserve">3.2. </w:t>
      </w:r>
      <w:r>
        <w:rPr>
          <w:b/>
          <w:sz w:val="28"/>
        </w:rPr>
        <w:t xml:space="preserve"> </w:t>
      </w:r>
      <w:r>
        <w:rPr>
          <w:sz w:val="28"/>
        </w:rPr>
        <w:t>Конкурс проводиться по следующим номинациям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3.2.1. Живопись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«Портрет»;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- «Фантазия»;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- «Пейзаж».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>3.2.2. Граффити:</w:t>
      </w:r>
    </w:p>
    <w:p>
      <w:pPr>
        <w:pStyle w:val="Normal"/>
        <w:ind w:left="709" w:hanging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«Свободная тематика»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>3.3. Требования и критерии оценки конкурсных работ по каждой из номин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лены в Приложении 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3.4. Для проверки и оценки творческих работ студентов создается  экспертный совет конкурса. Экспертный со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</w:rPr>
      </w:pPr>
      <w:r>
        <w:rPr>
          <w:sz w:val="28"/>
        </w:rPr>
        <w:t>оценивает представленные на конкурс работы в соответствии с утвержденными критер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</w:rPr>
      </w:pPr>
      <w:r>
        <w:rPr>
          <w:sz w:val="28"/>
        </w:rPr>
        <w:t>определяет победителей и призеров, а также наиболее отличившихся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</w:rPr>
      </w:pPr>
      <w:r>
        <w:rPr>
          <w:sz w:val="28"/>
        </w:rPr>
        <w:t>проводит качественный анализ результат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1320" w:hanging="360"/>
        <w:jc w:val="both"/>
        <w:rPr>
          <w:sz w:val="28"/>
        </w:rPr>
      </w:pPr>
      <w:r>
        <w:rPr>
          <w:sz w:val="28"/>
        </w:rPr>
        <w:t>дает рекомендации на поощрение участников и организаторов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бедители и призеры конкурса определяются по каждой номинации, награждаются дипломами и ценными подарками. Подведение итогов и вручение призов победителям будет проходить в рамках студенческой фестиваля «Формула жизни »  30 ноября 2012г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Контактная информац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всем вопросам обращаться по адресу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/>
        <w:t>8 – 905 – 376 – 42 – 97 Шайдуллина Ильзида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28"/>
          </w:rPr>
          <w:t>formulazhizni@ssaknitu.ru</w:t>
        </w:r>
      </w:hyperlink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(с указанием в теме письма «Взгляд молодежи», иначе письмо будет удалено как спам-сообщение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робная информация о конкурсе размещена на сайте </w:t>
      </w:r>
      <w:hyperlink r:id="rId3">
        <w:r>
          <w:rPr>
            <w:rStyle w:val="InternetLink"/>
            <w:sz w:val="28"/>
          </w:rPr>
          <w:t>http://vk.com/ssaknitu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http://ssaknitu.ru/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нкета участника необходимо отправить на почту  с указанием в теме письма «Взгляд молодежи»  </w:t>
      </w:r>
      <w:hyperlink r:id="rId5">
        <w:r>
          <w:rPr>
            <w:rStyle w:val="InternetLink"/>
            <w:sz w:val="28"/>
          </w:rPr>
          <w:t>formulazhizni@ssaknitu.ru</w:t>
        </w:r>
      </w:hyperlink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0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Положению о конкурсе творческих рабо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згляд молодеж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твор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згляд молодеж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Заполняется индивидуальным участник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Фамилия, Имя, Отчест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ВУЗ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Курс, факультет, специа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Контактный телефо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  <w:t>E-mai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Количество представлен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Название работ с указанием номинации, темы и даты созд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 xml:space="preserve">Необходимые технические средства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полняется  коллективным участник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Полное название коллективного учас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Состав коллективного участника (указать Ф.И.О., факультет, курс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нтактное лицо от коллективного участника (координатор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нтактный телефон от координа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lang w:val="en-US"/>
        </w:rPr>
        <w:t>E-mail</w:t>
      </w:r>
      <w:r>
        <w:rPr/>
        <w:t xml:space="preserve"> от координато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Количество представленных рабо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Название работ с указанием номинации и даты со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Необходимые технические средства </w:t>
      </w:r>
    </w:p>
    <w:p>
      <w:pPr>
        <w:pStyle w:val="Normal"/>
        <w:ind w:left="22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 Положению о конкурсе творческих работ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Взгляд молодеж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Требования к работе:</w:t>
      </w:r>
    </w:p>
    <w:p>
      <w:pPr>
        <w:pStyle w:val="Normal"/>
        <w:ind w:firstLine="426"/>
        <w:rPr/>
      </w:pPr>
      <w:r>
        <w:rPr/>
        <w:tab/>
      </w:r>
      <w:r>
        <w:rPr>
          <w:b/>
        </w:rPr>
        <w:t xml:space="preserve">Живопись (пейзажи, портреты), декоративно — прикладное искусство, графика </w:t>
        <w:br/>
        <w:t>(рисунок, иллюстрации, плакат, экспериментальная графика):</w:t>
      </w:r>
    </w:p>
    <w:p>
      <w:pPr>
        <w:pStyle w:val="Normal"/>
        <w:ind w:firstLine="426"/>
        <w:jc w:val="both"/>
        <w:rPr/>
      </w:pPr>
      <w:r>
        <w:rPr/>
        <w:tab/>
        <w:t>Принимаются оформленные работы. Работы должны сопровождаться этикеткой размером  100 х 50 мм на которой указывается, автор (участник), название работы, тема, номинац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композиционное ре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авторская иде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оригина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рофессиональность выпол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оответствие заявленной теме.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50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1"/>
      <w:numFmt w:val="decimal"/>
      <w:lvlText w:val="%1.%2.%3."/>
      <w:lvlJc w:val="left"/>
      <w:pPr>
        <w:tabs>
          <w:tab w:val="num" w:pos="1333"/>
        </w:tabs>
        <w:ind w:left="1333" w:hanging="765"/>
      </w:pPr>
    </w:lvl>
    <w:lvl w:ilvl="3">
      <w:start w:val="1"/>
      <w:numFmt w:val="decimal"/>
      <w:lvlText w:val="%1.%2.%3.%4."/>
      <w:lvlJc w:val="left"/>
      <w:pPr>
        <w:tabs>
          <w:tab w:val="num" w:pos="1617"/>
        </w:tabs>
        <w:ind w:left="1617" w:hanging="765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false"/>
      <w:spacing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9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zhizni@ssaknitu.ru" TargetMode="External"/><Relationship Id="rId3" Type="http://schemas.openxmlformats.org/officeDocument/2006/relationships/hyperlink" Target="http://vk.com/ssaknitu" TargetMode="External"/><Relationship Id="rId4" Type="http://schemas.openxmlformats.org/officeDocument/2006/relationships/hyperlink" Target="http://ssaknitu.ru/" TargetMode="External"/><Relationship Id="rId5" Type="http://schemas.openxmlformats.org/officeDocument/2006/relationships/hyperlink" Target="mailto:formulazhizni@ssaknitu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06:00Z</dcterms:created>
  <dc:creator>Office</dc:creator>
  <dc:description/>
  <cp:keywords/>
  <dc:language>en-US</dc:language>
  <cp:lastModifiedBy>Эльвира</cp:lastModifiedBy>
  <cp:lastPrinted>2011-02-14T01:41:00Z</cp:lastPrinted>
  <dcterms:modified xsi:type="dcterms:W3CDTF">2012-10-19T07:23:00Z</dcterms:modified>
  <cp:revision>3</cp:revision>
  <dc:subject/>
  <dc:title>Положение о студенческом конкурсе МГПУ «Взгляд в будущее»</dc:title>
</cp:coreProperties>
</file>