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денту КНИ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енью 2012 года Компанией «Ваш Консультант» создан проект «Старт-ап». Для тебя – это хороший старт для начала трудовой деятельности, возможность получить востребованную профессию, получить новые знания и опыт, развить свои способности и  навыки, а если ты талантливый и амбициозный, то тебе предоставят возможность профессионального и карьерного роста. </w:t>
      </w:r>
    </w:p>
    <w:p>
      <w:pPr>
        <w:pStyle w:val="Style15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ша компания региональный информационный центр  крупной российской компании и более 10 лет успешно работает на рынке Республики Татарстан. Основное направление деятельности компании – это Справочно-правовая Система Консультант Плюс, крупнейший правовой информационный ресурс, современные технологии, персональная сервисная поддержк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аша будущая работа – это в первую очередь работа с людьми. Это ответственная и в то же время творческая работа, работа в которой невозможно стоять на месте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нашей компании ты можешь стать ПРОФЕССИОНАЛОМ, потому что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ы обучаем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сти переговоры и дискусси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говаривать по телефону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ять конфликтами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йти подход к каждому человеку в зависимости от ситуации, его социального положения, интересов и характе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II. Ты сможеш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ть контакт с новыми клиентами и учитывать при этом их особен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ивать контакт  в  процессе переговоров и после их заверш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техниками и приемами продаж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переговоры с топ-менеджерами разных комп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владеть приемами эффективной презентации продукт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ть с возражениями и претенз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атывать - и размер твоей заработной платы будет зависеть только от теб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шей компании для сотрудников создана библиотека и действует корпоративный сайт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я заботится о поддержании здоровья и создании комфортных условий тру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выпускаем ежеквартальный журнал, авторами которого являются сами сотрудник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водим спортивные мероприятия, а также различные выезды, объединяющие весь коллектив комп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стать сотрудником нашей компан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е надо подать заявку на участие в проекте, пройти обучение, принять активное участие в тренинге – показать, что ты лучш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аявку на участие в проекте (ФИО, ВУЗ, факультет, курс) можно оставить по телефонам (843)200-99-26, 89625597135. Обязательно сообщить, что ты по проекту «Старт-ап». А также отправи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per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vkon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теме письма указать «Проект «Старт-ап»». С 18.10.12 на сайте компании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kons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И мы пригласим тебя на об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бо прийти на обучение по адресу: Казань, ул. Татарстан д. 20 офис 907 в день проведения обучения для участников 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уководитель учебного цент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ОО «Ваш Консультан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леткина Евг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обучения для участников проекта «Старт-ап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09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а обуч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 обуче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иск документов, работа с текстом документа в Системе Консультант Плю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30-16.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 по работе с Системой Консультант Плю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10-16.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и-тренинг по целеполаг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45-19.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акансии для студен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Менеджер по работе с кли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предстоит делать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телефонные переговоры и проводить личные встречи с клиентами (базу потенциальных клиентов предоставляем)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ь презентации Системы КонсультантПлюс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ести переговоров на уровне руководителей пред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товить коммерческие предложения и заключать договора с кли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мы пред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и уверенность в завтрашнем дне (официальное трудоустройство, оплачиваемый отпуск и больничный ли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никальный опыт в активных продажах интеллектуального продук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лучших сотрудников по карьерной лестниц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евременную заработную плат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влиять на собственную заработную плату - заработная плата менеджеров это -  гарантированный оклад (от 7000,00 до 11000,00 рублей) + до 50 % от продаж + премии + компенсация проезда (размер заработной платы указан при отработке полной рабочей недели – 40 ча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идневная рабочая неделя (отдыхаем в субботу, воскресенье и все праздничные д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день с 9.00 до 18.00 (возможна работа на неполный рабочий день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ружный молодой коллектив, и офис в центре города с удобной транспортной развяз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нам ну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тельн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ктив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зитив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ающие добиться финансовой независ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опытом и без него, и с огромным желанием работать в сфере прода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пециалист по работе с постоянными клиен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Что предстоит дел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могать клиентам с возникающими вопросами и проблем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траивать долгосрочные, дружественные отношения с клиен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ролировать оплаты по счет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сультировать клиентов по новым услугам комп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мы пред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сть и уверенность в завтрашнем дне (официальное трудоустройство, оплачиваемый отпуск и больничный лист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, способствующее профессиональному и личностному росту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карьерного роста для лучших сотрудник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воевременную заработную плату, на испытательный срок от 12000 до 15000 рублей, далее от 20000 до 27000 </w:t>
      </w:r>
      <w:r>
        <w:rPr>
          <w:rFonts w:cs="Times New Roman" w:ascii="Times New Roman" w:hAnsi="Times New Roman"/>
          <w:sz w:val="28"/>
          <w:szCs w:val="28"/>
        </w:rPr>
        <w:t>+ компенсация проез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размер заработной платы указан при отработке полной рабочей недели – 40 часов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й день с 9.00 до 18.00 (возможна работа на неполный рабочий день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ятидневную рабочую неделю (отдыхаем в субботу, воскресенье и все праздничные дни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ружный коллектив, готовый прийти на помощь, </w:t>
      </w:r>
      <w:r>
        <w:rPr>
          <w:rFonts w:cs="Times New Roman" w:ascii="Times New Roman" w:hAnsi="Times New Roman"/>
          <w:sz w:val="28"/>
          <w:szCs w:val="28"/>
        </w:rPr>
        <w:t>и офис в центре города с удобной транспортной развяз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нам ну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деляем большое внимание личным качествам кандидатов, и нам важно, чтобы кандида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мел позитивный взгляд на жизнь и желание помогать люд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отел учиться и узнавать ново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ыл ответственным и соблюдал договорен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л слушать собеседника и отвечать на поставленные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Операт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cal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-цент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предстоит дел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званивать клиентов (база потенциальных клиентов предоставляется компан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сказывать клиентам о журналах компан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подписку на журна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 мы пред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бильность и социальную защищенность (официальное трудоустройство, оплачиваемый отпуск и больничный лис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учение, способствующее профессиональному и личностному рос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можность карьерного роста для лучших сотруд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воевременную заработную пла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влиять на собственную заработную плату - заработная плата оператор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9000,00 до 20000,00 рублей, и полностью зависит от результатов твоей работы (размер заработной платы указан при отработке полной рабочей недели – 40 ча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ятидневную рабочую неделю (отдыхаем в субботу, воскресенье и все праздничные д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бочий день с 9.00 до 18.00(возможна работа на неполный рабочий день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Дружный коллектив, готовый прийти на помощь, </w:t>
      </w:r>
      <w:r>
        <w:rPr>
          <w:rFonts w:cs="Times New Roman" w:ascii="Times New Roman" w:hAnsi="Times New Roman"/>
          <w:sz w:val="28"/>
          <w:szCs w:val="28"/>
        </w:rPr>
        <w:t>и офис в центре города с удобной транспортной развязк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то нам нуж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ительн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меющие грамотно излагать свои мысл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рессоустойчивы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елающие зарабатывать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 огромным желанием работать с людь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зюме или контактные данные (ФИО, ВУЗ, факультет, курс) можно оставить по телефонам (843)200-99-26, 89625597135. Обязательно сообщить, что по проекту «Старт-ап». А также отправить на 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per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vkons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еме письма указать «Проект «Старт-ап»».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@vkons.ru" TargetMode="External"/><Relationship Id="rId3" Type="http://schemas.openxmlformats.org/officeDocument/2006/relationships/hyperlink" Target="mailto:pers@vkon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34:00Z</dcterms:created>
  <dc:creator>VK</dc:creator>
  <dc:description/>
  <cp:keywords/>
  <dc:language>en-US</dc:language>
  <cp:lastModifiedBy>Петр</cp:lastModifiedBy>
  <dcterms:modified xsi:type="dcterms:W3CDTF">2012-11-02T10:35:00Z</dcterms:modified>
  <cp:revision>3</cp:revision>
  <dc:subject/>
  <dc:title/>
</cp:coreProperties>
</file>