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грамма Научной школы - конференции  «Кирпичниковские чтения по химии и технологии высокомолекулярных соедин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"/>
        <w:gridCol w:w="3935"/>
        <w:gridCol w:w="76"/>
        <w:gridCol w:w="3833"/>
        <w:gridCol w:w="76"/>
        <w:gridCol w:w="27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кабря, воскрес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 23.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Маркса 72. Корпус Б, деканат института полимеров, ауд. 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бря, 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 15.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ЕНАРНАЯ СЕССИЯ 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Маркса 72. Корпус Б, Актовый з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.00- 9.</w:t>
            </w:r>
            <w:r>
              <w:rPr>
                <w:lang w:val="en-US"/>
              </w:rPr>
              <w:t>4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Г. С. Дьяконов</w:t>
            </w:r>
          </w:p>
          <w:p>
            <w:pPr>
              <w:pStyle w:val="Normal"/>
              <w:ind w:left="-4" w:hanging="0"/>
              <w:rPr/>
            </w:pPr>
            <w:r>
              <w:rPr/>
              <w:t>ректор КНИТУ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ое слов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Мазгаров А.М.,</w:t>
            </w:r>
          </w:p>
          <w:p>
            <w:pPr>
              <w:pStyle w:val="Normal"/>
              <w:ind w:left="-4" w:hanging="0"/>
              <w:rPr/>
            </w:pPr>
            <w:r>
              <w:rPr/>
              <w:t>президент АНТ, г. Казань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я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Синяшин О. Г.,</w:t>
            </w:r>
          </w:p>
          <w:p>
            <w:pPr>
              <w:pStyle w:val="Normal"/>
              <w:ind w:left="-4" w:hanging="0"/>
              <w:rPr/>
            </w:pPr>
            <w:r>
              <w:rPr/>
              <w:t>председатель КНЦ РАН, г. Казань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Кочурихин В.Е.</w:t>
            </w:r>
          </w:p>
          <w:p>
            <w:pPr>
              <w:pStyle w:val="Normal"/>
              <w:ind w:left="-4" w:hanging="0"/>
              <w:rPr/>
            </w:pPr>
            <w:r>
              <w:rPr/>
              <w:t>УМО, г. Москв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lang w:val="en-US"/>
              </w:rPr>
            </w:pPr>
            <w:r>
              <w:rPr/>
              <w:t>В.П. Барабанов</w:t>
            </w:r>
          </w:p>
          <w:p>
            <w:pPr>
              <w:pStyle w:val="Normal"/>
              <w:ind w:left="-4" w:hanging="0"/>
              <w:rPr>
                <w:lang w:val="en-US"/>
              </w:rPr>
            </w:pPr>
            <w:r>
              <w:rPr/>
              <w:t>КНИТУ, г. Казань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lang w:val="en-US"/>
              </w:rPr>
              <w:t>4</w:t>
            </w:r>
            <w:r>
              <w:rPr/>
              <w:t>0- 10.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Зенитова Л.А. </w:t>
            </w:r>
          </w:p>
          <w:p>
            <w:pPr>
              <w:pStyle w:val="Normal"/>
              <w:ind w:left="-4" w:hanging="0"/>
              <w:rPr/>
            </w:pPr>
            <w:r>
              <w:rPr/>
              <w:t>КНИТУ, г. Казань,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.А. Кирпичников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0.30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Берлин А.А. 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ИХФ им. Н.Н. Семенова РАН, </w:t>
            </w:r>
          </w:p>
          <w:p>
            <w:pPr>
              <w:pStyle w:val="Normal"/>
              <w:ind w:left="-4" w:hanging="0"/>
              <w:rPr/>
            </w:pPr>
            <w:r>
              <w:rPr/>
              <w:t>г. Москв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горючести полимерных материал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 -11.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Новаков И.А. 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ВГТУ, г. Волгоград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убликационной деятельности ВГТ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2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</w:rPr>
              <w:t>Кофе-брей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5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Бучаченко А. Л. 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ИХФ им. Н.Н. Семенова РАН, </w:t>
            </w:r>
          </w:p>
          <w:p>
            <w:pPr>
              <w:pStyle w:val="Normal"/>
              <w:ind w:left="-4" w:hanging="0"/>
              <w:rPr/>
            </w:pPr>
            <w:r>
              <w:rPr/>
              <w:t>г. Москв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А. Кирпичников – выдающийся деятель  образования и нау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</w:t>
            </w:r>
            <w:r>
              <w:rPr>
                <w:lang w:val="en-US"/>
              </w:rPr>
              <w:t>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4" w:hanging="0"/>
              <w:rPr/>
            </w:pPr>
            <w:r>
              <w:rPr/>
              <w:t>Коновалов А. 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4" w:hanging="0"/>
              <w:rPr>
                <w:highlight w:val="red"/>
              </w:rPr>
            </w:pPr>
            <w:r>
              <w:rPr/>
              <w:t>Казанский (приволжский) федеральный университет, г. Казань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Образование наноразмерных молекулярных ансамблей (наноассоциатов) в высокоразбавленных водных растворах. Влияние растворенного вещества и внешних электромагнитных по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</w:t>
            </w:r>
            <w:r>
              <w:rPr>
                <w:lang w:val="en-US"/>
              </w:rPr>
              <w:t>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4" w:hanging="0"/>
              <w:rPr/>
            </w:pPr>
            <w:r>
              <w:rPr/>
              <w:t>Питер</w:t>
            </w:r>
            <w:r>
              <w:rPr>
                <w:lang w:val="en-US"/>
              </w:rPr>
              <w:t xml:space="preserve"> </w:t>
            </w:r>
            <w:r>
              <w:rPr/>
              <w:t>Аткинс</w:t>
            </w:r>
            <w:r>
              <w:rPr>
                <w:b/>
                <w:lang w:val="en-US"/>
              </w:rPr>
              <w:t xml:space="preserve"> (</w:t>
            </w:r>
            <w:hyperlink r:id="rId2">
              <w:r>
                <w:rPr>
                  <w:rStyle w:val="InternetLink"/>
                  <w:b w:val="false"/>
                  <w:bCs/>
                  <w:lang w:val="en-US"/>
                </w:rPr>
                <w:t>Prof.</w:t>
              </w:r>
              <w:r>
                <w:rPr>
                  <w:rStyle w:val="InternetLink"/>
                  <w:b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Peter</w:t>
              </w:r>
              <w:r>
                <w:rPr>
                  <w:rStyle w:val="InternetLink"/>
                  <w:b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  <w:b/>
                  <w:lang w:val="en-US"/>
                </w:rPr>
                <w:t xml:space="preserve">. </w:t>
              </w:r>
              <w:r>
                <w:rPr>
                  <w:rStyle w:val="InternetLink"/>
                  <w:b w:val="false"/>
                  <w:bCs/>
                  <w:lang w:val="en-US"/>
                </w:rPr>
                <w:t>Atkins</w:t>
              </w:r>
            </w:hyperlink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4" w:hanging="0"/>
              <w:rPr/>
            </w:pPr>
            <w:r>
              <w:rPr/>
              <w:t xml:space="preserve">Оксфордский университет, Великобритания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eaching thermodynamics: the modern challeng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en-US"/>
              </w:rPr>
              <w:t>30-14.30</w:t>
            </w:r>
            <w:r>
              <w:rPr/>
              <w:t xml:space="preserve">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highlight w:val="red"/>
              </w:rPr>
            </w:pPr>
            <w:r>
              <w:rPr>
                <w:b/>
              </w:rPr>
              <w:t>Возложение цветов на могилу П.А. Кирпичников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highlight w:val="red"/>
              </w:rPr>
            </w:pPr>
            <w:r>
              <w:rPr>
                <w:b/>
              </w:rPr>
              <w:t>Арское кладбищ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30</w:t>
            </w:r>
            <w:r>
              <w:rPr/>
              <w:t xml:space="preserve">-15.30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Обе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 18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Торжественное заседание, посвященное 80-летию кафедры технологии синтетического каучук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 Маркса 72. Корпус Б, Актовый з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Торжественный ужин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КСП, Толстого, д.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КЦИОННАЯ СЕ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. Маркса 72. Корпус Б, Актовый з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декабря, вторник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ция 1. Стабилизация  и модификация  полимеров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ин И.Ш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частотная плазма в процессах модификации материалов различной физической природы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ов Г.Е.</w:t>
            </w:r>
          </w:p>
          <w:p>
            <w:pPr>
              <w:pStyle w:val="Normal"/>
              <w:rPr/>
            </w:pPr>
            <w:r>
              <w:rPr/>
              <w:t xml:space="preserve">ИБХФ им Н.М. Эмануэля РАН, </w:t>
            </w:r>
          </w:p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трукция как метод модификации полиме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ин В.М. </w:t>
            </w:r>
          </w:p>
          <w:p>
            <w:pPr>
              <w:pStyle w:val="Normal"/>
              <w:rPr/>
            </w:pPr>
            <w:r>
              <w:rPr/>
              <w:t xml:space="preserve">ИБХФ им Н.М. Эмануэля РАН,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оксиданты. Что мы реально измеряем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 10.50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фе - 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1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.Ф.</w:t>
            </w:r>
          </w:p>
          <w:p>
            <w:pPr>
              <w:pStyle w:val="Normal"/>
              <w:rPr/>
            </w:pPr>
            <w:r>
              <w:rPr/>
              <w:t>ИОФХ им. А.Е. Арбузова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интеза фосфакумаринов на основе реакции </w:t>
            </w:r>
            <w:r>
              <w:rPr>
                <w:i/>
              </w:rPr>
              <w:t>Р, Р , Р</w:t>
            </w:r>
            <w:r>
              <w:rPr/>
              <w:t>-тригалогенаренофосфолов с терминальными ацетилен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0-11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метдинов Ю.Г. 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сследования кафедры физической и коллоидной химии КНИТУ в области создания и исследования полимерных материа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5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оцкий А.В.</w:t>
            </w:r>
          </w:p>
          <w:p>
            <w:pPr>
              <w:pStyle w:val="Normal"/>
              <w:rPr/>
            </w:pPr>
            <w:r>
              <w:rPr/>
              <w:t>Волг. ГТУ, г. Волгоград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ые полимерные покрытия на поверхности неорганических субстратов для управления лиофильными и электрохимическими свойств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-12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Б.</w:t>
            </w:r>
          </w:p>
          <w:p>
            <w:pPr>
              <w:pStyle w:val="Normal"/>
              <w:rPr/>
            </w:pPr>
            <w:r>
              <w:rPr/>
              <w:t>ИХФ им. Н.Н. Семенова РАН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ргизм и антагонизм в процессах фотодеструкции и светостабилизации полимер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 12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угина Е.В., Горбунова Т.Л., Гориловский М.И.</w:t>
            </w:r>
          </w:p>
          <w:p>
            <w:pPr>
              <w:pStyle w:val="Normal"/>
              <w:jc w:val="both"/>
              <w:rPr/>
            </w:pPr>
            <w:r>
              <w:rPr/>
              <w:t>НТЦ НПП "ПОЛИПЛАСТИК»,</w:t>
            </w:r>
          </w:p>
          <w:p>
            <w:pPr>
              <w:pStyle w:val="Normal"/>
              <w:jc w:val="both"/>
              <w:rPr/>
            </w:pPr>
            <w:r>
              <w:rPr/>
              <w:t>г. Москв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билизации композиционных термопластич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5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 А.Е.</w:t>
            </w:r>
          </w:p>
          <w:p>
            <w:pPr>
              <w:pStyle w:val="Normal"/>
              <w:jc w:val="both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ение смесей полиме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</w:t>
            </w:r>
            <w:r>
              <w:rPr>
                <w:lang w:val="en-US"/>
              </w:rPr>
              <w:t>50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3.50-</w:t>
            </w:r>
            <w:r>
              <w:rPr/>
              <w:t>14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ипов Р.М. </w:t>
            </w:r>
          </w:p>
          <w:p>
            <w:pPr>
              <w:pStyle w:val="Normal"/>
              <w:jc w:val="both"/>
              <w:rPr/>
            </w:pPr>
            <w:r>
              <w:rPr/>
              <w:t>КНИТУ, г. Каз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ые эпоксидные композ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  <w:r>
              <w:rPr>
                <w:lang w:val="en-US"/>
              </w:rPr>
              <w:t>1</w:t>
            </w:r>
            <w:r>
              <w:rPr/>
              <w:t>0-14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З.,</w:t>
            </w:r>
          </w:p>
          <w:p>
            <w:pPr>
              <w:pStyle w:val="Normal"/>
              <w:rPr/>
            </w:pPr>
            <w:r>
              <w:rPr/>
              <w:t>Филиал БГУ, г. Стерлитамак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фенольных антиоксидан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3</w:t>
            </w:r>
            <w:r>
              <w:rPr/>
              <w:t>0-</w:t>
            </w:r>
            <w:r>
              <w:rPr>
                <w:lang w:val="en-US"/>
              </w:rPr>
              <w:t>14.5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либ Е.М.</w:t>
            </w:r>
          </w:p>
          <w:p>
            <w:pPr>
              <w:pStyle w:val="Normal"/>
              <w:jc w:val="both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ластонит как эффективный наполнитель композиционных материалов</w:t>
            </w:r>
          </w:p>
        </w:tc>
      </w:tr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50-15.10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2 Биополим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10-15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урихин В.Е. </w:t>
            </w:r>
          </w:p>
          <w:p>
            <w:pPr>
              <w:pStyle w:val="Normal"/>
              <w:rPr/>
            </w:pPr>
            <w:r>
              <w:rPr/>
              <w:t xml:space="preserve">УМО, г. Москва 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 по укрупненной группе направлений и специальностей "Химическая и биотехнологии" в соответствии с требованиями ФГОС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0-15.5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лалов А.В.,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ообразование ДНК с поверхностно-активными веществами и липидами: фазовое поведение и молекулярная организация </w:t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50-16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О.В. 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ярные нанотехнологии «самосборки» в биополимерной матрице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en-US"/>
              </w:rPr>
              <w:t>1</w:t>
            </w:r>
            <w:r>
              <w:rPr/>
              <w:t>0-16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 А.С.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ные экзополимеры в природных и технологических процессах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en-US"/>
              </w:rPr>
              <w:t>30</w:t>
            </w:r>
            <w:r>
              <w:rPr/>
              <w:t>-16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ристов В.Н. </w:t>
            </w:r>
          </w:p>
          <w:p>
            <w:pPr>
              <w:pStyle w:val="Normal"/>
              <w:rPr/>
            </w:pPr>
            <w:r>
              <w:rPr/>
              <w:t xml:space="preserve">ОАО «Ефремовский з-д СК», </w:t>
            </w:r>
          </w:p>
          <w:p>
            <w:pPr>
              <w:pStyle w:val="Normal"/>
              <w:rPr/>
            </w:pPr>
            <w:r>
              <w:rPr/>
              <w:t>г. Ефремо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биоускорители вулкан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lang w:val="en-US"/>
              </w:rPr>
              <w:t>5</w:t>
            </w:r>
            <w:r>
              <w:rPr/>
              <w:t>0 -17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рова В.С.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ативный катализ в масло-жировый промышл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1</w:t>
            </w:r>
            <w:r>
              <w:rPr/>
              <w:t>0-17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 О.А., Никитина Е.В. 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использование модифицированного крахмала в пищевых технолог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3</w:t>
            </w:r>
            <w:r>
              <w:rPr/>
              <w:t>0-17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оева М.А. 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олимеров в качестве нанолекарственных сред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кабря, среда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3. Синтез, свойства, переработка и применение полиме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 А.Р. </w:t>
            </w:r>
          </w:p>
          <w:p>
            <w:pPr>
              <w:pStyle w:val="Normal"/>
              <w:rPr/>
            </w:pPr>
            <w:r>
              <w:rPr/>
              <w:t>Университет Британской Колумб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анада 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и синтез антимикробных полимерных материа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асильев А. Л.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Cs/>
              </w:rPr>
              <w:t>Агентство по нанотехнологиям и наноматериалам РНЦ «Курчатовский институт»,</w:t>
            </w:r>
          </w:p>
          <w:p>
            <w:pPr>
              <w:pStyle w:val="Heading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ерспективы развития микротомографии в Ро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чихин В.Г., </w:t>
            </w:r>
            <w:r>
              <w:rPr>
                <w:color w:val="000000"/>
                <w:shd w:fill="FFFFFF" w:val="clear"/>
              </w:rPr>
              <w:t>Семакова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.В.</w:t>
            </w:r>
          </w:p>
          <w:p>
            <w:pPr>
              <w:pStyle w:val="Normal"/>
              <w:rPr/>
            </w:pPr>
            <w:r>
              <w:rPr/>
              <w:t xml:space="preserve">Институт нефтехимического синтеза им. А.В.Топчиева, г. Москва 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ль упругости в возникновении регулярной неустойчивости в расплавах полимеров при сильных течени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30-11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Zairossani</w:t>
            </w:r>
            <w:r>
              <w:rPr/>
              <w:t xml:space="preserve"> </w:t>
            </w:r>
            <w:r>
              <w:rPr>
                <w:lang w:val="en-US"/>
              </w:rPr>
              <w:t>Bin</w:t>
            </w:r>
            <w:r>
              <w:rPr/>
              <w:t xml:space="preserve"> </w:t>
            </w:r>
            <w:r>
              <w:rPr>
                <w:lang w:val="en-US"/>
              </w:rPr>
              <w:t>Mohd</w:t>
            </w:r>
            <w:r>
              <w:rPr/>
              <w:t xml:space="preserve"> </w:t>
            </w:r>
            <w:r>
              <w:rPr>
                <w:lang w:val="en-US"/>
              </w:rPr>
              <w:t>Nor</w:t>
            </w:r>
            <w:r>
              <w:rPr/>
              <w:t>, Институт каучука, Малай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nctional Properties of Epoxidized Natural Rubber (Ekoprena) and Deproteinized Natural Rubber (Pureprena) for Green Rubber Products Manufactur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10</w:t>
            </w:r>
            <w:r>
              <w:rPr/>
              <w:t>-11.30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1.5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шель Г. 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Ярославский ГТУ, г. Ярослав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цепции П.А. Кирпичникова по созданию в России высоко эффективных производств СК учеными ярославского регио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5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12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Рэй Пирсен (</w:t>
            </w:r>
            <w:r>
              <w:rPr>
                <w:lang w:val="en-US"/>
              </w:rPr>
              <w:t>Prof</w:t>
            </w:r>
            <w:r>
              <w:rPr/>
              <w:t xml:space="preserve">. </w:t>
            </w:r>
            <w:r>
              <w:rPr>
                <w:lang w:val="en-US"/>
              </w:rPr>
              <w:t>Ray</w:t>
            </w:r>
            <w:r>
              <w:rPr/>
              <w:t xml:space="preserve"> </w:t>
            </w:r>
            <w:r>
              <w:rPr>
                <w:lang w:val="en-US"/>
              </w:rPr>
              <w:t>Pearson</w:t>
            </w:r>
            <w:r>
              <w:rPr/>
              <w:t xml:space="preserve">) Университет Лих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США 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lang w:val="en-US"/>
              </w:rPr>
              <w:t>The role of acid-based interactions on the strength of epoxy-polymide interfa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  <w:r>
              <w:rPr/>
              <w:t>3</w:t>
            </w:r>
            <w:r>
              <w:rPr>
                <w:lang w:val="en-US"/>
              </w:rPr>
              <w:t>0-12.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а Н.Н.</w:t>
            </w:r>
          </w:p>
          <w:p>
            <w:pPr>
              <w:pStyle w:val="Normal"/>
              <w:rPr/>
            </w:pPr>
            <w:r>
              <w:rPr/>
              <w:t>ИОХ УНЦ РАН, Уф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центровость в полимеризационных процессах. Ионно-координационная полимеризация дие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.50-13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С.В.</w:t>
            </w:r>
          </w:p>
          <w:p>
            <w:pPr>
              <w:pStyle w:val="Normal"/>
              <w:rPr/>
            </w:pPr>
            <w:r>
              <w:rPr/>
              <w:t>ИОХ УНЦ РАН, Уф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ально-координационная полимериз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13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ин М.И.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БГУ, г. Уфа</w:t>
              <w:tab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лимерные продукты на основе синдиотактического 1,2-полибутадиена. Синтез и свойств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  <w:r>
              <w:rPr/>
              <w:t>3</w:t>
            </w:r>
            <w:r>
              <w:rPr>
                <w:lang w:val="en-US"/>
              </w:rPr>
              <w:t>0-13.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сон С.И.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композиты на основе динамического термоэластопласта и полибутена-1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-14.5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</w:t>
            </w:r>
            <w:r>
              <w:rPr/>
              <w:t>5</w:t>
            </w:r>
            <w:r>
              <w:rPr>
                <w:lang w:val="en-US"/>
              </w:rPr>
              <w:t>0-</w:t>
            </w:r>
            <w:r>
              <w:rPr/>
              <w:t>15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кимуллин Ю.Н. 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, свойства и применение радиационных регенератов резин на основе бутилкаучука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нштейн 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итут технологии, г. Хайфа, Израи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ucture</w:t>
            </w:r>
            <w:r>
              <w:rPr/>
              <w:t xml:space="preserve"> </w:t>
            </w:r>
            <w:r>
              <w:rPr>
                <w:lang w:val="en-US"/>
              </w:rPr>
              <w:t>Forma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emi</w:t>
            </w:r>
            <w:r>
              <w:rPr/>
              <w:t>-</w:t>
            </w:r>
            <w:r>
              <w:rPr>
                <w:lang w:val="en-US"/>
              </w:rPr>
              <w:t>Dilute</w:t>
            </w:r>
            <w:r>
              <w:rPr/>
              <w:t xml:space="preserve"> </w:t>
            </w:r>
            <w:r>
              <w:rPr>
                <w:lang w:val="en-US"/>
              </w:rPr>
              <w:t>Polymer</w:t>
            </w:r>
            <w:r>
              <w:rPr/>
              <w:t xml:space="preserve"> </w:t>
            </w:r>
            <w:r>
              <w:rPr>
                <w:lang w:val="en-US"/>
              </w:rPr>
              <w:t>Solution</w:t>
            </w:r>
            <w:r>
              <w:rPr/>
              <w:t xml:space="preserve"> </w:t>
            </w:r>
            <w:r>
              <w:rPr>
                <w:lang w:val="en-US"/>
              </w:rPr>
              <w:t>during</w:t>
            </w:r>
            <w:r>
              <w:rPr/>
              <w:t xml:space="preserve"> </w:t>
            </w:r>
            <w:r>
              <w:rPr>
                <w:lang w:val="en-US"/>
              </w:rPr>
              <w:t>Electrospinning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r</w:t>
            </w:r>
            <w:r>
              <w:rPr/>
              <w:t xml:space="preserve">. </w:t>
            </w:r>
            <w:r>
              <w:rPr>
                <w:lang w:val="en-US"/>
              </w:rPr>
              <w:t>Fauzi</w:t>
            </w:r>
            <w:r>
              <w:rPr/>
              <w:t xml:space="preserve"> </w:t>
            </w:r>
            <w:r>
              <w:rPr>
                <w:lang w:val="en-US"/>
              </w:rPr>
              <w:t>Mohd Som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Институт каучука, Малайзия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en-US"/>
              </w:rPr>
            </w:pPr>
            <w:r>
              <w:rPr>
                <w:lang w:val="en-US"/>
              </w:rPr>
              <w:t>Natural Rubber Derivatives: Development of NR Based Materials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16.10-16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ин В.Г., Абдрахманова Л.А. КГСАУ, г. Казань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лимерные строительные композиты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-16.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кин В.Н.</w:t>
            </w:r>
          </w:p>
          <w:p>
            <w:pPr>
              <w:pStyle w:val="Normal"/>
              <w:rPr/>
            </w:pPr>
            <w:r>
              <w:rPr/>
              <w:t>Пермский завод им. С. М. Кирова, г. Пермь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Полиуретаны стойкие к знакопеременным нагрузкам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рдеев Т.Р.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олиприсоединения с использованием концепции блоков связей в аспекте прогнозирования гель-точк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7.3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30</w:t>
            </w:r>
            <w:r>
              <w:rPr>
                <w:lang w:val="en-US"/>
              </w:rPr>
              <w:t>-17.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Т.А., Койфман О.И.</w:t>
            </w:r>
          </w:p>
          <w:p>
            <w:pPr>
              <w:pStyle w:val="Normal"/>
              <w:rPr/>
            </w:pPr>
            <w:r>
              <w:rPr/>
              <w:t>ИГХТУ, г. Иваново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инполимеры как основа создания новых функциональных материалов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-18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.М., Позолитин А.П., Зырянов И.А.,</w:t>
            </w:r>
          </w:p>
          <w:p>
            <w:pPr>
              <w:pStyle w:val="Normal"/>
              <w:rPr/>
            </w:pPr>
            <w:r>
              <w:rPr/>
              <w:t>ВГУ, г. Киров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ьное поведение алканов и каучуков при горении в электрическом поле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.10-18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тин Н.В. </w:t>
            </w:r>
          </w:p>
          <w:p>
            <w:pPr>
              <w:pStyle w:val="Normal"/>
              <w:rPr/>
            </w:pPr>
            <w:r>
              <w:rPr/>
              <w:t>Казань, КНИТУ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молекулярно-массовых характеристик полимеров в рамках контролируемой радикальной полимеризации с обратимой передачей цеп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декабря, четверг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Секция 4. Инновационные нефтехимические технологии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 Гранд-отель «Казань», Петербургская, д. 1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руллин Р.С.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АО «Нефтехиминвест-холдинг»,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химическая промышленность</w:t>
            </w:r>
          </w:p>
          <w:p>
            <w:pPr>
              <w:pStyle w:val="Normal"/>
              <w:rPr/>
            </w:pPr>
            <w:r>
              <w:rPr/>
              <w:t xml:space="preserve">Р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акумович А.Г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Кирпичников и промышленность С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-10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 В.Н..</w:t>
            </w:r>
          </w:p>
          <w:p>
            <w:pPr>
              <w:pStyle w:val="Normal"/>
              <w:rPr/>
            </w:pPr>
            <w:r>
              <w:rPr/>
              <w:t xml:space="preserve">РХТУ, г. Москва 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еформальной кинетики при составлении математических и физических моделей реакций в нефтехимическом и органическом синтез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-10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тдинов И.А.</w:t>
            </w:r>
          </w:p>
          <w:p>
            <w:pPr>
              <w:pStyle w:val="Normal"/>
              <w:rPr/>
            </w:pPr>
            <w:r>
              <w:rPr/>
              <w:t>ИОФХ им. А.Е. Арбузова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ллерены. Синтез, свойства и примен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3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на ОАО «Казаньоргсинтез»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гостиницы Гранд-отель «Казань», Петербургская, д.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4.30 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4.5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ристов В.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Ефремовский з-д СК», </w:t>
            </w:r>
          </w:p>
          <w:p>
            <w:pPr>
              <w:pStyle w:val="Normal"/>
              <w:jc w:val="both"/>
              <w:rPr/>
            </w:pPr>
            <w:r>
              <w:rPr/>
              <w:t>г. Ефремо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дьмой газо-нефтехимический кластер Росс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цева Н.Ю., Куряшов Д.А. КНИТУ, г. Каз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разработки реагентов для добычи, подготовки и транспортирования неф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 И.Ш.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омышленное внедрение технологии утилизации нефтяных шлам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5.5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пиди Х.Э.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ефтехим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Т.Р.</w:t>
            </w:r>
          </w:p>
          <w:p>
            <w:pPr>
              <w:pStyle w:val="Normal"/>
              <w:rPr/>
            </w:pPr>
            <w:r>
              <w:rPr/>
              <w:t xml:space="preserve">НХТИ, г. Нижнекамск 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и экологические аспекты утилизации отходов нефтехимических производств, используемых  в качестве наполнителей полиуретановых сист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 16.30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 - 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5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илов А.Я., Нестеров С.В., Самуилов Я.Д. 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отличия в реакциях фенолов и спиртов с изоциана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-17.1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янц С.Т., Александрова И.В. Тобольский индустриальный институт – филиал Тюменского государственного нефтегазового университета, г. Тобольск 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углекислого газа на гетерогенных катализатор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-17.3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.А.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технологии получения алкиленгликол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30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по вечерней Казан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екабря, пятница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 10.4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овая сессия. Секции 1-5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 Маркса 72. Корпус 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1.00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 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кция 5. Инновационные образовательные технологии 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 Маркса 72. Корпус Б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овый за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2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А.М.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вопросах образовательной деятельности КНИТ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1.4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Г.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разование в КНИТ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талипова Л.Н.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в деятельности П.А. Кирпичников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2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В.П., Коновалова З.В. 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о-педагогическая школа П.А. Кирпични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2.4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С.А. Веснина Е.А., Широкова Е.С., </w:t>
            </w:r>
          </w:p>
          <w:p>
            <w:pPr>
              <w:pStyle w:val="Normal"/>
              <w:rPr/>
            </w:pPr>
            <w:r>
              <w:rPr/>
              <w:t>ВГУ, г. Киро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участия ВГУ в модельном обучении специалистов компании «Кордиан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40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.А., Ахтямова С.С., Маликова Д., Ярошевская Х.М. 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о-ориентированная подготовка студентов по программе прикладного бакалавриата с профилем «Технология и переработка полимеров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2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беров А.А. </w:t>
            </w:r>
          </w:p>
          <w:p>
            <w:pPr>
              <w:pStyle w:val="Normal"/>
              <w:rPr/>
            </w:pPr>
            <w:r>
              <w:rPr/>
              <w:t>Казанский (приволжский) федеральный университет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действия высшей школы и производства. Из опыта сотрудничества ОАО «Нижнекамскнефтехим» и ФГАОУ ВПО «Казанский (Приволжский университе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4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евская Х.М., Султанова Д.Ш., Исхакова Д.Д. 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готовки магистров по направлению «Химическая технология» в области инновационного предпринимательства для Нижнекамского нефтехимического класте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 15.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.В., Миргалеева Н.В.</w:t>
            </w:r>
          </w:p>
          <w:p>
            <w:pPr>
              <w:pStyle w:val="Normal"/>
              <w:rPr/>
            </w:pPr>
            <w:r>
              <w:rPr/>
              <w:t>МБОУ СОШ №112 г.Казань</w:t>
            </w:r>
          </w:p>
          <w:p>
            <w:pPr>
              <w:pStyle w:val="Normal"/>
              <w:rPr/>
            </w:pPr>
            <w:r>
              <w:rPr/>
              <w:t>Шилова С.В.</w:t>
            </w:r>
          </w:p>
          <w:p>
            <w:pPr>
              <w:pStyle w:val="Normal"/>
              <w:rPr/>
            </w:pPr>
            <w:r>
              <w:rPr/>
              <w:t>КНИТУ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ный подход в обучении школьников предметам естественно-научного цикла как условие подготовки к успешному обучению в технологическом вуз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2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пова Г.А., Лычагина Н.С., Ярошевская В.А.</w:t>
            </w:r>
          </w:p>
          <w:p>
            <w:pPr>
              <w:pStyle w:val="Normal"/>
              <w:rPr/>
            </w:pPr>
            <w:r>
              <w:rPr/>
              <w:t>МБОУ СОШ №39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временным качеством знаний на уроках политехнического цикла при содружестве ВУЗа и шко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5.4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Е.И. 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А. Кирпичников – хранитель и продолжатель традиций Казанского промышленного училищ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-16.00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 П.А.,</w:t>
            </w:r>
          </w:p>
          <w:p>
            <w:pPr>
              <w:pStyle w:val="Normal"/>
              <w:rPr/>
            </w:pPr>
            <w:r>
              <w:rPr/>
              <w:t>КНИТУ, г. Казань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старшеклассников «Орбиталь» им. П.А. Кирпични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конференции, вручение сертифика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щение кафедр и музея университет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pa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">
    <w:name w:val="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bidi="p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.ox.ac.uk/Fellows/PeterWAtki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8:00Z</dcterms:created>
  <dc:creator>kstu</dc:creator>
  <dc:description/>
  <cp:keywords/>
  <dc:language>en-US</dc:language>
  <cp:lastModifiedBy>Admin</cp:lastModifiedBy>
  <cp:lastPrinted>2012-11-16T16:54:00Z</cp:lastPrinted>
  <dcterms:modified xsi:type="dcterms:W3CDTF">2012-11-21T18:19:00Z</dcterms:modified>
  <cp:revision>178</cp:revision>
  <dc:subject/>
  <dc:title>Программа Научной школы- конференции  «Кирпичниковские чтения по химии и технологии высокомолекулярных соединений»</dc:title>
</cp:coreProperties>
</file>