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Математика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ил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ляева Екате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усев Ильшат Наил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ыденков Роман Викто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аев Новруз Эльчин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апов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зизова Раи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кмалов Ния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барцумян Давид Арт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ипов Ники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 Мара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метшин Хасан Альбер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 Булат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Гульн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ышкина Гузеля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сырова Лейсан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ровик Илья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дуков Фаннур Шав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гизов Ильфак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рдумян Хачатур Сур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Александр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Екатерина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н Кирилл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ькова Натал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 Ас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денина Ларис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а Алина Сонмаз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Альберт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а Диа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 Рустам Возих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лина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Алсу Вас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Гульгена Магда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Альберт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ауллин Ришат Расих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ауллина Айгуль Ильну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тауллина Алена Ради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воргян Эдгар Э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лизавет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По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алова Аделина Рад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ьманов Ленар Альфред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ьманов Марат Альбер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 Азат Хак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летдинова Кам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Наталь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леев Павел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Константин Евген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Вероник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Ир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рк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рмишина Валент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а Диля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аева Диля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Замалтдинова Альб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ипова Айгуль На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Аниса Рав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Илюза Г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Чулпан Мияс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ге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гангирова Рег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лександр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нге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а Альби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политова Екатерина Геннад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Алгиз А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Айсина Ильф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Али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Искандер Ибраг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ашников Александр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пова Айназ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амова Динар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Гульнар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витковская Марина Викт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елёва Елизавета Викт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таев Вадим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кова Але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ина Анастасия Валенти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углов Сергей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иянов Вадим Олег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ицына Ди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машева Румина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шманова Ал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онтьева Натал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щанов Александр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монова Юл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овченко Татьяна Алекс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банова Юл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тфуллин Нурсиль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йорова Анаста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ьгин Вяче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Эльв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мыкина Еле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нанов Дин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Малика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 Анн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ьникова Мария Алекс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ина Дар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ляева Гузель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газов Искандер Мар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галимова Алия И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фтахов Нияз Раф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розов Евгений Роди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тыгуллин Инскандер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ипова Зульфия Ради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Альмира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адиева Айзиля Ильн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анова Татьяна Никола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 Ильхам Мин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ейкина Ан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ыбуллин Булат Да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угольнова Диа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 Э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И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Евгений Васил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Максим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Верон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ждина Ли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ахметов Ригинат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лыхаков Ильнур Зи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а Алсу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ымов Искандер Х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енин Дмитрий Пав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ипов Константин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шлепкин Петр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а Олес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сыева Альб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енко Данила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 Владислав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син Даниил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мошников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п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уев Иван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хманова Эльв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хматуллина Лил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ябкина Екатер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язанов Бул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йгиз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рту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Рашит Ш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Тиму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еева Дина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 xml:space="preserve">Садыкова Алия Аз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ёрова Ксения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а Ка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йфутдинова Айгу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хова Ольга Ром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ушкина Ал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Ильда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биева Айгуль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ева Мар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 Константи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Гузель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Гулин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разиев Алм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диков Фанис Раши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Лилия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ирнова Татья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урницин Никита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нгель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Анге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нгатуллин Булат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санина Александ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канова Натал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рин Алексей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ае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а Ольг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кина Ан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Ром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фимцева Юлия Евген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Искандер Ри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Ма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дулова Да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клистов Сергей Игор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кель Сергей Марк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мин Ден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ролова Ольг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Тать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ьсияр Ильг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 Роберт Реа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мидуллина Дина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а Эльза 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Салават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Зульфия Х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ь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самутдинова Алина Айд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зина Марьям Габде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тоганов Владислав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алеев Данис Ильф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н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Альб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Лилия Рафаэ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 Ренат Альфре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а Лейсан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Мансур Зыя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Рег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мсуллин Айдар Риф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Динар Р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тдинов Салават Хар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Камилл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Ильн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лан Рам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Алмаз Ран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Азат Асы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пов Исканде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оркин Артем Валерь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 Ильгам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супов Артем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Алекс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Виталий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ппаров Ильяс Рамиль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Айнур Фаяз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Айрат Яг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раров Динар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замова Рузи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лиуллина Айгуль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а Анастас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уфриева Юли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хипова Мар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Диа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Эльзара Рав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Юлдуз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ьянова Айзил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Инзиля Илф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 Асаф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утдинова Резед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лакирева Юл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шева Светла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рышникова Елизавет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танов Ильяс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утина Диана Рудоль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барсов Адель Анв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баева Алия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баева Алия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ташева Айгу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Рамиль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рюков Артем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ндарь 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Ольг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агина Анастасия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риль Даниил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йняков Роман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ганова Алсу Фаг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ков Денис Игор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унин Павел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зюко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ев Роб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Азат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ев Айда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Айсылу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еваЛейс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мухаметов Юлд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уллина Дина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уллинаАйгуль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рина Резеда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 Ранис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хитова Эльвира З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чин Артем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лков Вадим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ова Анастас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 Андре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йдуллин Бахтияр Гум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сов Рамис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 Динар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 Тимур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Гузель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Зухра Мун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Рузил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дулманова Лейс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идуллина 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идуллина Алиса Ил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итова Чулпан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Зиля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Римм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итова Гузель Шав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зуллина Резе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анов Газиз Тал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Эдг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Зиля Иль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Сириня Муда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еева Адел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Рег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имов Рамиль Руш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имов Рамиль Руш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Ильсина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уллина Лэй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лямов Ильяс Лае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лямов Ренат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а Алсу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Айгуль Фид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лева Диа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ина Дарь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Раиль Ниа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Д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Изабе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воргян Размик Э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затуллина Лилия Фая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язеев Тимур Вас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Рег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мыляева Натал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деева Анастас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айдуллин Рушан Ильш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двре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ерова Эльвир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ко Евгени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мухаметова Алина Ал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Натал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Ольг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рморозова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вдокимов Илья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Ром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ова Диана Алекс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Юл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агин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старов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иткова Александр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Журавлёв Никола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аров Мар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дулина Эльв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зянов Тимур Р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лсу Исл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лиева Алина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атдинов Адель Радик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Фанис Фи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ннурова Карина Марсе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Ильф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атуллинн Искандер Х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Фидания Фид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Юлия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Окс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ламов Алмаз Н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Паве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ндерова Диана Тим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ламов Марат К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ламова Далия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Марат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шмуратова Крист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ачева 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я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онов Александр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таева Алия Баты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Дами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никова Ксения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Глеб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а Татья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лосов Виталий Юр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марова А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цев Никита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чагин Александр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ягина Александра Геннад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асичкова Екатер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яев Антон Алекс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пшина Юлия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вашкин Илья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онтьев Александр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вич И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банова Евген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нова Юли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акова Але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Марьям Зин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 Рамиль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зин Александр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еев Айда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ков Ро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хаерова Лилия Исх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а Гузель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Азамат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айлов Александ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Серафим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стякова Виктория Генрих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загитова Гузель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димова Суюбика Н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зуллина Айсылу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Диляра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Ильнур Н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ов Ильф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утдинов Ильн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Эндже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жафова Аделина Галиб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имов Эльдар Рам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Раиль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замутдинов Аде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 Алексей Александ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етдинова Ания 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а Ал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мухаметов Марат Аз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мухаметова Айзиля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норина Дин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понов Владислав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ейкина Ирина Ег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имов Ленар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Рами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ае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Ринат Ильх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Ксения Глеб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ев Айзат Рах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реев Фар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риев Дамир Ман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ыкова Наиля С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 Руслан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 Камиль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атова Айгуль Руфинат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 Айзат Сибгат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Ар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хапова Люция Фани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Дин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доров Даниил Ива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ов Рав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Алсу Габделб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хов Максим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гиров Ренат Рад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Ирина Алб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Камил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ндре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ртем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теревова Екате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това Еле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лстикова Дарья Андр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хватуллин Искандер Ния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ягин Паве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разае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сманова Аделя Хам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лиева Кристина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а Ильзид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 Амир Исканд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зуллина Гузель Риш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рисова Гузель Ахн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ррахов Данис Фарси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тахова Айгуль Раф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хуллина Алин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дель Фердинан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мина Виолетт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рахманов Рим Абду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Гульшат На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Лейл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димуллин Алмаз Фла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дутина Кар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Лилия Фирдав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Люция Ре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ликов Рамиль Да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юзя Ильга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нов Рамиль Адъх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нов Руслан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санов Фанил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янова Алсу Ирф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ева Наиля Раф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матуллина Гульназ Минахме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зина Лейсан Ил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рмаев Рузиль Махмут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Цехмистрюк Георг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удасов Илья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геева Диа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гиазданов Раис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гова Филюза Фа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разиева Инзиля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 Ильнур Хам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Рамис Фик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пошников Андре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иева Ран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Ай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обе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Марсель Рив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ерстобоева Ан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утдинова Эльвир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пова Розал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ьникова Окс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Щеглова Ирина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 Алмаз Хасань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рченко Константин Вячеслав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ипов Иван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малова Регина Да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ирова Лили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Ильнар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фаттахова Марина Михайло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Ли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жамалов Магомед-Амин Бадрутд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Зиля 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лова Алина Ф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фонов Михаил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Ви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мова Алия 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варова Гузель Р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икина Ангел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сютин Артем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Ксен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атов Айрат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набиева Лейля Бул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Альбина Зуль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утдинова Наиля Рин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ин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схутдинов Айза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Эльмира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тталова Ал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енов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бова Айсылу Минхал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бова Диляра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кин Радик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Амир Раф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а Миляуша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латова Рузалина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ева Лия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ева Раиля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Тансылу Аль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Айдар Ил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Ильнур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дик Ри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ль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ев Рафаэ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итова Лилия Рау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евская Анастас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Руслан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или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хитова Ляйсан Н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нгер Екате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ершинин Макс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льданов Зульфат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льданова Гульназ Разя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тковская Ксен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лкова Анфис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Родион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бьев Родион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а Кристи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отякова Соф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ьюгов Андре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 Ильнар Гази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бдрахманова Ди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 Азат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 Виталий Ар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а Камилл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иев Эмиль Марле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Алина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анова Гульнара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неев Аде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Ленар Хал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Алина Рам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нутдинова Айгуль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Айсылу Муллая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сина Разиля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еев Аз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Татьяна Ан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ев Айзат Ахтя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 Ильхам Вак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 Фаиль Фан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ев Фаниль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Али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зянов Зуфар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мов Марат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уллина Гульнар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Ляйсан Феркат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 Алмаз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 Марсель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 Разиль Фар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а Айсылу Фин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фиева Гузель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Данис Фонда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ипова Алсу Фад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Бул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сина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иатуллина Диляр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а Зар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метдинов Ильшат Ильс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анов Айдар Ядг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ьфанова Альбина Ай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етдинова Лилия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язова Айгуль Алма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язова Лилия Васы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Энже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лухова Екате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мерова Л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сев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воро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раздова Екатер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ькина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мельянцева Вер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фимова Маргарит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лалова Ал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лялов Ильда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льтдинова Гульназ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Самат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ле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а Алсу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туллин Илнар Гум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 Динар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юзина Ольг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ениева Гуз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сишина Ксения Богд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А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Арте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ясова Алсу Вен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кагалеева Гульнара Ай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ндиров Арте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ламов Эдуард Минса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 Адель Иль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ля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яев Александр Владимирович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етдинова Альфинур Хал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 Аска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Анастасия Алексан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Эльвин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шаев Юр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ель Александ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лькинов Кирил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линова Татья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валенко Ольг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жевникова Марин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Анастас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бова По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приянов Юри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ов Савел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ков Богд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ков Георг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чкин Александр Васи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сяпкулов Руслан Бахро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ина Еле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фуллина Альфи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зин Даниил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патов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сюкова Ю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сюкова Ю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фуллина Алсу 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япшина Гал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арифли Лейла Фарах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гданова Гузель Закирзя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гизова Рушания Ш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гницкая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а Татья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Евген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Егор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Тимур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олкин Кирилл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иков Анушервон Оймахма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иков Рус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ова Римм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 Рушан Рахиз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 Эмиль Фл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а Татья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сленников Аркад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ова Але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 Галим Саг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а Диа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 Владими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тиев Багир Мухтар ог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ещеряков Андре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ачева Гульна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валиева Алия Тальг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рек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тин А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кулова Нина Алеа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абудинов Рус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еханова Разина Раф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хазеева Л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забулатов Тимур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загитов Ильназ Ильх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ошничеснко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шарипова Миляуша Рас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транов Сергей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трофанов Серг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Алсу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фтахова Альфия Асх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Динара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Руслан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Надежд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едю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цай Дар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ин Станислав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Илюза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нова Март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рова Руф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Лейсан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икова Гульнур И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етзянов Исла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иева Гульзада Фид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Гульназ Альф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Семе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 Никита Влад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галив Динар Фи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Айнур Ал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тапенко Арсений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сыев Русл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маева Виктор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Ксения Влад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ский Паве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инягин Викто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гов Алексей Анато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орываева Анастаси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ушкова Ксен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етдинова Сюмбе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 Фанис Абду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щепкина Ангелин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игова Ал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 Данияр Хал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Марат Ильг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Ришат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лсин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ЛяйсиняЗаг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иева Айгуль Шав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дуллин Денис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охин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Раниль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егалина Гузель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идов Хурсанд Бахр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дуллина Иль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футдинов Рустем Фал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Алсу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Эльмира Рав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 Ренат Хал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ихов Руслан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Гузель Рае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Резеда Вас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Эльвира Неуф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а Асия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матова Альбина Фирдинан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ойлова Татья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олетов Руслан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ева Эндже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нникова Екатери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пунова Крист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 Радик Ниа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убанова Альб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 Ильнур Ил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на Зиля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Камила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на Лейсан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устэм Фирдав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ибуллин Ильда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а Алена Ал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а Анжелик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Елизавет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 Адель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Зиля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нчилеева Диана Салав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иев Марсель Ильги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епкова Еле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агин Никита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мирнов Богда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а Ан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окина Александр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рокин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анкевич Вад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Виктор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шин Алекс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елков Михаи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хангулова Лил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ворина Антон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лейманова ДиляраЗуф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 Ильдар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Рустем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илия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нгатуллин Адель На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ин Дмитри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тягин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харев Денис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ыбатов Александр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рова Анжел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соева Анастас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етдинова Замира Минзалтдт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пова Лейсан Фидае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лапина Юл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лыков Ив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аркин Никита Вале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Жанна Стан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офеева Татьяна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а Окса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каченко Александр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карева Алл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карева Светлана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кранов Илья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апезников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рушина Аи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лова Алина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изова Роза Гум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н Алексе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итов Марат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ррахов Айдар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ррахова Гульназ Ни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рахова Чулпан Фаз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Ильназ Ри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ихова Альсина Ин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клин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ягина Анастас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рахманова Алина Наз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ева Алсу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утдинова Ильгин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Иль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Рузиля 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Булат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а Аде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кова Лейсан Асх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лов Рад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яфиев Равиль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тов Марсель Рустэ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Алия Салав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Гуз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Ильшат Жиганг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Ришат Жиганг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йсылу В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амитова Алсиня Искан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илия Ил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зель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льн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нулгатин Адель Искан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Ляйсан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арин Антон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иглинцев Ив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бынина Анаста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алеева Айгуль Рав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валиева Алина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гимарданов Сергей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 Талгат А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 Тиму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да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кирова Эльви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пов Данис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ьсина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Ирина Рустая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фикова Диан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утдинова Регина Анс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зеева Анна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Гузель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Рамиль Ильдар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2:00Z</dcterms:created>
  <dc:creator>Admin</dc:creator>
  <dc:description/>
  <cp:keywords/>
  <dc:language>en-US</dc:language>
  <cp:lastModifiedBy>Customer</cp:lastModifiedBy>
  <dcterms:modified xsi:type="dcterms:W3CDTF">2012-11-19T07:38:00Z</dcterms:modified>
  <cp:revision>3</cp:revision>
  <dc:subject/>
  <dc:title>Математика</dc:title>
</cp:coreProperties>
</file>