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Химия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9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Адиля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бусев Ильшат Наил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ултдинова Гузель Зин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ълямова Али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илова Луиза Акрамж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йрапетян Стелл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-Рифай Фатима Махи Эдд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мбарцумян Давид Арт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дреев Георгий Геннад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нтонова Дарь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 Рамиль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Альфир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срутдинова Лейсан Нургал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литунов Денис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атова Лейсан Ир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дшина Миляуша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хметгалеева Гузель Мирсали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динов Зуфар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Гузель Р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метов Марат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хметшин Хасан Альбер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мирова Аделя Рин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хтямов Булат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дарашвили Диана Давы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куркина Али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риева Инзиля Мудар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сырова Лейсан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атраков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широва Алина Кам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иктимерова Гульнур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льшакова Ал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льшедворский Юр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ровкова Екате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Бочкарева Наталь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еева Алина Рав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еева Гузель К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мис Ана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 Александр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сильева Екатерина Анто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афина Алина Ас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еденина Ларис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лкова Анн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бдрахманова Альбина Фан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врикова И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атуллин Рани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етдинова Лейсан Ил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 Альберт Фари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йсин Ка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Рег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лина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Римма К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зянов Сайдаш Сирен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мов Дамир На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а Ма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ниева Рушани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Камила Алг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Гульгена Магда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Альберт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Ильнур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йгуль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ауллина Айгуль Ильнк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лёна Ради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фиатуллина Гульфир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шигуллин Руслан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ова Дарья Юр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Екатерина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Елизавет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По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аева Айгуль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алова Аделина Радм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ьманов Марат Альбер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Гульфина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 Азат Хак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ьфанов Арту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ималетдинова Камил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йда Анастас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йда Анастас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овина Диа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Наталь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рьянова Юлия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влетшина Илюса А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влиев Камиль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илов Константин Евген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анилова Елизавет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олгов Альберт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усметов Айдар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всеев Артем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всеева Алл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Ирина Арк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Ерков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Жилин Илья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ббарова Айсылу Ре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 Ирш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нуллина Диляр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а Ларита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йцев Дмит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еева Камилла Альфре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ипова Айгуль Наи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Гульназ Ф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Илюза Г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Чулпан Миясс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Эндже Джам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нгелина Никола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гангирова Реги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Зиннурова Лейсан Фил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Дмитри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Анге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вашкина Надежд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лясов Ами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аков Рафаэль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Булат Ай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 Булат Ай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Исламова Нафиса Рифк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магилова Фания Фаяз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закиева Анна Нурмухаме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нцева Ир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ёнова Еле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лимуллина Айзиля Вас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интаг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Даяна Ильх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Александр Де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Екате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ашапова Н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иреев Артем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елева Елизавет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имова Дарья Витал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зина Валерия Стан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злов Савел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осков Ив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марская Александра Андр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ытченко Алексей Влади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стро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калов Андрей Степ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совский Глеб Арт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завков Иван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аков Николай Владими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приянов Вадим Олег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ицына Ди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машева Румина Ра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урушина Ангел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ова Ан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врентьев Дмитрий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азарев Лев Вячесла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итовченко Татьяна Алекс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отфуллин Нурсиль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ошманова Ирин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утфуллин Гаде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зитова Гульшат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йорова Анастас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карова Анастас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жанова Гюзель Анс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льгин Вячеслав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медова Эльв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мыкина Еле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 Даниил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Диляра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слова Дар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Ан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веева Ольга Вячеслав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ахмутов Раиль Рав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лина Дарья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ачев Ильнар Н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льсур Рам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ахметов Тагир Ра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ннебаева Аделя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ршарипова Эльвина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фтахутдинов Юнус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Владислав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ихеева Але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кеева Анастасия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тыгуллин Инскандер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зипова Зульфия Радик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стафина Элина Р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утыгуллин Руза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ханова Татьяна Никола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Алина Над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гайцев Серге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ейкина Ан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сипов Ильшат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тарова Ирина Васи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угольнова Диана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аумова Али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 Э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итина Елизавета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итина И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Евгений Васил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 Максим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иколаева Вероник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виков Артём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оскова Олес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ахметов Ригинат Ри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иев Булат А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лыхаков Ильнур Зин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уллина Алсу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рыева Алина Фари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Нурымов Искандер Х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ленин Дмитрий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парина Карина Алекс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ипов Андрей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ютина Юлия Фелик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рфенова Наталья Михай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стушков Анто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ахомова Анастасия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етров Владислав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ивоваров Паве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илипенко Маргарит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ова Ангел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син Даниил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дъячева Ди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лянчиков Его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Попов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ссохина Александр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сков Арсен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язанов Бул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зянова Диляра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йгиз А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Арту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Тимур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Рашит Ш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битов Тимур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Виктория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гдеева Дина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дыкова Илюса Вильда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зонова Ка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леева Ляйсан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лихова Ольга Роман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мсонов Антон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ушкина Ал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а Резед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водина Юл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 Александр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люкова Валер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геева Вероника Евген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Гузель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раева Гулина Илья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разиева Зухра Ш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итдиков Фанис Раши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 Эмиль Тал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кипидаров Игорь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мышляев Русл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нурницин Никита Никола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а Анастаси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оловьева Ю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новских Алина Ильш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Ангель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а Анге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 Анна Дмитр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трокова 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улейманова Айгуль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чилин Борис Викто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раканова Наталья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расова Екатерин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атьянина Светла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арин Алексей Никола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т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итова Ольг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легенова Альбина Ад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окарева Линда Геннад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авкина Ан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жилкин Герман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уманов Роман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Тютин Александ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фимцева Юлия Евгень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улзянова Гулина Г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 Мар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Диляра Ирек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атхутдинова Диляра Исмаг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едулова Дар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еклистов Евгений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еклистов Сергей Игор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атов Виктор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инкель Сергей Мар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кель Сергей Мар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Фроло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а Венера Назы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бибуллина Фанзиля Фарг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ертдинова Г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зиева Регина Рина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йруллин Айбул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уллин Ильдар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ьсияр Ильг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лиуллина Ландыш Наки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мматов Руслан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исов Рамиз Раб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рисова Юлия Ф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Альбер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Рамис Да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Салават Ильг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исамов Ильдар Иль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исамутдинова Алина Айд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лыбов Павел Евген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Хузина Айгуль Марсе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а Алина Аз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ертоганов Владислав Ю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Чурашова Вероник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баев Эмиль Вильд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балов Дмитрий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йбекян Диана Аршави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дуллова Гузелия Фиргат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на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ов Ахат Р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йхутдинова Лилия Рафаэ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зянов Ренат Альфре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Мансур Зыя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Гульназ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акирова Илюса Русте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Сюмбель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илова Мад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масов Адель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Динар Р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амсутдинов Салават Хар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ныгин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Ильназ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услан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Регина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афиков Ильмир Иль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Азат Асы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мякин Илья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гапов Исканде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Шинкарева Ксен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зкаев Аяз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Юсупова Алия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Алекс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ковлев Виталий Юр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Максим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Яушева Камила Эдуард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0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Эльза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азянова Эндже Ради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 Айрат Ягф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раров Динар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залов Равиль Ради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залов Равиль Ради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замов Булат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лиуллина Айгуль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ексеев Константин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дреева Ольг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пакова Диан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адиева Зухр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Алия Марс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Эльзара Равш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Юлдуз Ил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шин Ильн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ьянова Айзир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тямова Инзиля Ильф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 Константи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 Асаф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гавиева Язиля Илги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ева Надежд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лашова Мар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ев Григорий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ляев Григорий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льшаков Никита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еславец Полина Андр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нашев Альберт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ова Галин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сыгина Дарь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дык Руслан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Ландыш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хитова Эльвира Заг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ласова Анастас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 Андрей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айдуллин Бахтияр Гуме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бидинова Гульназ Фае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Зиля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Римма Рам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а Ильзир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сина Аид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а Резед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Гульназ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Эльви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а Алина Ай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очкина Елена Ив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а Алсу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Лейсан Раз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ранина Дарья Олег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футдинов Рафиль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 Раиль Ниа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 Рамиль Фирдав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center" w:pos="4677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Гатауллина Аделина Иль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урова Изабелла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адуллин Айрат Манс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затуллина Лилия Фаяз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фанова Айгуль Фан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детдинова Айгуль Рак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тдинов Инсаф Наз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мыляева Наталь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рдеева Анастасия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айдуллин Рушан Ильш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дарева Дар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влетов Данил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енская Алин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еревянко Евгени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мухаметова Алина Ал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нмухаметов Ильхам Ильш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мрачев Роман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рморозова Анастас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вдокименко Дмитр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Диа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горова Юлия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агин Александр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истарова Анастас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хова Светл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баров Марат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 Марат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йнуллина Гузель Рустя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Алсу Исл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етдинова Гульназ Г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етдинова Разиня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ялова Алина Рам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утдинова Эльвина Фархетд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еева Наталья Алекс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И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 Фанис Фир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малиева Диана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а Марья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ятуллина Камиля Гая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атуллинн Искандер Хан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неев Ильнар Ле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Юлия Раш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Ксения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гламов Алмаз На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дрисов Камиль Мисбах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дарханов Ильдар Руст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мов Тимур Раз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кандерова Диана Тиму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магилов Марат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Айсаф Фо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 Денис Фандав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хакова Ландыш Мар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штуганова Елена Леон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ырова Динара Мар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задаева Евгения Ар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заков Евгений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лугинЛеонид Ерм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етдинова Камила Ре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 Булат Арт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я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питонов Александр Александ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питонова Александр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аманян Ангелина Варт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мова Лейсан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ратаева Алия Баты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 Дамир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имова Светлана Де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биев Ильфат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юмова Динара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васева Ан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няшова Анастас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еева Екате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нязева Маргарит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злова Юлия Арк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корев Илья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дра Алексей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орова Дарь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пцев Никита Никола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нилов Егор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ьков Серге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ягина Александр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асичкова Екатер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енкова Анастаси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байкина Ксения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биеваИлюз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явцева Анна Леон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ин Иван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тузова Виктория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тырева Анастасия Анато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бедянская Юл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онтьева Юл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оньев Вадим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пухова Окс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учшев Богд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зитов Евгений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 Александр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симова Валер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икова Анастас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акова Але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нсурова Альбин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теева Алия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хмудова Марьям Му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чтанина Анге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азева Алия Гайнетд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еев Айдар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а Салима Раф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лимова Юлдуз Ильх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евнина Ангел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хаерова Лилия Исх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рюшкина Ольг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фтахова Гульнара Фир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утдинова Гузель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 Александр Леон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йлова Татья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даванова Анна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остайкин Серге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адимова Суюбика Н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 Марат Иль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ртазина Гульгена Руза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тазина Диляра Ман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Фирюза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лисуллин Ильназ Хам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уллина Эндже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имова Гульнар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джафова Аделина Галиб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имов Эльдар Рам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меев Ильшат И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ибуллин Ильнур На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гматзянов Раиль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гматуллина Рамил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замутдинов Адель Зуфя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тин Никита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етдинова Ания 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Алмаз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урмухаметов Марат Аз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а Дар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кулова Дар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етрин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ейкина Ирина Ег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Еле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Кристина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Рамил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зянова Аизиля Ради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Ринат Ильх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Гузалия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Ксения Глеб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иев Айзат Рах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акова Наиля Саг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дриев Фарид Р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йранова Диа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йфеева Алсу Ахме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иева Алсу Альбер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 Руслан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зянов Ильвир Ирш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 Шамиль Рана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Алина Рае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яхов Ранель Инс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мерханова Резед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ттарова Лейсан 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а Диляра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Артур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а Айсина Ильгиз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фиуллина Айсина Нурисл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хапова Люция Фанил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менова Ал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ева Юлия Пет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агатуллина Дина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ницин Александ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зов Равиль Рами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откин Анто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а Алсу Габделб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тдикова Лейсан Д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Руслан Эрн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льга Пет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ева Светла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лейманова Адиля Асг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лтангараева Альмира Вас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нгатов Ильдар Рафаэ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зиева Камила Рам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зиеваЭндже Таг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липова Камиля Ильм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асов Денис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ндре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рхов Артем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теревова Екатерина Вячеслав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етерин Герман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а Анастаси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итова Еле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това Ирин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ихонова Ульяна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ктарова Ир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октарова Ир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ктарова Айгуль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ворисов Максим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зылзянова Ильзид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йзрахманов Амир Исканде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йзуллина Адиля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йзуллина Гузель Риш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 Ильда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Азалия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аттахова Айгуль Рафис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ттахова Марин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Адель Фердинан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утдинов Аскар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омина Виолетта Геннад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рахманов Рим Абдураш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а Лейл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зиева Алина Фан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ллина Гузел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йруллина Ляйсан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тдинов Камил Да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йрутдинов Радик Иль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Регин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уллина Гульшат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ков Рамиль Раш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мова Ильмира Рам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Диана Айда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уллина Илюзя Ильгам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атшин Альберт Ильда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мбалов Ленар Ш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митов Рамис Салав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ннанова Римма Ри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санзанов Искандер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санзянов Илдар Максу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зянова Алсу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санова Анжелика Ю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тиева Диляр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лебнико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ачёв Дмитрий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зина Лейсан Илгиз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 Рамиль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Элеонора Валент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нутдинова Диа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нутдинова Диана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аптарова Еле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нова Анастасия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шева Дарья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а Алиса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Ильгиз Иль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Диан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 Ильдар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пова Раил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Айрат Рафаэ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оберт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яхметов Ильназ Ильга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биев Дамир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габутдинова Эльвир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нкарова Алина Анатол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нусов Алмаз Хасанья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руллин Ильнар Ильду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30"/>
          <w:szCs w:val="30"/>
          <w:lang w:val="en-US"/>
        </w:rPr>
      </w:pPr>
      <w:r>
        <w:rPr>
          <w:color w:val="0000FF"/>
          <w:sz w:val="30"/>
          <w:szCs w:val="30"/>
          <w:lang w:val="en-US"/>
        </w:rPr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1 класс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 Ильну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рахманова Лилия Манна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жамалов Магомед-Амин Бадрутд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дуллаев Шохрух Пардабо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аев Шохрух Пардабой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бдуллина Зиля Раф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лова Алина Ф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гафонов Михаил Андр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геев Михаи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зовцев Владислав Олег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аева Валент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ов Вик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лтынбаева Регин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кова Диана Эр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мирова Эльвир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варова Гузель Р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дриянова Рокса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икина Ангел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нтипов Михаи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ионов Денис Раш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ртюшин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фанасьева Ксения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зянов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Лия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метова Раил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метшин Лев Валентин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Ахтямов Лен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гаутдинова Наил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дертдинова Сюмбель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жанова Анна Игор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ймяшкина Але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йрамов Азат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Альбина Абугал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Зульфия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риев Бул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ркалов Клим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ачева Карина А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янова Алия Ма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ло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елянче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бова Айсылу Минхал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бова Диляра Ма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кин Радик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тагирова Эльвира Талг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ктимиров Амир Раф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илалова Рамиля Ф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оркова Аксинья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дникова Виктория Анто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Буравова Дария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умбаева Алина Дания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умбаева Алина Дания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ханов Эмиль Руст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Ния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лиев Рамиль Ра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афина Лилия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хитова Ляйсан Н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Вильданова Алия Р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а Татья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бьев Игорь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ронина Кристин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врилова Камилл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 Инсаф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 Рушат Раш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зизова Алина Ай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ллина Алсу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Гулиня Манип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нутдинова Ландыш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йфуллина Алина Максу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ахметова Айсылу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ев Айзат Ахтя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ев Фаиль Фан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зянова Гузе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мова Айзиля Раф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иуллин Рустам Ривк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алиуллина Лейсан Феркат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лявиева Лейла Раф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неева Ренат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ниева Сюмбель Фирг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 Азат Р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аев Алмаз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Миляуша Шау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ева Резеда Илгиз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афиева Ильзир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фиеваГузель Фан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еева Айгуль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 Ильнар На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ипова Гульн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пова Эльнара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Ильназ Ильф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рифуллин Ранис Фир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ауллина Алсина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теев Ильдар Гиния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ин Алмаз Фид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ттарова Айсылу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тарова Алия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иятова Таисылу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фиятуллин Русл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аянова Райля Раф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ов Евгений Вале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расимов Евгений Валер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бадуллина Зари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азиев Алмаз Д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метдинов Ильшат Ильс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мутдинов Дамир Руста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 Диляр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льмутдинова Ильфин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льфанов Рамиль Г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лязова Айгуль Алма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ова Лилия Васы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деева Айгуль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адиевна Гули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ева Равия Г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атдинов Ленар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тдинова Гульназ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атдинова Гульназ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мранова Сюмб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ниятуллина Энже Ил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нятуллина Ильсияр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исматуллина Илюза Илья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ниятова Лилия Ильх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лгофская Лил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олубева Ксен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горьева Лид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ришанина Екатер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ишина Кс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сев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Гутян Дарь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влетбаева Лейсан Ин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влетова Резеда Руш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летшина Алина Н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лешин Рустем А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лиева Миляуша Ил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утов Рас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аутов Тимур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жамалиддинова Равиля Нурисл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одонова Анастас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Дроздова Екате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ьячков И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лизарова Полин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мельянцева Вер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икеева Диана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нтураева Венер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Ефремов Серге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ева Язиля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Равиль Ре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 Ришат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Альбина Рам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кирова Зулейх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лалова Алия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льтдинова Гульназ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манов Раушан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Булат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 Булат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рипова Миляуша Тав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ахарова Алён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ганшин Бул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ятдинова Алсу Ирек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иятдинова Гузель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Зубанова Ири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юзина Ольг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ениева Гуз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брагимова Гулия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 Владислав Константи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а Дарь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ванова Реги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натьева Екатери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рисов Марсель Радик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 Артем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 Дмитрий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ин Эдуард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ясов Марат Таг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льясова Алсу Вен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мова Гульнур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мангулова Сабина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ноземцева Евген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кандаров Рамиль Азам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Искандерова Элина Бул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бирова Ландыш Асх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гайкина Светл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гарманов Рамиль Зак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зыханова Лилия Бул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йнова Н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муллина Гульшат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иева Диляра Хуснул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ныгина Любовь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пралова Александр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абцева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рпова Анастасия Александ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симова Айгуль Эр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шаев Юр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ашапова Гульфин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шбуллина Чулпан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шфиев Ильдар Зуф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лькинов Кирилл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рикова Над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ириллова Маргарит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ирилова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чубаева Ильсия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ямов Ринат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валенко Ольг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жевникова Марин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лчин Арте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ьева Мария Стани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ылова Евген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енков Паве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икова Екате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чнев Денис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ошкалов Андрей Степ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шеин Георг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ивошеин Георг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рутовцева Дарь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ринский Егор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дринский Егор Алекс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Ир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знецова Ир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зьмичева Маргарит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аркина Светлана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кенова Суфия Минкад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приянов Юри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Курков Богдан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налева Тать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гузин Ефим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рина Еле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аркузова Юлия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тфуллина Альфи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атыпова Фирюзя Рау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ебедев Серг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патов Денис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исюкова Юл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бов Роберт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кманова Айгуль Мухаме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Лотфуллина Ляйсан Рина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япшина Галина Васи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влиев Ильдар Мин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гницкая Юл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йорова Татья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ксютина Ми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лудзе Гога Ге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мажонов Абдулла Азизб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ркелова Светлан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лова Екатери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атвеева Крист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анова Татьяна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крюкова Яна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зов Ирек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галеева Ал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нахметов Ринат Хали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нуллина Язиля Абр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нубаев Зуфар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гаянов Руслан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трофанов Серг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ова Альфия Асх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ихальчук Зоя 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хедюков Андрей Владим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ькова Ольг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тайкина Валер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баракшин Ирек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сина Илюза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а Фарида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утыгова Эльмир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хаметнабиев Азат Мизх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Мыслюк Дмитри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ипова Алис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Гульназ Фид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ыбуллина Лейсан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сыров Султан Мун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тфуллин Руслан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ауменко Ксен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фикова Гульнур Иль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гметзянов Ислам Рин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иев Айнур Х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Гульназ Альф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икифорова Ан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ифорова Татьян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етдинова Гульназ Раф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уриев Разиль Ро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сламова Зухра Сабитья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Нягукова Е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вечкина Наталья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кружнов Дмитр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лвина Александра Генн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ипова Валерия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Остапенко Арсений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влов Андрей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арамонова Виолетт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рескокова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стерева Екате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Андр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рова Ан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етухова А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никова Марин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рогов Алекс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Пушкова Ксен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сихова Ландыш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имуллина Гульшат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 Булат Ф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атуллина Аделя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хметова Эльв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ащепкина Ангелина Тим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Ригова Ал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званова Алия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мянцева Оксан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 Марат Ильг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Алсиня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бирова Ляйсина Заг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вельева Ольг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гдиева Айгуль Шавк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дохина Ирина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идов Хурсанд Бахра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йфетдинов Искандер Илг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 Ильнар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ова Айгуль Ильхаму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лихова Гузель Рае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яхова Эндже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ева Эндже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арова Гульнур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арова Камиля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 Ильнур Ил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на Камила Г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афиуллин Ра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йфуллоева Тульна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ев Олег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ергеева Елизавета Тим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 Адель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бгатуллин Искандер Равил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бгатуллина Зиля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нчилеева Диана Салав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иразиев Марсель Ильги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лесарева Ан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дова Любовь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дова Мар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дянкин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лодянкин Александ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рокин Семен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рокин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орокина Мария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пиридонова Викто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епанов Даниил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трахова Ан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 Рустем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лтанова Лилия Рус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танова Сабина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слин Руслан Ру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уфиев Данияр Раш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Сырисенков Павел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ырова Анжела Влади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алипова Раиля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мофеева Татьяна Анато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лаев Роман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нин Раиль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нина Рузиля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ровчик Андре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Тухтамышева Ян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деев Геннади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деев Геннадий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езов Булат Ас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лия Фо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рухова Миляуша Альби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схутдинов Айзат Таль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ихова Альсина Ин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хутдинова Лилиа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ахриева Лейсан Илги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а Ни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едосеева Али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Феклина Екате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лягина Анастас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омин Олег Владим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бибрахманова Алина Нази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ибуллин Инсаф Рая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биева Алсу Фар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бутдинова Ильгин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буллин Роман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даров Салават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йруллина Ли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а Рания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йрутдинова Рузиля Ри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Зиля Фирдав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кимова Ильзира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ликова Лейсан Асх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лилов Радик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Айгуль Рафаэ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мидуллина Ильзия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мидуллинаГулин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нафиева Резед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ррасова Эльвира Раш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 Эльвир Иль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санова Эльвина Лен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 Артур Рафаэ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афизов Ришат Жиганги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йсылу В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афизова Алиса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амитова Алсиня Искан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мова Лилия Ил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исамутдинова Алина Дани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зина Гульназ Ха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усаенова Фануза Ильг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 Рузаль Ильги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Аделя Зуф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зель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Гульназ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Хусаинова Назлыгуль Шамсутд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снутдинова Ляйсан Да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Хуснутдинова Миляуша Гусм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апарин Антон Игор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апурин Станислав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хеева Юл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велева Анастас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 Сергей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Анастас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нова Ксения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ернова Ольг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Чиглинцев Иван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убынина Анаста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балина Наталь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валиева Насима Ильгиз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Гульназ Хав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ехова Эльмира Наз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арданов Талгат Асх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муллина Раушания Зулка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йхразиев Ильну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ылова Алина Русл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 Арсений Ах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кирова Эльвина Иль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лимова Анастасия Пав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етдинов Рамис Рав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а Ал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мсутдинова Зухра Раз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пова Ксения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пова Эндже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 Руслан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рафутдинова Алсу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афутдинова Альсина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Джура Тавака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Альбин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рипова Ирин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тохина Ксения Мар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фигуллин Адель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фикова Аделя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афикова Эльвира Альфи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пелёва Натали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бутдинова Регина Анс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илова А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Шукуров Аде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лдашева Луиза Рам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Юмаева Виктория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усова Диана Фар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зева Анна Викто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купова Гузель Ре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купова Ленар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Ялалова Гузель Фан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руллин Булат Расих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51:00Z</dcterms:created>
  <dc:creator>Admin</dc:creator>
  <dc:description/>
  <cp:keywords/>
  <dc:language>en-US</dc:language>
  <cp:lastModifiedBy>Customer</cp:lastModifiedBy>
  <dcterms:modified xsi:type="dcterms:W3CDTF">2012-11-19T07:41:00Z</dcterms:modified>
  <cp:revision>3</cp:revision>
  <dc:subject/>
  <dc:title>Математика</dc:title>
</cp:coreProperties>
</file>