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Физика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9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Адиля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юшев Камиль Каг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залов Ильнур Инсаф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ултдинова Гузель Зин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ълямова Ал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зизова Раиля Р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йрапетян Стелл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кмалов Нияз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мбарцумян Давид Арт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минова Лейсания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дерьянова Алина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дреев Георгий Генн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исимов Герман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типов Никита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 Рамиль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Альфир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сейнова Алина Нурисл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литунов Денис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атова Лейсан Ир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дшина Миляуша Раф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динов Зуфар Ле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Р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Юлдуз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ханов Рузаль Ри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тямов Булат Генн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тямова Инзиля Ильфа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сырова Лейсан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хтиева Назиля Рам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широва Диана К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льшакова Али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рисов Владик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ровик Илья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гизов Ильфак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еев Айдар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ев Рамис Ана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ева Гузель К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нямова Людмил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рдумян Хачатур Сур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 Александр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а Екатерина Ант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син Кирилл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ськова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фина Ал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фина Алина Асх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еденина Ларис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а Алина Сонмаз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рахманова Альбина Фан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атуллин Раниль Рам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етдинова Лейсан Ил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Гульсина Хал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сина Рег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фулин Рустам Газ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ахметова Алина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Алсу Вас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зянов Сайдаш Сирен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ов Айрат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Ал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Гульназ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амирова Гульназ Фан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ниев Ильдар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ниева Инзиля Фан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Камила Алг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Лейсан Раз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ипова Гульгена Магда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ифуллин Альберт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а Айгуль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а Алё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фурова Диляр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язова Алия Х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евел Савелий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Елизавет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Пол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аева Айгуль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 Азат Хак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а Айгуль Фан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рбунова Анна Богд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рбушин Михаил Георг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Наталья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урьянова Юли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лов Константин Евген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Дивина Валенти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олгов Альберт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ушечкин Константин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горов Никола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Ирина Арк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ремеев Вадим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рков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фимов Константи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ббарова Айсылу Ре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бегаева Светла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 Иршат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Альбин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лилова Айгуль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рипова Айгуль На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Илюза Га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Чулпан Миясс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гангирова Реги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натуллин Ильяс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ннурова Лейсан Фил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брагимова Резеда Альф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брагимова Эльвира Хал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 Дмитрий Серг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ванов Станислав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Александр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Ангел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а Ксения Юр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лясов Амир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мамов Тимур Зуф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аков Рафаэль Ле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 Булат Ай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 Алгиз Ах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хаков Денис Фандав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хаков Искандер Ибраг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малееваГульшатРи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а Минтаг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Александр Де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симова Екате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юмов Фаиль Салих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витковская Марина Викто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нозерова Кар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зина Валерия Стани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сова Екатерина Евген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шкин Павел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приянов Вадим Олег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ракина Мар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рицына Ди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рмашева Румина Раф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врентьев Дмитрий Серг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зарев Лев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еванова Татья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ещанов Александр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отфуллин Нурсиль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ошманова И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йорова Анастасия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льгин Вячеслав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медова Эльв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ненкова Ан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ннанов Динар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ннанова Алия Ильх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а Малика Раш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а Марьям Зин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твеева Ольга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хмутов Раиль Рав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зитова Эльвира Зефе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ьникова Мария Алекс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лина Дарья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ляева Гузель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азева Алия Гайнетд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 Ильсур Рам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а Алсу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а Салима Раф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кашева Динара Ха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нахметов Тагир Ра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хаерова Лилия Исха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галимова Алия Иль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онов Александр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Миршарипова Эльвина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фтахутдинов Юнус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исеев Олег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кеева Анастасия Конста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розов Евгений Родио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тыгуллин Инскандер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ипова Зульфия Радик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разуллина Айсылу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рзаева Александр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сина Фирюза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а Диана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а Элина Р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ясников Алекс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биуллин Ильхам Минх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гайцев Серге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ейкина Ан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ипов Ильшат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 Эми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замова Айсылу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Евгений Васил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Максим Александ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ева Вероника Никола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ркин Антон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ахметов Ригинат Ри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 Булат Альф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лыхаков Ильнур Зин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уллина Алсу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ымов Искандер Х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ленин Дмитрий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ленин Дмитрий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влов Серге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рфенова Наталь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тров Владислав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лотникова Юли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ъячева Диа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Портнов Сергей Анатол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химов Ленар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хманова Эльвина Иль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язанов Булат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зянова Диляра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Айгиз Альф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Артур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Резеда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тов Рашит Шам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Виктория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гдеева Дина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гитов Динар Газ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йфуллин Денис Алмаз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имова Айгуль Раф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Алина Рае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ихова Ольга Рома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атов Ильфир Ильн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сонов Антон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рваров Айрат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ушкина Али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мёнов Константин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ргеева Гузель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дуллина Рузалия Рам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раева Гулина Илья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тдиков Фанис Раши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мышляев Русла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а Ангель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Руслан Эрн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а Ангел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трокова Я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ейманова Айгуль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лейманова Миляуша Рауи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нгатов Булат Д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гирова Альбина Сирен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раканова Наталья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расова Екатер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тьянина Светла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марин Алексе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мофеева Ан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мофеева Полина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уманов Роман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ютин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фимцева Юлия Евген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злыев Руслан Фазырахм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йзрахманов Салават Хурм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рисова Гузель Ахна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 Ма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а Азалия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хутдинова Диляра Исмаг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хразиев Халиль Раши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дотов Андрей Александ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едулова Дар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клистов Сергей Игор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илиппова Алис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инкель Сергей Мар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олова Ольг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ролова Ольг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ертдинова Гульфия Фл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зиев Даниф Ильс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брахманова Алия Рабигу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Арсен Гази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кимова Лилия Фирдав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лиуллин Ильда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Ильсияр Ильгам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мидуллина Динар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мматов Руслан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рисов Рамиз Раб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Альберт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Салават Ильг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самов Ильдар Иль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самова Эльвина З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сматуллин Ришат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ородомов Александр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зина Марьям Габде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рмаев Рузиль Махмутя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Аделина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емерис Дар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ертоганов Владислав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дуллова Гузелия Ферг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на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са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хиева Алина Рафаэ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хразиева Инзиля Ман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а Лилия Рафаэ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зянов Ренат Альфре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Мансур Зыя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Салават Ахматгая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Люц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урова Регина Рам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 Динар Рам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мсутдинов Салават Харис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Ильназ Ра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услан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Регин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Азат Асы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емякин Илья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игапов Искандер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зкаев Аяз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супова Алия Ман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 Алекс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 Виталий Юр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 Дмитрий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нгирова Альмира Д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ндакова Наталья Серге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0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башин Александр Алекс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Эльза Ш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Айрат Яг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Марат Эдуар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раров Динар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брахманов Айнур Фаяз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ульханов Азат Салих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залов Равиль Радислав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залов Равиль Радислав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замов Булат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лиуллина Айгуль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ълямов Динар Н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 Иван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ова Алия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сланова Айслу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Алия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темьева Анастас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набиева Лейля Бул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набиева Лейля Бул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Эльзара Равш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Юлдуз Ил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ьянова Айзир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тямова Инзиля Ильфа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бинцев Его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дертдинова Сюмбель Г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ймухаметов Гадель Фар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Альбина Абугал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Зульфия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риева Разина Раф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ырова Эльмира Ильг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трова Камилла Э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шаров Ринат Ра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лалов Алмаз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ондарь Ал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ков Денис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нашев Альберт Иль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ова Гали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унин Павел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ханов Эмиль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ханов Эмиль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фин Динар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фина Ландыш Рад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хитова Эльвира Заг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ласова Анастас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ин Андрей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айдуллин Бахтияр Гуме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Рушат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Зиля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Римма Рам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 Марат Масгу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Фируза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Гульназ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Лейсан Раз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Энже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ина Дарья Олег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фиев Ильмаз Габба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тарова Алия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фуров Ренат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янова Райля Раф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затуллина Лилия Фаяз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метдинов Ильшат Ильс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а Айгуль Фан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тдинов Инсаф Наз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ранова Зульфия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рдеева Анастаси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айдуллин Рушан Ильш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ударева Дарь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ревянко Евген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омрачев Роман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морозова Анастасия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докименко Дмитр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Диа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Юлия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агин Александ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истарова Анастас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Житкова Александр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Журавлёв Никола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баров Марат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ялетдинова Гульназ Г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ялетдинова Разиня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ялова Алина Рам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летдинов ИльнарН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атдинов Алмаз Э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атдинов Ильфат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ганшин Фанис Фирг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ннатуллин Ильназ Илья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атуллина Марьян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ннятуллина Камиля Гая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неев Ильнар Ле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 Серг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Ксен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гламов Алмаз На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амов Тимур Раз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амова Гульнур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кандерова Диана Тиму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хаков Денис Фандав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хакова Ландыш Мар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шмуратова Кристина Васил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ров Рустам Н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заков Евген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начеева Мар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ипов Ильмир Анв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лугинЛеонид Ерм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етдинова Камил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 Булат Арт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я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питонов Александр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амова Лейсан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атаева Алия Баты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Дамир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а Светлана Де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биев Ильфат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фиев Ильдар Зу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васева Ан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иллова Виктор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иллова Екате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язева Маргарит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тун Татья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злов Глеб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злов Денис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корев Илья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сов Виталий Юр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нстантинов Денис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пцев Никита Никола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 Егор Вадим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льков Серг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чнева Ан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шкина Анастасия Эдуард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рылов Дмит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байкина Ксен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дяев Антон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маньков Раиль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пцова Альб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рангышов Андрей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тузова Виктория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тырева Анастаси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врененкова Д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бедянская Юл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онтьев Александ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 Юлия Бор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обанова Юл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сева Дар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укоянова Анастас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учшев Богда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арова Татья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ихова Миляуша Раш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акова Але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 Мухамед Зин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а Фарида Рау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Лиана Ана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тынова Анна Арсент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твеев Александр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хмудова Марьям Му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кова Але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азева Алия Гайнетд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еев Айдар Н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а Салима Раф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галеева Марина В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галиев Руслан Фар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нахметов Риназ Ра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юков Руслан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гаянов Руслан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заева Ильсия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закрамова Алсу Х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онов Серг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онова Окса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Екатер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Гульнара Фирх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Александр Ле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Серафим Ле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а Татья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шин Серг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стякова Виктория Генрих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ова Ан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кимова Эльвира Кам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адимова Суюбика Н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зин Алмаз Р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тазина Гульгена Руза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ина Ал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ина Фирюза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Айнур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хаметдинова Лейсан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хаметшакирова Миляуш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хаметшин Булат Фая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амматгалиев Алмаз Мар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утдинов Анвар Фердина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утдинов Ильдар На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зина Дарь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биуллина Айгуль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а Эндже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мова Гульнар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жафова Аделина Галиб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имов Эльдар Рам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пова Гульнара Хами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меева Раиля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ипова Алис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рутдинов Альберт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ерова Екате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аматзянов Рузаль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уллин Айда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а Рамиля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замова Айсылу Ильф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замутдинов Адель Зу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итин Павел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ев Алексей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онов Алексей Фё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осков Никола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галив Динар Фин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ахметов Ильнар Бул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ев Айнур Алф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ев Разиль Ро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сламов Альбер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сламова Зухра Сабитья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миев Азат Рад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рмухаметов Марат Аз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понов Владислав Алек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рейкина Ирина Его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Влада Бо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лашова Олес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ликарпов Тимур Риз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повнина Александр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апов Станислав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вирина Анастасия Игор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упина Ни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дионов Серг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кова Анастасия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Рамиля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Айсылу Ахме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Гузалия Ш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ЛяйсиняЗаг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Резеда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Ксения Глеб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иев Айзат Рах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итова Наиля Саг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дриев Фарит Р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йфетдинов Искандер Илг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иева Алсу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ов Булат Ил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ов Руслан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ова Лилия Таг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мзянов Ильвир Ир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мова Айгуль Раф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Алина Рае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Гузель Рае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мерханова Резед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ттаров Радиф Рау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ттарова Лейсан 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на Диляра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ронов Максим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менов Дмитр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ргейчева Ангел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агатуллина Дина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а Алина Анв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разов Равиль Рам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Руслан Эрн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ева Светла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арметова Альб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лейманов Ильдар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вабилов Алмаз На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зеев Ильнур Ре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зиева Камила Рам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зиева Эндже Таг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расова Анастас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хов Андре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хов Арте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теревова Екатерина Вячеслав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ин Сергей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мургалиев Алмаз Вас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тов Никита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нова Ульяна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арева Алия Ра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фимов Лев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порев Руслан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хбатова Алина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чков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юленева Мар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разаев Ильда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лева Альб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манова Алсу Исмаг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очкин Дмитрий Игор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лыева Айсылу 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лыева Рузиля Рамз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ылов Хамза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йзуллин Ильназ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зуллина Гузель Риш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схутдинова Алсу Ш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ихов Тагир Тауф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а Азалия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ттахова Айгуль Рафис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хриева Лейсан Илги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омина Виолетт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брахманов Рим Абдураш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а Лейл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буллина Алин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даров Рузалин Мар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 Газиз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Шамиль Д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кимов Руслан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кимова Чулпан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ков Рамиль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улин Була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Илюзя Ильг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мадиев Ранис Иль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мидрахимов Ильшат Ах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Фаниль Фар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Диана Ман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Айсылу В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Алиса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зина Лейсан Илгиз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Аида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Элеонор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ехова Эльмира Наз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дуллин Анис Раф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са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аттарова Зиля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утдинов Роберт Альбер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Ильгиз Ильф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Алиса Габдулх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куров Айрат Абр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курова Лейла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мгунов Ильшат Ильс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миров Булат Ро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иев Данис Илги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 Ильда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 Искандер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афеев Камиль К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иев Джаудат Хан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иев Наиль Ильг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Айрат Рафаэ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оберт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 Рустам Н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а Ландыш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пов Айнур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Ирина Рустая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Мар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бетдинова Регина Анс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абутдинова Эльвир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усов Алмаз Хасанья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Юрченко Константин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лалова Гузель Ф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малова Регина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Ильнар Ильдус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 Ильнур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 Эльмир Ш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Лиля Манна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жамалов Магомед-Амин Бадрутд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Ильнур Нургал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Раушан Хаб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Зиля Раф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рамова Я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гафонов Михаил Андр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ълямов Динар На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кмалов Алмаз Гильмегая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 Ви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лтынбаева Регина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мирова Эльвир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ова Алия Ри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ова Алия Ри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дриянова Рокса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икина Ангели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ипова Анна Андр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тонова Полина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Эльз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тюшина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сютин Артём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 Ксени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рова Лейсан Гази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Алсу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Д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набиева Лейля Бул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ов Булат К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Алсу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Лия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тямова Динара Ильфа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унов Динар Фида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дретдинова Сюмбель Гази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йбакова Ли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ймяшкина Але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Альбина Абугал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Зульфия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Ландыш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рсуков Сергей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ырова Эльмира Ильг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ырова Эльмира Ильг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хтинов А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чева Карина А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шкироваКристинаАлександров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елова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елянчева Екатер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кбова Айсылу Минхал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ккин Радик Зу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ктимиров Амир Раф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нашев Булат Рад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юкова Альбина Эль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ндаренко Ярослав Геннад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ртникова Дарья Михайл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удникова Виктория Анто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ханов Эмиль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ханов Эмиль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услаева Светла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еева Тансылу Аль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ев Нияз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ев Рамиль Ра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толин Андре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фина Лилия На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лков Дмитрий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лкова Татья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ина Кристин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 Тимур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а Рузиля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идуллина Алина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итов Фаниль Фирзу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врилова Камилл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Рушат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Рушат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Алина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анов Газиз Тал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анова Гульнара И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анова Миляуша 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а Алсу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Айсылу Муллая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Ландыш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сина Разиля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сина Регин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фуллина Алина Максу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еев Рустам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еева Сюмбель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ахметов Айнур Кар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ев Ильхам Вак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ев Фаиль Фан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ев Фаниль Фар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зянова Зульфия Вад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явиев Булат Илья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неев Ильшат Руз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аев Рустем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афиева Ильзир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ипов Ислам Г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 Зульфат Агз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а Алсина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тарова Алия К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тарова Алия К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янова Райля Раф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бадуллина Зарин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ззатов Нияз Зу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ззатова Зульфия Хад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ззатуллин Эмиль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ленберг Остап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ьметдинов Ильшат Ильс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 Дамир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 РустамФ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Алия И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а Ильфина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ьфанов Рамиль Г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а Альбина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лязова Айгуль Алма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мадеева Айгуль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азов Алмаз Физае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атдинов Ленар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матдинова Гульназ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мранова Зульфия К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ниятуллина Энже Ил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нятуллина Ильсияр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лгофская Лил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Лидия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ишанина Екатери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ишина Екате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язнов Андр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влетбаева Лейсан Ин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влетов Ильн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нилов Максим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воров Александр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ёмин Николай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ергунова Ал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а Ир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одонова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роздова Екате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Мари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лизарова Полина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мельянова Эльза Вита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фремов Серге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греев Марат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нагутдинов Ильнар Ха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нуллин Рамиль Таг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йнуллина Лилия Русте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нутдинова Ренат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Даниил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Ильнур Рафа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Равиль Ре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иров Рим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Ришат Иль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Ландыш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ирова Эльвир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ляева Динар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лялова Гульнара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алиев Марат Минс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мальтдинова Гульназ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ипов Альберт Эрнс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Чулпан Альф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харов Павел Никола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атдинова Алсу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80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Зиганшин Булат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ганшина Лилия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 Дамир Даниа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бениева Гуз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ванейкин Юри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ванов Владислав Конста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ванов Роман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сишина Ксения Богдан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даятов Руслан Буня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дрисова Гульшат И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льин Дмитрий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льясова Алсу Вен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мамова Гульнур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мангулова Сабина Анв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кандерова Элина Бул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кандиров Артем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ров Рустам На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ров Рустам На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йнова Ни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лугин Леонид Ерм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ляев Александр Вла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малов Газиз Ри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алов Фирдус Фар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питонова Крист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пралова Александр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абцева Анастас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Ратмир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пова Анастасия Александ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шаев Юри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буллина Чулпан Раш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фиев Ильдар Зу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юмова Лилия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лькинов Кирилл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риллова Кристи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риллова Маргарит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ямов_Раиль_Вах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лимчук Серге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лесникова Анастаси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лиух Кристи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Екатер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Екатер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Ир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зьмина Мар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приянов Юрий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рочкин Александр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тлова Алис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ркузова Юлия Юр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ркузова Юл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Регин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Фирюзя Рау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монова Га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банова Валентина Михайл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обанова Мария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обов Роберт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ьвова Еле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юкшенкова Екатерин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взетдинов Ильмир Айр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гницкая Юл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дияров Айдар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знавиев Мансур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ксутов Радик Рав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лахова Ал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лудзе Гога Ге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медова Рена Нурадд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а Фарида Абдрау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Лиана Ана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дведев Владимир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крюкова Яна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ачева Гульнара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валиева Алия Тальг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 Ирек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нахметов Риназ Ра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некаева Алсу 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гаянов Руслан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заева Ильсия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трофанов Серг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фтахова Альфия Асх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Эльв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зин Алмаз Р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ртазин ИскандерИлья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рысин Эдуард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сина Илюза Раш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хамматгалиев Айдар Медех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хутдинов Антон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ыслюк Дмитр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ыцык Мар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заров Игорь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ипов Фанис Харис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ипова Алис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ыбуллина Гульназ Фид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ыбуллина Лейсан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ыров Султан Мун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тфуллин Руслан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уменко Ксени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чаев Айнур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уллин Айдар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заева Диляра Фан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китин Ден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кифорова Ан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а Татьян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галеева Диана Ил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галиев Динар Фин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ахметов Ильнар 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 Айнур Альф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 Нияз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 Разиль Ро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а Айгуль Арт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а Лейсан Ри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сламова Зухра Сабитья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сламова Зухра Сабитья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рлыев Ильфат Фо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руллин Алмаз 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уллин Ильназ Габидул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руллин Рамис Гази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руллина Лейсан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ухов Павел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кружнов Дмитри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рлова Ан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ипова Валерия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тапенко Арсений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влов Андрей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кшинцева Ольга Владим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ова Наталь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рамонова Виолетт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тов Данил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Ан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трячков Руслан Вад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тухова А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тухова Анастас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ирогов Алексей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ксин Алесандр Але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амарева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номарев Егор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ушкова Ксен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мазанова Кристина Влад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химова Эльмира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туллин Фанис Абдул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Аделя Вад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щепкина Ангелина Тим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огова Ксен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Марат Ильг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Ришат Ре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Алсиня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тов Рустем Ш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Ольг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гдиева Айгуль Шавк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гидуллина Лейсан Ри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гитов Булат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дикзянов Булат Багр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ретдинова Альбин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риева Эндже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дыков Ранель Зу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ыкова Айсылу Раш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дыкова 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идов Хурсанд Бахра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дуллина Иль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йфетдинов Искандер Илг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йфутдинова А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ов Булат Ил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ахова Айгуль Ильхамутд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ахутдинова Алина Фая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имов Ренат Равил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Резеда Вас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игуллин Булат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иева Алина Рад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матова Альбина Фирдинан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ранюк Леонид Ром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убанова Альбин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ин Ильнур Ил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фина Зиля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фина Лейсан Радик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фина Лейсан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ина Рамиля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Раиль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хибуллин Ильдар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япова Алина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ргеев Олег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 Адель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а Ангелина Гази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лантьев Александр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нчилеева Диана Салав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разиев Марсель Ильги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лесарева Ан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мирнов Серг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лодова Любовь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рокин Семе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 Серг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а Виктор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Даниил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иманов Серге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а Лилия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а Фирюза Фл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слин Руслан Ру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ыбатов Александ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ырисенков Павел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рова Анжела Владим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рлыков Ива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мофеева Татья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мохина Мари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урнин Раиль Да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урнина Рузиля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уровчик Андрей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злыева Айсылу Раш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зылзянов Марат Ваду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мин Алексей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рсыева Гузель Зае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хразиева Зухра Раш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хриева Лейсан Илг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хрутдинов Булат Наз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ягина Анастасия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мин Олег Вла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 Инсаф Рая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 Искандер Инса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 Рамис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бутдинова Ильг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даров Рузалин Мар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Шамиль Да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Шамиль Да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а Рания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рутдинова Рузиля Ри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кимов Ильгам Иль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кимов Нияз Фида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ликов Булат Фар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кова Лейсан Асх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лилов Магомед Исма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лов Радик Рами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лиуллин Равиль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мидуллин Алмаз Наз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митов Марсель Рустэ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Эльвир Иль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Гузель Фая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стиева Диляр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Алиса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Лили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амитова Алсиня Искан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самова Лилия Ил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олмская Анастас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Аделя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Гульназ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амина Анастаси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апурин Станислав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иглинцев Иван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бынина Анастас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умерин Владимир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гаев Дамир Тагирзя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ехова Альмира Наз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ехова Эльмира Наз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ехянов АйзатРахимзя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 Талгат Асх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хуллина Зифа Фо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Булат Фан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Эльвин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урова Айгуль Эльв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иев Данис Илги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а Диляра 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устем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Альсин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пов Айнур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Джура Тавака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Айгуль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Альбина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рифуллина Альбина Ана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Марат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бетдинова Регина Анс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бетдинова Регина Анс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илова Ар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ипеева Екатери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ирковская Екатери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укуров Адель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нусова Регина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супов Адель Ал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лалова Гузель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лалова Сюмбель Рали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милова Гульназ Ильгиз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нгулов Эдуард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Булат Расих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хин Рамиль Руза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хшыгулов Искандер Ильдар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5:00Z</dcterms:created>
  <dc:creator>Admin</dc:creator>
  <dc:description/>
  <cp:keywords/>
  <dc:language>en-US</dc:language>
  <cp:lastModifiedBy>Customer</cp:lastModifiedBy>
  <dcterms:modified xsi:type="dcterms:W3CDTF">2012-11-19T07:42:00Z</dcterms:modified>
  <cp:revision>3</cp:revision>
  <dc:subject/>
  <dc:title>Математика</dc:title>
</cp:coreProperties>
</file>