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Информатика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9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бдрахманова Адиля Ай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бдуллин Нияз Алмаз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бдуллина Рената Рустэ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гаев Новруз Эльчин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гапова Ольга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ълямова Алия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йрапетян Стелла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ндреева Ольг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рсланов Рамиль Русте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рсланова Лилия Ай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срутдинова Лейсан Нургал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флитунов Денис Ай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хмедшина Миляуша Раф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хунов Ильгиз Ильф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дретдинов Фанис Рав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дыкшина Гузеля Да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рондуков Фаннур Шавк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асин Кирилл Вале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врилов Руслан Эдуард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йнуллин Альберт Фарид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йсин рамиль Ана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йсина Диана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ипов Риназ Алмаз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тауллин Ильнур Ильш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тауллин Ришат Расих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ильманов Ленар Альфред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лиева Шабнам Асаф кыз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анилова Регина Игор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Егорова Вероника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ббарова Айсылу Рен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лаева Диляра Альбер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гарова Эльза Насими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рипова Аниса Равш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рипова Илюза Гая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енин Максим Альбер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ванов Константин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ванова Александра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льина Альбина Вале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пполитова Екатерина Геннад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саков Рафаэль Лен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смагилова Айсина Ильф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смагилова Алия Вас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лашников Александр Олег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малова Алина Минтаг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римоа Нияз Ма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римов Александр Ден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ириллов Денис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итаев Вадим Евген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руглов Сергей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уркин Дмитрий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урмашева Румина Раф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азарев Лев Вячеслав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ещанов Александр Михай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имонова Юлия Евген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ликов Дамир Ма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ыхин Петр Александр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нгазов Булат Маснав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ндубаева Гульназ Иль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ннахметов Тагир Раиф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ннебаева Аделя Альбер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фтахов Нияз Раф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фтахутдинов Юнус Рам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хайлов Роман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океева Анастасия Константи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орозов Евгений Родио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хамадиева Айзиля Ильна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хаметова Алина Ильс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игматзянова Язиля Н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игматуллина Зиля Раф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уриев Динар Фан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урлыхаков Ильнур Зинну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уруллина Алсу Фар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сипов Константин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авлова Олеся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арфенова Наталья Михай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асыева Альбина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одъячева Диа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омошникова Татья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химзянова Эльмира Руст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ябкина Екатерина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бирзянов Динар Ильн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биров Айгиз Альф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вельева Виктория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гдеева Дина Иль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дыкова Алия Аз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зонова Кари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йфутдинов Руслан Ралиф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мсонов Антон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фиуллин Ильдар Ай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езнев Александр Александр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еменов Никола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ираева Гулина Илья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итдикова Лилия Ильду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итникова Алия Михай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мирнова Карина Таг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мирнова Татьяна Евген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мышляев Руслан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оловьева Юлия Пет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орокин Петр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унгатуллин Булат Рам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арасов Антон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арасова Екатерина Евген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ерентьев Антон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окарев Александр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рисов Булат Ради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уманов Роман Ив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ютин Александр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схутдинов Искандер Риф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тхутдинова Диляра Исмаг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хрутдинова Гульшат Ильф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едорочева Эльвира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едотов Андре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тов Евгений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руллин Арсен Газину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йруллина Татья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мидуллин Роберт Реал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рисов Наиль Фирг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физова Альбина Ил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физова Зульфия Хай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исамов Ильдар Иль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еев Айнур Да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йхов Ахат Раси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йхутдинова Альби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йхутдинова Лилия Рафаэ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кирзянова Лейсан Русте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милова Мадина Ильш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амсуллин Айдар Риф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рафутдинова Регина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рипов Алмаз Раниф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рипова Камилла Алма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мякин Илья Вале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ибаев Александр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игабиев Ильназ Аз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зкаев Ильшат Иль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Юсупов Артем Евген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Яковлев Дмитрий Вячеслав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Яндакова Наталья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Яппаров Ильяс Рами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Яруллина Гульназ Азат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0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глиуллина Айгуль Ильс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латырцева Екатерин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ова Ляйсан Бор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пхадзе Георгий Татеоз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рсланов Ильмир Кари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хметханов Рузаль Риф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хметханова Диана Марат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хметшина Алина Руста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ышникова Елизавета Евген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>
          <w:color w:val="000000"/>
          <w:sz w:val="28"/>
          <w:szCs w:val="28"/>
        </w:rPr>
        <w:t>Батырова Эльвира Фелик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икбаева Алия Рав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иктимиров Рамиль Раф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илалова Юлия Дан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ва Анна Пав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алиев Булат Ма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басов Рамис Ильга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битов Ринат Рашид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врилов Алексей Ю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зизов Нияз Рафи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йнутдинова Гульсина Хали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еева Регина Рин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лимуллина Гузель Фанис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иуллина Алия Масгу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птрашитов Нияз Фан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рипова Дина Ильш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ерасимова Лидия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льмутдинов Ильгизар Фан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язеев Тимур Вас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егрятев Денис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иева Наталья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иева Ольга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Журавлев Николай Ю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йцев Максим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кирова Анзия Ра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манов Булат Азг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харова Анастасия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иганшин Фанис Фирг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ннатуллина Марьяна Иль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иятдинов Ильфат Аз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ванова Ксения Вале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гламов Алмаз Наи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ламов Марат Кам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смагилов Марат Марсе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хаков ДенисФандавис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малова Алиня Раф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римова Светлана Ден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юмова Резеда Альбер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еонтьев Александр Ю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учшев Богдан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карова Татьяна Ю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рков Андрей Дмитри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хмудова Марьям Му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ронов Александр Алекс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ронов Сергей Алекс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фтахова Гульнара Фирх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хайлов Серафим Леонид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еев Степан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оложина Олес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радимова Суюбика Наи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хаметшина Асия Васи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хаметшина Ландыш Р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змутдинова Аделя Ради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ин Дмитрий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икитин Павел Ю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иконов Алексей Фед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осков Николай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устынников Марк Дмитри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химуллин Ирек Ильгиз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бирзянова Лейсан Ильф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ттаров Радиф Рауф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фиуллина Айсылу Ай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ибагатуллина Дина Ильду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ьянушкина Але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зиян Анастаси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уктарова Айгуль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зылзянова Ильзида Иль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еклистова Любовь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йруллин Газиз Рами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лебников Максим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усаинова Элеонора Валенти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балюк Руслан Вита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йдуллин Анис Раф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киров Рамис Фику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ипов Марсель Ривк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гапова Розалина Ильш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Яргунин Роман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Яруллин Ильнар Ильдусо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1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бдуллин Раушан Хаб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бдуллина Зиля Рафи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лямов Динар Нас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минова Лейсания Руста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мирова Эльвира Иль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мова Алия Риш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ндриянова Роксана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нтонова Полина Геннад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рсланова Эльза Рустам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ртюшина Анастасия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сютин Артем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атнабиева Лейля Бул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хметзянова Гузель Дан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хметзянова Гузель Р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хметова Альбина Зульф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кирова Ландыш Н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чева Карина Асл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елова Анастасия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удникова Виктория Анто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урнашев Альберт Ильду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алиев Нияз Ма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атолин Андре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яткин Никита Игор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байдуллин Бахтияр Гуме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бдрахманова Альбина Фан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бдуллина Гузель Раши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идуллин Рафаил Рифк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йнутдинова Ландыш Ильш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еев Рустам Рин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иев Фаиль Фани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иева Резеда Ради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имзянова Зульфия Вад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имов Григорий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имова Гульназ Ай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явиев Булат Илья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неев Ильшат Рузи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рифуллина Алсу Ильф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тауллина Алсина Ра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фуров Булат Анв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ззатов Нияз Зуф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ззатуллин Эмиль На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льмутдинова Ильфина Ильс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мадеева Айгуль Ай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неденков Антон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неденков Антон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ригорьева Лидия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ришанина Екатерина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ришин Максим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анеев Владислав Игор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анилов Максим Олег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воров Александр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одонова Анастасия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Елизарова Полина Геннад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Ефремов Сергей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греев Марат Рафи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греев Марат Раф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киров Даниил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иатдинова Алсу Ире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иятдинов Дамир Даниа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юзина Ольга Юрь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брагимов Аяз Илга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ванов Владислав Константи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васишина Ксения Богдан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даятов Руслан Буняд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дрисова Алина Фарха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льин Дмитрий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мангулова Сабина Анв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ркагалиева Гульнара Ай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скандерова Элина Бул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ров Ирек Идр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ров Рустем Нас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анова Татьяна Серге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йнова Нина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ляев Александр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симова Эльвина Русл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оролева Екатерин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остюхина Валентина Станислав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узнецова Ири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аврентьев Николай Олег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атыпова Регина Рин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атыпова Фирюзя Рауф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обов Роберт Олег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юкшенкова Екатерина Вячеслав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лудзе Гога Ге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хмутова Тансылу Рав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едведев Владимир Альбер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крюкова Яна Констант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валиев Дамир Фари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нгазов Ирек Р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нгазова Салима Раф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ронов Александр Генад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зин Алмаз Риф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рысин Эдуард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сина Илюза Раши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сина Фирюза Аз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ыслюк Дмитрий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иуллин Алмаз Риф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заров Игорь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сыбуллина Гульназ Фид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уменко Ксения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изамиева Гульзада Фид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изамова Айсылу Ильф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уриев Нияз Раши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бухов Павел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кружнов Дмитрий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сипова Валерия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авлов Андрей Вале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авлов Дмитри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асыев Руслан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етрова Анн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етухова Але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оладова Айгуль Илга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химов Ленар Алмаз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хматуллина Аделя Вад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color w:val="000000"/>
          <w:sz w:val="28"/>
          <w:szCs w:val="28"/>
        </w:rPr>
        <w:t>Рябова Татья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бирзянов Данияр Хал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биров Марат Ильг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бирова Алсиня Ильш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гдиева Айгуль Шавк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color w:val="000000"/>
          <w:sz w:val="28"/>
          <w:szCs w:val="28"/>
        </w:rPr>
        <w:t>Садыков Аяз Ильну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ахов Булат Илф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лимов Камиль Талг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лимова Айгуль Раф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ихов Ренат Хали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лихова Алина Раеф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фиуллин Раиль Р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ергеев Олег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олодова Любовь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анов Даниил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услин Руслан Ру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ыбатов Александр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ырисенков Павел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арлыков Иван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емная Наталья Вале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имохина Марина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урнин Раиль Да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урнина Рузиля Да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уровчик Андрей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злова Алина Раши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зылзянов марат Ваду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н Алексей Дмитр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рисова Гузель Ахнаф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ттахова Азалия Ильш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бирова Регина Марсе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йбрахманова Алия Рабигу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йдаров Салават Ай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йрутдинова Рузиля Риш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ликов Булат Фарид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санов Эльвир Иль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иамитова Алсиня Искан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исамова Лилия Ил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йбердиева Фарангис Раймберд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усаинова Аделя Зуф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Чапурин Станислав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Черезов Павел Константи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умаков Борис Константин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гиахметов Тагир Алмаз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ймарданова Алиса Алмаз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мсиев Данис Илгиз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рипов Джура Тавака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фигуллин Марат Ай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яхметов Марат Ай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илова Арина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укуров Адель Иль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Янгирова Альмира Дильс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Яруллин Булат Расихович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58:00Z</dcterms:created>
  <dc:creator>Admin</dc:creator>
  <dc:description/>
  <cp:keywords/>
  <dc:language>en-US</dc:language>
  <cp:lastModifiedBy>Customer</cp:lastModifiedBy>
  <dcterms:modified xsi:type="dcterms:W3CDTF">2012-11-16T10:58:00Z</dcterms:modified>
  <cp:revision>2</cp:revision>
  <dc:subject/>
  <dc:title>Математика</dc:title>
</cp:coreProperties>
</file>