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Биология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а Адиля 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а Аделина Бул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а Рената Рустэ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салямова Айсылу Марсе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ултдинова Гузель Зин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ълямова Алия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йрапетян Стелл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мбарцумян Давид Арт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 Рамиль Рус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а Альфир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сейнова Алина Нурисл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литунов Денис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дшина Миляуша Раф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динов Зуфар Лен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зянова Гузель Р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ов Марат Марсе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шин Хасан Аль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тямов Булат Геннад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унов Ильгиз Ильф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сырова Лейсан Иль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тракова Татьяна Владими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широва Алина К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еляева Эльвин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геева Аделина На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ольшакова Алин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оровкова Екатери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лиев Рамис Ана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сильев Александр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сильева Екатерина Анто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ськова Наталь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фина 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фина Алина Асх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еденина Ларис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ясова Анна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драхманова Альбина Фан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етдинова Лейсан Ил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уллин Альберт Фар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сина Регина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еева Раузия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ахметова Алина На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мова Айзиля Хар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лямов Нияз Хал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неева Илюса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ниева Алсу Иль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аева Камила Алг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афетдинов Алмаз Вас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ифуллин Альберт Руст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Гарифуллина Крист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тауллин Ильнур Ильш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язова Алия Хази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еворгян Эдгар Эдик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ерасимова Екатерин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ерасимова Елизавет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ерасимова Пол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льфанов Азат Хак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льфанова Лилия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ниятуллина Алсу Раф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ригорьева Наталья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илов Константин Евгень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аутов Расиль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жамалиддинова Равиля Нурисл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рков Дмитри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йнуллин Иршат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рипова Айгуль Наил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Гульназ Ф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Зухра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Илюза Гая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МиляушаТавр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игангирова Рег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ннатуллина Резеда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ннурова Лейсан Фил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батуллина Рузиля Алма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ов Дмитрий Серг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Ангел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льясов Амир Ай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аков Рафаэль Лен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ламов Булат Айз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имов Александр Ден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симова Екате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шуба Ксен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зина Валерия Стани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злов Савели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накова Светла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приянов Вадим Олег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акина Марина Никола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рицына Ди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рмашева Румина Раф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врентьев Дмитрий Серг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азарев Лев Вяче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птев Максим Никола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отфуллин Нурсиль Иль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Мазитова Гульшат Ру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йорова Анастасия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кжанова Гюзель Анса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ксимов Данил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льгин Вячеслав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медова Эльв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рданова Диляра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твеева Ан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твеева Ольга Вяче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хмутов Раиль Рав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ьникова Мария Алекс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лина Дарья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газов Ильсур Рам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нахметов Тагир Ра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небаева Аделя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Миршарипова Эльвина Аз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 Владислав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океева Анастасия Констант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отыгуллин Инскандер Аль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зипова Зульфия Радик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стафина Элина Р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гайцев Серге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сейкина Ан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сипов Ильшат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угольнова Диана Констант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гаматуллина Лилия Зуф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гматуллин Эми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замиев Нияз Да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ифоров Евгений Василь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ифоров Максим А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ахметов Ригинат Риш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иев Булат Альф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лыхаков Ильнур Зинн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уллина Алсу Фа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ымов Искандер Хай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парина Кари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сипов Андре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авлова Олеся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тров Владислав Евген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лотникова Юл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дъячева Диа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мошникова Татья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сихова Ландыш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езников Серге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изванова Эндже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язанов Булат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Айгиз Альф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Артур Ра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Тимур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Ренат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тов Рашит Шам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тов Тимур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вельева Виктория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гдеева Дина Иль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зонова Кар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йфутдинов Руслан Рал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аватова Эндже Эдуар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еева Ляйсан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ихова Ольга Роман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ушкина Алина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хабиева Айгуль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лезнёв Александр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люкова Валер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ргеева Гузель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багатуллина Камиля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раева Гулина Илья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тдиков Гаяз Габдулф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тдиков Фанис Раши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мышляев Руслан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оловьева Юлия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пиридонова Ангельн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а Ангел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рокова Я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усанина Александра Де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раканова Наталья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расова Екатерин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итов Максим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итова Ольг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рисов Булат Ра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рофимова Ирин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манов Роман И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ютин Александр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Урманова Альфиза Ре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шанов Евгений Вла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йзрахманова Аделина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ттахов Мар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тхутдинова Диляра Исмаг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еклистов Сергей Игор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илатов Виктор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кель Сергей Марк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ролова Ольга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бибуллина Дарья Алекс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диева Регина Ринал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ертдинова Гульфия Флар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 Арсен Газин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а Алина Рауш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кимов Руслан Рав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иуллина Ильсияр Ильгам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лиуллина Ландыш Накип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мидуллина Динара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рисов Рамиз Раб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санов Альберт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физов Салават Ильг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исамов Ильдар Иль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ертоганов Владислав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Шабалкин Артем Геннад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марданова Алина Алма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хутдинова Лилия Рафаэ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кирзянов Ренат Альфре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киров Мансур Зыя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кирова Гульназ Алма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корова Ляйсан Риз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милова Мадина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мсутдинов Динар Рам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мсутдинов Салават Харис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феева Гульнара Ильги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Руслан Рам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яхметов Азат Асы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емякин Илья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игапов Искандер Ра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игина Екатери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Юзкаев Аяз Алма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ковлев Алекс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ковлев Виталий Юрь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нгирова Альмира Дильсу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0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раров Динар Алма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залов Равиль Радислав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гзамов Булат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глиуллина Айгуль Иль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ндреева Ольг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Ахметова Юлдуз Ил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хметшин Ильнур Заги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гавиев Асаф Ай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гавиева Язиля Илг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хтиева Назиля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лалов Алмаз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нюхина Ири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ишнякова Татья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кова Анна Анатол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нин Андрей Серг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врилов Алексей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зизова Римма Рам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сина Аида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ева Резеда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ева Резеда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мов Рамиль Руш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очкина Елена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аева Лейсан Раз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анина Дарья Олег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ипов Раиль Ниа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фурова Айгуль Искан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фурова Изабелла Раисов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затуллина Лилия Фаяз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льфанова Айгуль Фан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мадетдинова Айгуль Ракип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омыляева Наталь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ордеева Анастасия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ударева Дарь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влетов Данил Юрь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анилов Роман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аутова Алия Ай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егрярев Денис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еревянко Евгений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горова Юлия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лагин Александр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листарова Анастаси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лхова Светла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баров Марат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йнуллин Марат Ай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киров Рустем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кирова Алсу Исл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лялетдинова Гульназ Гази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малутдинова Гузель На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манов Булат Азг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харова Анастас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малиева Диана Эдуар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ннурова Карина Марсе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иннятуллина Камиля Гая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новьева Вер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батуллинн Искандер Хани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брагимова Юлия Раш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гламов Алмаз На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мамов Тимур Раз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кандерова Диана Тиму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хаков Денис Фандав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хакова Ландыш Мар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хсанова Аида Фар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малова Алиня Раф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питонов Александр Александ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атаева Алия Баты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имов Дамир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имова Светлана Ден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ивасева Ан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злова Анна Вяче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пцев Никита Никола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рабельщикова Тамар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рольков Серге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стягина Александра Генн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аева Мар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учшев Богдан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накова Ален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хмудова Марьям Му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азева Алия Гайнетд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газеев Айдар Н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газова Салима Раф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хаерова Лилия Исха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фтахова Гульнара Фирх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 Александр Леон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а Татья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радимова Суюбика На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ртазина Гульгена Руза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сина Фирюза Аз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хаметгалиев Эмиль Игор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уллина Эндже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имова Гульнар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жафова Аделина Галиб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зимов Эльдар Рам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сриева Гульназ Алм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рутдинова Миляуша Рам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ефедьева Евген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гаметзянов Рамиль Ре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гматуллина Рамиля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Низамова Айсылу Ильф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етдинова Ания 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рмухаметов Марат Аза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апонов Владислав Александр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Рахимов Ленар Алма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хматуллина Рамиля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Ринат Ильх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Гузалия Ш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Резеда Раф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гиев Айзат Рах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йфеева Алсу Ахме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ахиева Алсу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ахов Руслан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мова Айгуль Раф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ттарова Лейсан Фа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ина Диляра Илья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уллина Гульн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уллин Артур Аз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багатуллина Дина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матов Вадим Леон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раева Карина Миннерази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разов Равиль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тдикова Алсу Габделб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роителева Светла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ултанова Лейсан Ил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зиева Камила Рам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рхов Андрей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рхов Артем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етеревова Екатерина Вяче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итова Еле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ктарова Айгуль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зылзянова Ильзид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йзрахманов Амир Исканде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йзуллина Гузель Риш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ттахова Айгуль Рафи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бибрахманов Рим Абдураш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уллина Гульшат Нас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зиева Алина Фан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ликов Рамиль Раш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иуллина Илюзя Ильгам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мидуллин Раушан Расих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нмурзина Лилия Ягъф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нанов Руслан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ова Эльв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санов Фаниль Фар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сбуллина Гузель Мухамм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лебников Максим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рисанова Виктори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рисанова Виктори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зина Лейсан илгиз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рмаев Рузиль Махмутя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Элеонора Вале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ернова Анастаси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ухина Александра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марданова Алиса Алм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хразиева Инзиля Ман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киров Ильгиз Ильф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миева Динара Русл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пова Раиля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яхметов Ильназ Ильг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игабиев Дамир Фар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игабутдинова Эльвира Рус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инкарова Алин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усов Алмаз Хасанья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руллин Ильнар Ильдусо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1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 Эльмир Ш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бдулжамалов Магомед-Амин Бадрутд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бдуллаев Шохрух Пардабой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а Зиля Раф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гафонов Михаил Андр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геев Михаил Владими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лаева Валент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ов Ви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лтынбаева Регина Иль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мирова Эльвира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мова Алия Ри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ндриянова Рокса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никина Ангели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а Эльза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ртыкова Наргис Анв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ртюшина Анастас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скарова Лилия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фанасьева Ксени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хметзянова Алсу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хметзянова Гузель Дан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набиева Лейля Бул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Лия Иль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адертдинова Сюмбель Гази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Бадыкова Фарида Фандя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акирова Альбина Абугал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акирова Зульфия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ырова Эльмира Ильг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ачева Карина Асл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елова Анастас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иккин Радик Зуф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иктагирова Айсылу Ильги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иктагирова Эльвира Талг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иктимиров Амир Рафа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удникова Виктория Ант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ханов Эмиль Руст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алеуллов Дамир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алиев Нияз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алиева Айгуль Илф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афина Лилия На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ахитов Делюс Дан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ласова Анастасия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сова Валерия Андр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нина Кристина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врилова Камилла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 Рушат Раш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зизова Алина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йнутдинова Ландыш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йфуллина Алина Максу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леева Лейсан Хал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лиахметова Айсылу Алм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лиев Фаиль Фан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лимуллина Зиля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неева Рената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рафиева Ильзира Д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рипов Ильнар На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рипова Гульнара Раш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рифуллин Ранис Фирд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тауллина Алсина Ра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тарова Алия К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янова Райля Раф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бадуллина Зарина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лазиев Алмаз Дан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лметдинов Ильшат Ильс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льмутдинова Ильфина Иль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лязова Айгуль Алма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мадеева Айгуль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мранова Зульфия К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ниятов Разиль Ра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ниятуллина Энже Ил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сматуллина Илюза Илья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ригорьева Лид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ришанина Екатери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узаева Екатерина Вяче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умерова Гузель К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авлетова Резеда Руш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одонова Анастас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Елизарова Полина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никеева Диана Робер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Ефремов Сергей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Ефремова Олес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акиева Язиля Аз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акирова Зулейха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амальтдинова Гульназ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аппарова Лейсан Дая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иятдинов Дамир Даниа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иятдинова Алсу Ире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юзина Ольг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бениева Гуз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брагимова Гулия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ванов Владислав Конста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льин Артем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льин Дмитрий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ьин Эдуард Игор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мамова Гульнур Иль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мангулова Сабина Анв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ркагалеева Гульнара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скандерова Элина Бул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ламов Азат Айз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смагилова Лейла На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дырова Диляра Д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йнова Ни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малетдинова Гулия Арсл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малова Алина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рпова Анастасия Алексан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симова Эльвина Русл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шаев Юри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фиев Ильдар Зуф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илькинов Кирилл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ириллова Кристи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ичубаева Ильсия Иль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оролева Екатер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ривошеин Георг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узнецов Константин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узнецова Ир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пкенова Люция Минкади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пкенова Суфия Минкади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уприянов Юрий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Латыпова Регина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Латыпова Фирюзя Рау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Лисевич Ири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Лобов Роберт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агницкая Юлия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алудзе Гога Ге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амедова Перване Арзу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арданов Искандер Ан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арданова Лиана Ана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атвеева Крист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икрюкова Яна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инвалиева Алия Тальг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ингазов Ирек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ингазова Разина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инкулова Н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загаянов Руслан Марсе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ирзаева Ильсия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итрофанов Серг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а Надежд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  <w:sz w:val="28"/>
          <w:szCs w:val="28"/>
        </w:rPr>
        <w:t>Мурзин Алмаз Р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усина Илюза Раш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ыслюк Дмитри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гуманова Эльвина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заров Игорь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Насипова Алиса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сыбуллина Гульназ Фид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сыбуллина Лейсан Иль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уменко Ксения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фикова Гульнур Ильн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емешкин Никола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игматова Айсулу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икифорова Ан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ифорова Татьяна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ургалиева Алия Фар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уриев Разиль Робер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сламова Зухра Сабитья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рыева Вероника Кери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ягукова Еле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кружнов Дмитри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сипова Валер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авлов Андрей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Пермякова Анастас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етрова Ан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етухова Але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етдинова Сюмбель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ахматуллина Аделя Вад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ащепкина Ангелина Тим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Марат Ильг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Алсиня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Ляйсина Заг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вельева Ольг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дыков Инсаф Да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идов Хурсанд Бахрам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йфетдинов Искандер Илг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лахова Айгуль Ильхамутд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лахутдинова Алина Фая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ляхова Эндже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фарова Камиля Марсе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фин Ильнур Ил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фина Камила Гази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 Раиль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ергеев Олег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ибгатуллин Адель Марсе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ибгатуллина Зиля Лен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идорова Дар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инчилеева Диана Салав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лесарева Ан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олодова Любовь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орокина Мария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 Даниил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лтанова Алсу Фанну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ултанова Лилия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услин Руслан Ру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ырисенков Павел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ырова Анжела Владими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Тагирова ЛейсанРаш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ктаев Алексей Анатол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лаев Роман Анатол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Турнин Раиль Да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Турнина Рузиля Д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Туровчик Андре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лыева Алия Фо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айзиева Алия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архутдинова Камилла Сир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асхутдинов Ильназ Риф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атыхова Зухра Мудар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ёдорова Нина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едосеева Алина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еклина Екатер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ягина Анастасия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йдаров Салават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 Шамиль Да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 Шамиль Да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йрутдинова Рузиля Ри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икова Лейсан Асх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литова Эльвира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санов Эльвир Иль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санова Гузель Руш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физуллина Гузель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иамитова Алсиня Искан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исамова Лилия Ил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Аделя Зуф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Гузель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уснутдинова Миляуша Гусман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апурин Станислав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иглинцев Иван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убынина Анастаси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ймарданов Талгат Асх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лимова Анастасия Павл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а Альсина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а Ридия Фед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рипов Джура Тавака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рипова Альбина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рипова Ирина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епелёва Натал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габетдинова Регина Анс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игапова Юл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илова Ари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укуров Адель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Юлдашева Луиза Рам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Юнусова Гульназ Миясс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Юшкова Любовь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Яруллин Булат Расихович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2:00Z</dcterms:created>
  <dc:creator>Admin</dc:creator>
  <dc:description/>
  <cp:keywords/>
  <dc:language>en-US</dc:language>
  <cp:lastModifiedBy>Customer</cp:lastModifiedBy>
  <dcterms:modified xsi:type="dcterms:W3CDTF">2012-11-19T07:43:00Z</dcterms:modified>
  <cp:revision>3</cp:revision>
  <dc:subject/>
  <dc:title>Математика</dc:title>
</cp:coreProperties>
</file>