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История России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аев Шамиль Шавк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Аделина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салямова Айсылу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гапова Ольг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йрапетян Стелл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малова Лилия Ил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ленькин Илья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Ольг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Рамиль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Альфир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Миляуша Муда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манова Зарина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атова Лейсан Ир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дшина Миляуша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ов Мансур Нав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лаева Екате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ндилко Юли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геева Аделина На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дков Серг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ыченков Андре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гизов Ильфак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ахметов Данияр Музаф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а Гузель К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ушняко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ушняко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 Динар Р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Раузия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Айзиля Ха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еева Илюс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Алина Д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Сюмбель Хал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фуров Фирдус Фирзан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аева Айгуль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ниятуллина Алсу Раф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зк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ьдштейн Васил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етова Гульнар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Константин Евген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утов Раси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рошенко Злат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льянова Диан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ипова Айгуль На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Гульназ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Миляуша Таб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Чулпан Мияс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Лейсан Фил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овьев Иван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батуллина Рузиля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белиева Римм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химов Загид Зу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Дмитри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ьясов Ами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ламов Ильфак Иль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ламова Ильвина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Алия Вас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лександр Де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 Денис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зина Валерия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стерин Леонид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риянов Вадим Олег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ентьев Дмитри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Лев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монова Юл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банова Юл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иков Дами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Диляр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Ан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хоношина Резед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лина Дар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ляева Гузель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Тагир Ра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галимова Алия Иль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загалиев Руслан Ил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исеев Олег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кеева Анастасия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гтазиров Данияр Ил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ипова Зульфия Ради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атова Айсылу Илх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 Дамил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 Альфис Ана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хаметдинова Айзара Фарил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зянова Айназ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ов Миннахмат Зулкир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биуллин Ильхам Минх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гайцев Серг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Евгений Васил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Максим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Нурисламов Бул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ымов Искандер Х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сыева Альб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ров Владислав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отникова Юл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ъячева Ди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химов Идрис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изванова Эндже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нат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ватова Эндже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Инзира Ф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ихова Ольга Ром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ьник Вале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атов Рим Рау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рваров Рамис Ильгиз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рваров Рустем Рау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ушкина Ал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арова Гульнур Г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мёнова Татьяна Фё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Камиля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диков Фанис Раши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гирова Алия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льдаев Ильдус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канова Натал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Екате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рентьев Анто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т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карева Линд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ифонов Дмитри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хватуллин Рузиль Ил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ютин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рманова Альфиза 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хутдинова Диляра Исмаг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З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Алина Рау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Камила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кимуллин Тимур Ал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мова Илюза Мирдав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уллин Ильну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ьсияр Ильг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сов Наиль Фир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Альбер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Салават Иль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рамова Диана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зина Разиля Дан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на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Гульназ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Шакирова Илюс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 Альмир Фи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мсутдинов Салават Хар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фиков Ильмир Иль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супов Артем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супова Алия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Виталий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Марат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залов Равиль Р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гзамов Булат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Арсланов Ильмир Ка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Алия Марсе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Эльзара Рав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Инзиля Ильф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икбаева Алия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илалова Юлия 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латов Була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рова Гал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халенкова Екатер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иева Динара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иуллина Алина Фо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ханов Ильсур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ильданова Айсылу Фан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ильданова Ильнар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 Андре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Гузель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Гульназ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Галимуллина Гузель Фан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Ганиева Алина Ильф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ина Дарья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Изабелл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 Тимур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затуллина Лилия Фая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ьманова Зиля Анф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 Ильгизар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ишанькин Ив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зюменко Динар Витал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мдиханов Ленар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Шамиль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 Ильфат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натуллина Марьяна Ильд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конникова А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мамов Тимур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андерова Диана Тим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Раиль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Денис Фандав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малиев Дилюс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онов Александр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таева Алия Баты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зат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Светлан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а А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злова Анна Вячеслав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цев Никита Никола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рбанов Марсель Негм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Миляуша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иниченко Регина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учшев Богд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дышева Айгуль Ал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ланьина Екате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хмудова Марьям Му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Махмутова Тансылу Рав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льнара Фи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Татьяна Сере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касев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ллануров Ильназ Гази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ллаярова Илиза Фил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хамматгалиев Алмаз Мар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биева Рамзия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жафова Аделина Галиб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ечаев Айнур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мухаметов Марат Аз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Екатери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Еле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инова Ольг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дриев Фарид Р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Алина Рае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яхов Ранель Ин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Алина Анв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разетдинова Регина Ил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разов Равиль Рам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кворцов Владислав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ева Светла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арасов Денис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рифонова Ольг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злиева Лейсан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зуллина Гузель Риш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рхетдинова Рамуза Раш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 Булат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Азалия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тахова Айгуль Раф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тхуллина Алин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ёдоров Алекс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еклистова Любовь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а Резед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зиахметов Зайтун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йруллина Эльвира Лен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юзя Ильга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санбаева Регина Ильн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идиятуллин Ильфир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исматуллина Гульназ Минахме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орошавин Анто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Элеонора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хубадзе Теона Тему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баева Алина Рашид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габиева Альфия Ф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йразиева Инзиля Ма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йхаттарова Зиля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Ильгиз И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Рамис Фик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Айрат Рафаэ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оберт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ифуллина Нурия На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шова Ма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ульгач Серг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Юнусова Алина Завит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Раушан Хаб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улханов Рамиль Рахимз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фонов Михаил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мирова Эльвир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Ан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дриянова Рокса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тонов Михаил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рифуллина Наргиз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рифулова Регина Мис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ртюшин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Д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Эльвир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Лия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гаутдинов Эрнест Хам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дретдинова Сюмбель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ймяшкина Але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ьбина Абугал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Зульфи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ачева Карина А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л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лянч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бова Диляра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оброва Тать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дникова Виктория Ант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улыгина Александр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иев Ния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хитов Рустем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а Кристи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а Камилл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Гайнуллин Ленар Хали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Гулина Ман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лявиев Булат Илья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Алсу Ра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ззатов Нияз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ззатуллин Эмиль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анов Айдар Ядг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ьметдинов Ильшат Ильс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Ильфин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язова Лилия Васы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ишанина Екатер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умерова Лилия Риф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усаинова Гулия Раш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анилов Максим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одон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окторова Кэтэван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лизарова Поли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мельянова Татья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Серг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Жирков Илья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гриев Марат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Эндже 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лялов Ильдар Ра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Зарипов Дамир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нгирова Фирюз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батова Алсу Абуз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ванов Владислав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Алия Зоф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Гульшат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льин Дмитри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Гульнур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Сабина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кандерова Элина Бул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Тагир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Лейля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Истиева Гульназ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дырова Диляр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йнова Н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малов Газиз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Айгуль Эр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иняева Евгения Викт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а Кристи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жевникова Марин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обов Роберт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укьянова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ьвова Еле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лудзе Гога Ге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ринина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аханова Татьян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ередов Раиль Ильх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Яна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негалимова Айгуль Зака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нуллин Булат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ннуллина Язиля Абр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рысин Эдуард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сина Гульназ Акд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зярова Руфина Рам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ов Акрам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ыслюк Дмитр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биуллин Камиль Мин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зарова Ма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змиева Индира Фердинан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зыпова Диа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Гульназ Фид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ауменко Ксен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игматзянова Айзиля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изамутдинов Азат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а Татья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ургалиев Динар Фин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уриев Айнур А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уриев Нияз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ыева Виктория Кери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кружнов Дмитр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Валер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тапенко Арсений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авлов Андре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ирогов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ушкова Ксен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етдинова Сюмбе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химов Рамиль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деля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янов Данияр Хал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гутдинов Булат Тау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идов Хурсанд Бахр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яхов Ринат Фан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ляхова Эндже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фина Камила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а Ли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Олег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ивакова Дарь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Любовь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Викто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Дании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Рустем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услин Руслан Ру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ырисенков Паве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рова Анжел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имериева Эльви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а Татья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мохина Марин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рнин Раиль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рнина Рузиля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ровчик Андр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Тухватуллин Руслан 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злова Алина Раш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 марат Ваду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йзрахманов Рузаль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Айзат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ткуллин Айзат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ткуллина Лейсан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Ландыш Фавад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ахриева Лейсан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ягина Анастас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йдаров Салават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Ильмир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Булат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кова Лейсан Асх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лиуллин Ильну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рисова Гульшат Вак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Гузель Ф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Лиди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Ильсияр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исматуллин Айнур Иль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я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апарин Антон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апурин Станислав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бынина Анаста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Эльмира Наз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 Талгат Ас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Эльв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тем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Джура Тавака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яхметов Марат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Шигапов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илова А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угаепова Алсу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укуров Аде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Юсупов Дамир 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Ямилова Гульназ Ильгиза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Булат Раси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Динар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Яушева Анжела Роберт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2:00Z</dcterms:created>
  <dc:creator>Admin</dc:creator>
  <dc:description/>
  <cp:keywords/>
  <dc:language>en-US</dc:language>
  <cp:lastModifiedBy>Customer</cp:lastModifiedBy>
  <dcterms:modified xsi:type="dcterms:W3CDTF">2012-11-16T11:12:00Z</dcterms:modified>
  <cp:revision>2</cp:revision>
  <dc:subject/>
  <dc:title>Математика</dc:title>
</cp:coreProperties>
</file>