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ЗЫВ</w:t>
      </w:r>
    </w:p>
    <w:p>
      <w:pPr>
        <w:pStyle w:val="Heading1"/>
        <w:tabs>
          <w:tab w:val="clear" w:pos="708"/>
          <w:tab w:val="left" w:pos="612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Научного руководителя о научно-квалификационной работе (диссертации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нта 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федра 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____________________________________________________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работы (диссертации): __________________________________________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ОЦЕНКА НАУЧНО - КВАЛИФИКАЦИОННОЙ РАБОТЫ (диссертации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 НКР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ие современным требованиям науки и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НКР требованиям, предъявляемым к работам данного уровня (п.15 Положения № 842 от 24.09.20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новиз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ость научной новизны: теоретическая, практическая, эксперименталь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е участие автора в проведение науч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лноты обзора изучаемой проблемы и корректность постановки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значимость проведен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веден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 доказательность выводов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работы к представлению научного д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>*трудно оце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характеристика соискателя 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чная и педагогическая деятельность соискателя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ая информация для ГЭК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ключение: Научно-квалификационная работа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 аспира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чает (не отвечает) основным требованиям, предъявляемым к научно-квалификационной работе аспиранта и рекомендуется (не рекомендуется) к представлению на ГИ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Фамилия, И.О., место работы, должность, ученое звание, степ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8"/>
        </w:rPr>
        <w:tab/>
        <w:t>«___»_____________20__ г.</w:t>
      </w:r>
      <w:r>
        <w:rPr>
          <w:sz w:val="20"/>
        </w:rPr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8:00Z</dcterms:created>
  <dc:creator>USER</dc:creator>
  <dc:description/>
  <cp:keywords/>
  <dc:language>en-US</dc:language>
  <cp:lastModifiedBy>User</cp:lastModifiedBy>
  <cp:lastPrinted>2018-02-16T15:29:00Z</cp:lastPrinted>
  <dcterms:modified xsi:type="dcterms:W3CDTF">2023-05-26T08:03:00Z</dcterms:modified>
  <cp:revision>8</cp:revision>
  <dc:subject/>
  <dc:title>МИНОБРНАУКИ РОССИИ</dc:title>
</cp:coreProperties>
</file>