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ЗЫВ</w:t>
      </w:r>
    </w:p>
    <w:p>
      <w:pPr>
        <w:pStyle w:val="Heading1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 xml:space="preserve">официального рецензента о научно-квалификационной работе (диссертации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нта 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федра 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____________________________________________________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работы (диссертации): __________________________________________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 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.О., место работы, должность, ученое звание, степень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ОЦЕНКА НАУЧНО - КВАЛИФИКАЦИОННОЙ РАБОТЫ (диссертации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темы НКР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тветствие современным требованиям науки и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формления НКР требованиям, предъявляемым к работам данного уровня (п.15 Положения № 842 от 24.09.20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лноты обзора изучаемой проблемы и корректность постановки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держание научной новизны, степень её доказ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научной новизны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автора в получении научных результатов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веденны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 доказательность выводов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гинальность и новизна полученных результатов, научно-исследовательских или производственно-технологических ре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работы к представлению научного д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>*трудно оце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меченные достоинства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ченные недостатки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оценка работы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ab/>
        <w:t>Рецензент   _______________</w:t>
        <w:tab/>
        <w:tab/>
        <w:t>«___»_____________20__ г.</w:t>
      </w:r>
      <w:r>
        <w:rPr>
          <w:sz w:val="20"/>
        </w:rPr>
        <w:tab/>
        <w:tab/>
        <w:tab/>
        <w:tab/>
        <w:t xml:space="preserve">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1:00Z</dcterms:created>
  <dc:creator>USER</dc:creator>
  <dc:description/>
  <cp:keywords/>
  <dc:language>en-US</dc:language>
  <cp:lastModifiedBy>User</cp:lastModifiedBy>
  <cp:lastPrinted>2018-02-16T15:30:00Z</cp:lastPrinted>
  <dcterms:modified xsi:type="dcterms:W3CDTF">2023-05-26T08:03:00Z</dcterms:modified>
  <cp:revision>8</cp:revision>
  <dc:subject/>
  <dc:title>МИНОБРНАУКИ РОССИИ</dc:title>
</cp:coreProperties>
</file>