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-445770</wp:posOffset>
                </wp:positionH>
                <wp:positionV relativeFrom="margin">
                  <wp:posOffset>-299085</wp:posOffset>
                </wp:positionV>
                <wp:extent cx="1028700" cy="9334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028880" cy="93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35.1pt;margin-top:-23.55pt;width:80.95pt;height:73.45pt;mso-wrap-style:none;v-text-anchor:middle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b/>
        </w:rPr>
        <w:t>Казанский национальный исследовательский технологиче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научный информационны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36"/>
          <w:szCs w:val="36"/>
        </w:rPr>
      </w:pPr>
      <w:r>
        <w:rPr>
          <w:b/>
          <w:bCs/>
          <w:kern w:val="2"/>
          <w:sz w:val="36"/>
          <w:szCs w:val="36"/>
        </w:rPr>
        <w:t>Бюллетень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новых поступлений литературы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за  февраль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лная информац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имеется на сайте УНИЦ КНИТУ</w:t>
      </w:r>
    </w:p>
    <w:p>
      <w:pPr>
        <w:pStyle w:val="Normal"/>
        <w:jc w:val="right"/>
        <w:rPr>
          <w:sz w:val="32"/>
        </w:rPr>
      </w:pPr>
      <w:hyperlink r:id="rId4">
        <w:r>
          <w:rPr>
            <w:color w:val="0000FF"/>
            <w:sz w:val="32"/>
            <w:u w:val="single"/>
          </w:rPr>
          <w:t>http://www.kstu.ru/article.jsp?&amp;id=1821&amp;id_e=15424</w:t>
        </w:r>
      </w:hyperlink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25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11"/>
        <w:rPr/>
      </w:pPr>
      <w:bookmarkStart w:id="0" w:name="_Toc191892018"/>
      <w:r>
        <w:rPr>
          <w:lang w:val="en-US"/>
        </w:rPr>
        <w:t>Сокращения</w:t>
      </w:r>
      <w:bookmarkEnd w:id="0"/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71"/>
        <w:gridCol w:w="1133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Сектор хранения фондов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*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Научный абонемент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НАБ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1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1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Учебный абонемент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аб2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Библиотека инженерного факультета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БИФ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Зал периодики2</w:t>
            </w:r>
          </w:p>
        </w:tc>
        <w:tc>
          <w:tcPr>
            <w:tcW w:w="1133" w:type="dxa"/>
            <w:tcBorders/>
          </w:tcPr>
          <w:p>
            <w:pPr>
              <w:pStyle w:val="1"/>
              <w:widowControl w:val="false"/>
              <w:ind w:hanging="0"/>
              <w:rPr/>
            </w:pPr>
            <w:r>
              <w:rPr/>
              <w:t>з/п 2</w:t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</w:t>
      </w:r>
    </w:p>
    <w:p>
      <w:pPr>
        <w:pStyle w:val="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3" \h</w:instrText>
          </w:r>
          <w:r>
            <w:rPr/>
            <w:fldChar w:fldCharType="separate"/>
          </w:r>
          <w:r>
            <w:rPr/>
            <w:t>Сокращения</w:t>
            <w:tab/>
            <w:t>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я. Химические науки. (ББК Г)</w:t>
            <w:tab/>
            <w:t>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стория. Исторические науки. (ББК Т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олитика. Политические науки. (ББК Ф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Государство и право. Юридические науки. (ББК Х)</w:t>
            <w:tab/>
            <w:t>5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ультура. Наука. Просвещение. Спорт. (ББК Ч)</w:t>
            <w:tab/>
            <w:t>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Языкознание. (ББК Ш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формационные технологии. Вычислительная техника. Обработка данных. (УДК 004)</w:t>
            <w:tab/>
            <w:t>7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Общественные науки. (УДК 3)</w:t>
            <w:tab/>
            <w:t>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оциология. Демография. Статистика. (УДК 31)</w:t>
            <w:tab/>
            <w:t>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Экономика. Экономические науки. (УДК 33)</w:t>
            <w:tab/>
            <w:t>1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атематика. Естественные науки. (УДК 5)</w:t>
            <w:tab/>
            <w:t>1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Медицина. Безопасность жизнедеятельности. (УДК 61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Инженерное дело. Техника в целом. (УДК 62)</w:t>
            <w:tab/>
            <w:t>12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Сельское хозяйство. Лесное хозяйство. Охота. Рыбное хозяйство. (УДК 63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лекоммуникация.Полиграфическая промышленность. Транспорт. Почтовая связь. Бухгалтерия. Организация производства. Реклама. (УДК 65)</w:t>
            <w:tab/>
            <w:t>13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Химическая технология. Химическая промышленность. Родственные отрасли. (УДК 66)</w:t>
            <w:tab/>
            <w:t>14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. (УДК 67)</w:t>
            <w:tab/>
            <w:t>16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Деревообрабатывающая промышленность. (УДК 674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Кожевенная промышленность. Меховое производство. (УДК 675)</w:t>
            <w:tab/>
            <w:t>18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екстильная промышленность. (УДК 677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Промышленность высокомолекулярных веществ. Резиновая промышленность. Промышленность пластмасс. (УДК 678)</w:t>
            <w:tab/>
            <w:t>19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Различные отрасли промышленности и ремесла, производящие конечную продукцию. (УДК 68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Точная механика. (УДК 681)</w:t>
            <w:tab/>
            <w:t>20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Швейная промышленность. (УДК 687)</w:t>
            <w:tab/>
            <w:t>21</w:t>
          </w:r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rPr/>
            <w:t>Литература. Литературоведение. (УДК 82)</w:t>
            <w:tab/>
            <w:t>21</w:t>
          </w:r>
          <w:r>
            <w:rPr/>
            <w:fldChar w:fldCharType="end"/>
          </w:r>
        </w:p>
      </w:sdtContent>
    </w:sdt>
    <w:p>
      <w:pPr>
        <w:pStyle w:val="1"/>
        <w:ind w:firstLine="720"/>
        <w:rPr/>
      </w:pPr>
      <w:r>
        <w:rPr/>
      </w:r>
      <w:r>
        <w:br w:type="page"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Toc191892019"/>
      <w:r>
        <w:rPr/>
        <w:t>Химия. Химические науки. (ББК Г)</w:t>
      </w:r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иятдинова, Рузанна Мажитовна. Анизометричные комплексы европия(III) и тербия(III) с термочувствительной люминесценцией : 1.4.4 - физ. химия : автореф. дис... канд. хим. наук / Р.М. Зиятдинова; Казанский нац. исслед. технол. ун-т. - Казань, 2023. - 20 с. : ил. - Библиогр.: с.19-20 (12 назв.)</w:t>
      </w:r>
    </w:p>
    <w:p>
      <w:pPr>
        <w:pStyle w:val="Style13"/>
        <w:jc w:val="both"/>
        <w:rPr/>
      </w:pPr>
      <w:r>
        <w:rPr/>
        <w:t>*: 829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такимов, Роберт Альбертович. Пленочные и гелеобразные материалы на основе интерполимерных комплексов полисахаридов с функциональными синтетическими полимерами : 1.4.7 - высокомолекулярные соединения : автореф. дис... канд. хим. наук / Р.А. Мустакимов; Уфимский ун-т науки и технологий. - Уфа, 2022. - 16 с. : ил. - Библиогр.: с.14-16 (12 назв.)</w:t>
      </w:r>
    </w:p>
    <w:p>
      <w:pPr>
        <w:pStyle w:val="Style13"/>
        <w:jc w:val="both"/>
        <w:rPr/>
      </w:pPr>
      <w:r>
        <w:rPr/>
        <w:t>*: 8292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, Николай Александрович. Кинетические закономерности окисления кумола в присутствии 2-этилгексаноатов металлов 12 группы : 1.4.14 - кинетика и катализ : автореф. дис... канд. хим. наук / Н.А. Новиков; Казанский нац. исслед. технол. ун-т. - Казань, 2023. - 22 с. : ил.</w:t>
      </w:r>
    </w:p>
    <w:p>
      <w:pPr>
        <w:pStyle w:val="Normal"/>
        <w:jc w:val="both"/>
        <w:rPr/>
      </w:pPr>
      <w:r>
        <w:rPr/>
        <w:t>Библиогр.: с.21-22 (11 назв.)</w:t>
      </w:r>
    </w:p>
    <w:p>
      <w:pPr>
        <w:pStyle w:val="Style13"/>
        <w:jc w:val="both"/>
        <w:rPr/>
      </w:pPr>
      <w:r>
        <w:rPr/>
        <w:t>*: 829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гуманова Г.Н. Химия высокомолекулярных соединений. Полимеризация : учеб. пособие / Г.Н. Нугуманова; Казанский нац. исслед. технол. ун-т. - Казань : РИЦ "Школа", 2024. - 82, [1] с. : табл. Библиогр.: с.78-80 (19 назв.)</w:t>
      </w:r>
    </w:p>
    <w:p>
      <w:pPr>
        <w:pStyle w:val="Normal"/>
        <w:jc w:val="both"/>
        <w:rPr/>
      </w:pPr>
      <w:r>
        <w:rPr/>
        <w:t>Изложены теоретические основы синтеза полимеров, протекающего по механизму полимеризации</w:t>
      </w:r>
    </w:p>
    <w:p>
      <w:pPr>
        <w:pStyle w:val="Normal"/>
        <w:jc w:val="both"/>
        <w:rPr/>
      </w:pPr>
      <w:r>
        <w:rPr/>
        <w:t>ISBN 978-5-00245-253-8 : 83,00</w:t>
      </w:r>
    </w:p>
    <w:p>
      <w:pPr>
        <w:pStyle w:val="Style13"/>
        <w:jc w:val="both"/>
        <w:rPr/>
      </w:pPr>
      <w:r>
        <w:rPr/>
        <w:t>*: 829286</w:t>
      </w:r>
    </w:p>
    <w:p>
      <w:pPr>
        <w:pStyle w:val="Style13"/>
        <w:jc w:val="both"/>
        <w:rPr/>
      </w:pPr>
      <w:r>
        <w:rPr/>
        <w:t>ч/з 1: 82928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муродов, Талъат Шухрат угли. Закономерности нестационарной и стационарной кинетики окисления кумола : 1.4.14 - кинетика и катализ : автореф. дис... канд. хим. наук / Т.Ш. Нурмуродов; Казанский нац. исслед. технол. ун-т. - Казань, 2023. - 20 с. : ил. - Библиогр.: с.18-20 (25 назв.)</w:t>
      </w:r>
    </w:p>
    <w:p>
      <w:pPr>
        <w:pStyle w:val="Style13"/>
        <w:jc w:val="both"/>
        <w:rPr/>
      </w:pPr>
      <w:r>
        <w:rPr/>
        <w:t>*: 829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адкин, Юрий Павлович. Вода обыкновенная и необыкновенная / Ю.П. Рассадкин. - М. : Галерея СТО, 2008. - 833, [2] с. : ил. -  Библиогр. в конце глав.</w:t>
      </w:r>
    </w:p>
    <w:p>
      <w:pPr>
        <w:pStyle w:val="Normal"/>
        <w:jc w:val="both"/>
        <w:rPr/>
      </w:pPr>
      <w:r>
        <w:rPr/>
        <w:t>Рассмотрен широкий круг вопросов, связанных со свойствами воды</w:t>
      </w:r>
    </w:p>
    <w:p>
      <w:pPr>
        <w:pStyle w:val="Normal"/>
        <w:jc w:val="both"/>
        <w:rPr/>
      </w:pPr>
      <w:r>
        <w:rPr/>
        <w:t>ISBN 978-5-900504-62-Х : 800,00</w:t>
      </w:r>
    </w:p>
    <w:p>
      <w:pPr>
        <w:pStyle w:val="Style13"/>
        <w:jc w:val="both"/>
        <w:rPr/>
      </w:pPr>
      <w:r>
        <w:rPr/>
        <w:t>*: 8292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Инструменты компьютерного моделирования в материаловедении : учеб. пособие / К.А. Романова, Ю.Г. Галяметдинов; Казанский нац. исслед. технол. ун-т. - Казань : ООО "45", 2024. - 88 с. : ил. - Библиогр.: с.85-88 (50 назв.).</w:t>
      </w:r>
    </w:p>
    <w:p>
      <w:pPr>
        <w:pStyle w:val="Normal"/>
        <w:jc w:val="both"/>
        <w:rPr/>
      </w:pPr>
      <w:r>
        <w:rPr/>
        <w:t>Рассмотрены особенности применения методов компьютерного моделирования и квантово-химических подходов в материаловедении</w:t>
      </w:r>
    </w:p>
    <w:p>
      <w:pPr>
        <w:pStyle w:val="Normal"/>
        <w:jc w:val="both"/>
        <w:rPr/>
      </w:pPr>
      <w:r>
        <w:rPr/>
        <w:t>ISBN 978-5-6053149-4-3 : 89,00</w:t>
      </w:r>
    </w:p>
    <w:p>
      <w:pPr>
        <w:pStyle w:val="Style13"/>
        <w:jc w:val="both"/>
        <w:rPr/>
      </w:pPr>
      <w:r>
        <w:rPr/>
        <w:t>*: 829288</w:t>
      </w:r>
    </w:p>
    <w:p>
      <w:pPr>
        <w:pStyle w:val="Style13"/>
        <w:jc w:val="both"/>
        <w:rPr/>
      </w:pPr>
      <w:r>
        <w:rPr/>
        <w:t>ч/з 1: 82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Основы квантово-химического моделирования в материаловедении : учеб. пособие / К.А. Романова, Ю.Г. Галяметдинов; Казанский нац. исслед. технол. ун-т. - Казань : ООО "45", 2024. - 84 с. : ил. - Библиогр.: с.80-84 (57 назв.).</w:t>
      </w:r>
    </w:p>
    <w:p>
      <w:pPr>
        <w:pStyle w:val="Normal"/>
        <w:jc w:val="both"/>
        <w:rPr/>
      </w:pPr>
      <w:r>
        <w:rPr/>
        <w:t>Рассмотрены особенности применения методов компьютерного моделирования и квантово-химических подходов в материаловедения</w:t>
      </w:r>
    </w:p>
    <w:p>
      <w:pPr>
        <w:pStyle w:val="Normal"/>
        <w:jc w:val="both"/>
        <w:rPr/>
      </w:pPr>
      <w:r>
        <w:rPr/>
        <w:t>ISBN 978-5-6053149-5-0 : 84,00</w:t>
      </w:r>
    </w:p>
    <w:p>
      <w:pPr>
        <w:pStyle w:val="Style13"/>
        <w:jc w:val="both"/>
        <w:rPr/>
      </w:pPr>
      <w:r>
        <w:rPr/>
        <w:t>*: 829290</w:t>
      </w:r>
    </w:p>
    <w:p>
      <w:pPr>
        <w:pStyle w:val="Style13"/>
        <w:jc w:val="both"/>
        <w:rPr/>
      </w:pPr>
      <w:r>
        <w:rPr/>
        <w:t>ч/з 1: 829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Теории химической кинетики : учеб. пособие / К.А. Романова, А.С. Крупин, Ю.Г. Галяметдинов; Казанский нац. исслед. технол. ун-т. - Казань : ООО "45", 2024. - 88 с. : ил. - Библиогр.: с.86-88 (34 назв.).</w:t>
      </w:r>
    </w:p>
    <w:p>
      <w:pPr>
        <w:pStyle w:val="Normal"/>
        <w:jc w:val="both"/>
        <w:rPr/>
      </w:pPr>
      <w:r>
        <w:rPr/>
        <w:t>Рассмотрены основные понятия, законы и теории химической кинетики</w:t>
      </w:r>
    </w:p>
    <w:p>
      <w:pPr>
        <w:pStyle w:val="Normal"/>
        <w:jc w:val="both"/>
        <w:rPr/>
      </w:pPr>
      <w:r>
        <w:rPr/>
        <w:t>ISBN 978-5-6053149-3-6 : 89,00</w:t>
      </w:r>
    </w:p>
    <w:p>
      <w:pPr>
        <w:pStyle w:val="Style13"/>
        <w:jc w:val="both"/>
        <w:rPr/>
      </w:pPr>
      <w:r>
        <w:rPr/>
        <w:t>*: 829292, 8292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нникова, Валерия Викторовна. 2H-1,2-бензококсафосфинины в синтезе новых фосфорсодержащих полициклических структур и фосфанеофлавоноидов : 1.4.3 - орг. химия : автореф. дис... канд. хим. наук / В.В. Сенникова; Казанский нац. исслед. технол. ун-т, Казанский науч. центр РАН. - Казань, 2023. - 20 с. - Библиогр.: с.20 (7 назв.)</w:t>
      </w:r>
    </w:p>
    <w:p>
      <w:pPr>
        <w:pStyle w:val="Style13"/>
        <w:jc w:val="both"/>
        <w:rPr/>
      </w:pPr>
      <w:r>
        <w:rPr/>
        <w:t>*: 8292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, Антон Сергеевич. Физико-химические закономерности кристаллизации воды на границе раздела фаз текструрированных гидрофобных поверхностях : 1.4.4 - физ. химия : автореф. дис... канд. хим. наук / А.С. Старостин; Пермский федер. исслед. центр, Ин-т техн. химии. - Пермь, 2023. - 21 с. : ил. - Библиогр.: с.20-21 (14 назв.)</w:t>
      </w:r>
    </w:p>
    <w:p>
      <w:pPr>
        <w:pStyle w:val="Style13"/>
        <w:jc w:val="both"/>
        <w:rPr/>
      </w:pPr>
      <w:r>
        <w:rPr/>
        <w:t>*: 829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Ань Туан. Синтез и физико-химические характеристики стеклообразных систем SiO2-CaO и SiO2-CaO-P2O5, допированных соединениями d-элементов (Zn, Fe, Mn) : 1.4.1 - неорг. химия : автореф. дис... канд. хим. наук / Та Ань Туан; Казанский нац. исслед. технол. ун-т. - Казань, 2023. - 20 с. : ил. - Библиогр.: с.19-20 (7 назв.)</w:t>
      </w:r>
    </w:p>
    <w:p>
      <w:pPr>
        <w:pStyle w:val="Style13"/>
        <w:jc w:val="both"/>
        <w:rPr/>
      </w:pPr>
      <w:r>
        <w:rPr/>
        <w:t>*: 829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м Тьен Чонг. Особенности растворения комбинированных анодов при получении сложных оксидных систем титана, алюминия и железа : 2.6.9 - технология электрохимических процессов и защита от коррозии : автореф. дис... канд. хим. наук / Фам Тьен Чонг; Казанский нац. исслед. технол. ун-т. - Казань, 2023. - 18 с. : ил. - Библиогр.: с.18 (7 назв.)</w:t>
      </w:r>
    </w:p>
    <w:p>
      <w:pPr>
        <w:pStyle w:val="Style13"/>
        <w:jc w:val="both"/>
        <w:rPr/>
      </w:pPr>
      <w:r>
        <w:rPr/>
        <w:t>*: 8292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унихин, Сергей Сергеевич. Синтез, фотофизические и хемосенсорные свойства пиридинов, содержащих тетрацианобутадиеновый фрагмент : 1.4.3 - орган. химия : автореф. дис... канд. хим. наук / С.С. Чунихин; Чувашский гос. ун-т. - Чебоксары, 2022. - 21 с. : ил.</w:t>
      </w:r>
    </w:p>
    <w:p>
      <w:pPr>
        <w:pStyle w:val="Normal"/>
        <w:jc w:val="both"/>
        <w:rPr/>
      </w:pPr>
      <w:r>
        <w:rPr/>
        <w:t>Библиогр.: с.20-21 (16 назв.)</w:t>
      </w:r>
    </w:p>
    <w:p>
      <w:pPr>
        <w:pStyle w:val="Style13"/>
        <w:jc w:val="both"/>
        <w:rPr/>
      </w:pPr>
      <w:r>
        <w:rPr/>
        <w:t>*: 82924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а, Светлана Владимировна. Применение методов фотоколориметрии в химической кинетике : учеб. пособие / С.В. Шилова, А.В. Билалов, Р.И. Юсупова; Казанский нац. исслед. технол. ун-т. - Казань : ООО "45", 2024. - 93, [1] с. : ил. - Библиогр.: с.90-93 (40 назв.).</w:t>
      </w:r>
    </w:p>
    <w:p>
      <w:pPr>
        <w:pStyle w:val="Normal"/>
        <w:jc w:val="both"/>
        <w:rPr/>
      </w:pPr>
      <w:r>
        <w:rPr/>
        <w:t>Рассматриваются теоретические основы применения методов оптической спектроскопии для изучения кинетики химических реакций</w:t>
      </w:r>
    </w:p>
    <w:p>
      <w:pPr>
        <w:pStyle w:val="Normal"/>
        <w:jc w:val="both"/>
        <w:rPr/>
      </w:pPr>
      <w:r>
        <w:rPr/>
        <w:t>ISBN 978-5-6051764-5-9 : 94,00</w:t>
      </w:r>
    </w:p>
    <w:p>
      <w:pPr>
        <w:pStyle w:val="Style13"/>
        <w:jc w:val="both"/>
        <w:rPr/>
      </w:pPr>
      <w:r>
        <w:rPr/>
        <w:t>*: 829309</w:t>
      </w:r>
    </w:p>
    <w:p>
      <w:pPr>
        <w:pStyle w:val="Style13"/>
        <w:jc w:val="both"/>
        <w:rPr/>
      </w:pPr>
      <w:r>
        <w:rPr/>
        <w:t>ч/з 1: 829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" w:name="_Toc191892020"/>
      <w:r>
        <w:rPr/>
        <w:t>История. Исторические науки. (ББК Т)</w:t>
      </w:r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рестоматия по истории России : учеб. пособие / Моск. гос. ун-т, Ист. фак. ; авт.-сост.: А.С. Орлов, В.А. Георгиев, Н.Г. Георгиева, Т.А. Сивохина. - М. : Проспект, 2022. - 588, [2] с.</w:t>
      </w:r>
    </w:p>
    <w:p>
      <w:pPr>
        <w:pStyle w:val="Normal"/>
        <w:jc w:val="both"/>
        <w:rPr/>
      </w:pPr>
      <w:r>
        <w:rPr/>
        <w:t>ISBN 978-5-392-34825-1 : 436,00</w:t>
      </w:r>
    </w:p>
    <w:p>
      <w:pPr>
        <w:pStyle w:val="Style13"/>
        <w:jc w:val="both"/>
        <w:rPr/>
      </w:pPr>
      <w:r>
        <w:rPr/>
        <w:t>*: 829216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3" w:name="_Toc191892021"/>
      <w:r>
        <w:rPr/>
        <w:t>Политика. Политические науки. (ББК Ф)</w:t>
      </w:r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ы мира. Современный справочник [Справочники] / под ред. А.Н. Шабанова. - М. : ООО "ТД "Мир книги", 2005. - 413, [2] с. : ил.</w:t>
      </w:r>
    </w:p>
    <w:p>
      <w:pPr>
        <w:pStyle w:val="Normal"/>
        <w:jc w:val="both"/>
        <w:rPr/>
      </w:pPr>
      <w:r>
        <w:rPr/>
        <w:t>Содержит сведения о географическом положении, климате, флоре и фауне, истории, политическом устройстве и национальном составе ста девяноста четырех стран мира</w:t>
      </w:r>
    </w:p>
    <w:p>
      <w:pPr>
        <w:pStyle w:val="Normal"/>
        <w:jc w:val="both"/>
        <w:rPr/>
      </w:pPr>
      <w:r>
        <w:rPr/>
        <w:t>ISBN 5-486-00096-0 : 150,00</w:t>
      </w:r>
    </w:p>
    <w:p>
      <w:pPr>
        <w:pStyle w:val="Style13"/>
        <w:jc w:val="both"/>
        <w:rPr/>
      </w:pPr>
      <w:r>
        <w:rPr/>
        <w:t>*: 829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шкина, Нина Александровна. Фикрят Табеев. Судьбе благодаря и вопреки / Н.А. Шишкина, И.Н. Яковлева. - Казань : Татарское книжное изд-во, 2017. - 335, [1] с. : ил.</w:t>
      </w:r>
    </w:p>
    <w:p>
      <w:pPr>
        <w:pStyle w:val="Normal"/>
        <w:jc w:val="both"/>
        <w:rPr/>
      </w:pPr>
      <w:r>
        <w:rPr/>
        <w:t>Библиогр.: с.329-331 (76 назв.).</w:t>
      </w:r>
    </w:p>
    <w:p>
      <w:pPr>
        <w:pStyle w:val="Normal"/>
        <w:jc w:val="both"/>
        <w:rPr/>
      </w:pPr>
      <w:r>
        <w:rPr/>
        <w:t>О Ф.А. Табееве - видном гос. и полит. деятеле совет. периода, крупном хозяйственнике и настоящем патриоте, положившем свою судьбу на алтарь процветания республики и страны</w:t>
      </w:r>
    </w:p>
    <w:p>
      <w:pPr>
        <w:pStyle w:val="Normal"/>
        <w:jc w:val="both"/>
        <w:rPr/>
      </w:pPr>
      <w:r>
        <w:rPr/>
        <w:t>ISBN 978-5-298-03359-6 : 300,00</w:t>
      </w:r>
    </w:p>
    <w:p>
      <w:pPr>
        <w:pStyle w:val="Style13"/>
        <w:jc w:val="both"/>
        <w:rPr/>
      </w:pPr>
      <w:r>
        <w:rPr/>
        <w:t>*: 829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4" w:name="_Toc191892022"/>
      <w:r>
        <w:rPr/>
        <w:t>Государство и право. Юридические науки. (ББК Х)</w:t>
      </w:r>
      <w:bookmarkEnd w:id="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жин, Михаил Юрьевич. Настольная книга кадровика / М.Ю. Рогожин. - М. : Проспект, 2021. - 271 с. : табл.</w:t>
      </w:r>
    </w:p>
    <w:p>
      <w:pPr>
        <w:pStyle w:val="Normal"/>
        <w:jc w:val="both"/>
        <w:rPr/>
      </w:pPr>
      <w:r>
        <w:rPr/>
        <w:t>Краткое систематизированное рук-во по кадровой работе в организации, в т.ч. в условиях ЧС природного или техногенного характера</w:t>
      </w:r>
    </w:p>
    <w:p>
      <w:pPr>
        <w:pStyle w:val="Normal"/>
        <w:jc w:val="both"/>
        <w:rPr/>
      </w:pPr>
      <w:r>
        <w:rPr/>
        <w:t>ISBN 978-5-392-32765-2 : 240,00</w:t>
      </w:r>
    </w:p>
    <w:p>
      <w:pPr>
        <w:pStyle w:val="Style13"/>
        <w:jc w:val="both"/>
        <w:rPr/>
      </w:pPr>
      <w:r>
        <w:rPr/>
        <w:t>*: 829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рикова, Лариса Геннадьевна. Основы трудового права : учеб. пособие / Л.Г. Щурикова; Казанский нац. исслед. технол. ун-т. - Казань : РИЦ "Школа", 2024. - 93, [1] с. - Библиогр.: с.90-92 (38 назв.).</w:t>
      </w:r>
    </w:p>
    <w:p>
      <w:pPr>
        <w:pStyle w:val="Normal"/>
        <w:jc w:val="both"/>
        <w:rPr/>
      </w:pPr>
      <w:r>
        <w:rPr/>
        <w:t>Содержит материалы для занятий по дисциплине "Основы трудового права": теоретический материал к темам, вопросы для самостоятельного изучения, задачи для решения на практических занятиях, а также контрольные тесты по всем темам дисциплины</w:t>
      </w:r>
    </w:p>
    <w:p>
      <w:pPr>
        <w:pStyle w:val="Normal"/>
        <w:jc w:val="both"/>
        <w:rPr/>
      </w:pPr>
      <w:r>
        <w:rPr/>
        <w:t>ISBN 978-5-00245-170-8 : 94,00</w:t>
      </w:r>
    </w:p>
    <w:p>
      <w:pPr>
        <w:pStyle w:val="Style13"/>
        <w:jc w:val="both"/>
        <w:rPr/>
      </w:pPr>
      <w:r>
        <w:rPr/>
        <w:t>*: 829311</w:t>
      </w:r>
    </w:p>
    <w:p>
      <w:pPr>
        <w:pStyle w:val="Style13"/>
        <w:jc w:val="both"/>
        <w:rPr/>
      </w:pPr>
      <w:r>
        <w:rPr/>
        <w:t>ч/з 1: 8293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рикова Л.Г. Правовые основы охраны труда : учеб. пособие / Л.Г. Щурикова; Казанский нац. исслед. технол. ун-т. - Казань : РИЦ "Школа", 2024. - 108, [1] с. - Библиогр.: с.100-107 (91 назв.)</w:t>
      </w:r>
    </w:p>
    <w:p>
      <w:pPr>
        <w:pStyle w:val="Normal"/>
        <w:jc w:val="both"/>
        <w:rPr/>
      </w:pPr>
      <w:r>
        <w:rPr/>
        <w:t>Содержит учеб. материалы по теме "Правовые основы охраны труда": теоретический материал, вопросы для самостоятельного изучения, задачи для решения на практических занятиях, а также контрольные тесты</w:t>
      </w:r>
    </w:p>
    <w:p>
      <w:pPr>
        <w:pStyle w:val="Normal"/>
        <w:jc w:val="both"/>
        <w:rPr/>
      </w:pPr>
      <w:r>
        <w:rPr/>
        <w:t>ISBN 978-5-00245-235-4 : 110,00</w:t>
      </w:r>
    </w:p>
    <w:p>
      <w:pPr>
        <w:pStyle w:val="Style13"/>
        <w:jc w:val="both"/>
        <w:rPr/>
      </w:pPr>
      <w:r>
        <w:rPr/>
        <w:t>*: 829313</w:t>
      </w:r>
    </w:p>
    <w:p>
      <w:pPr>
        <w:pStyle w:val="Style13"/>
        <w:jc w:val="both"/>
        <w:rPr/>
      </w:pPr>
      <w:r>
        <w:rPr/>
        <w:t>ч/з 1: 8293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5" w:name="_Toc191892023"/>
      <w:r>
        <w:rPr/>
        <w:t>Культура. Наука. Просвещение. Спорт. (ББК Ч)</w:t>
      </w:r>
      <w:bookmarkEnd w:id="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нская В.В. Актуальные тренды цифровой трансформации высших учебных заведений : монография / В.В. Бронская [и др.]; Казанский нац. исслед. технол. ун-т. - Казань : РИЦ "Школа", 2024. - 99, [1] с. : ил. - Библиогр.: с.96-99 (29 назв.).</w:t>
      </w:r>
    </w:p>
    <w:p>
      <w:pPr>
        <w:pStyle w:val="Normal"/>
        <w:jc w:val="both"/>
        <w:rPr/>
      </w:pPr>
      <w:r>
        <w:rPr/>
        <w:t>Ориентирована на приобретение знаний о сквозных цифровых технологиях и трендах цифровой трансформации вузов</w:t>
      </w:r>
    </w:p>
    <w:p>
      <w:pPr>
        <w:pStyle w:val="Normal"/>
        <w:jc w:val="both"/>
        <w:rPr/>
      </w:pPr>
      <w:r>
        <w:rPr/>
        <w:t>ISBN 978-5-00245-227-9 : 100,00</w:t>
      </w:r>
    </w:p>
    <w:p>
      <w:pPr>
        <w:pStyle w:val="Style13"/>
        <w:jc w:val="both"/>
        <w:rPr/>
      </w:pPr>
      <w:r>
        <w:rPr/>
        <w:t>*: 829254, 829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, Андрей Александрович. Производство косметических средств (курсовое проектирование) : учеб. пособие / А.А. Князев, Н.В. Саутина; Казанский нац. исслед. технол. ун-т. - Казань : ООО "45", 2024. - 101, [1] с. : ил. - Библиогр.: с.101 (12 назв.).</w:t>
      </w:r>
    </w:p>
    <w:p>
      <w:pPr>
        <w:pStyle w:val="Normal"/>
        <w:jc w:val="both"/>
        <w:rPr/>
      </w:pPr>
      <w:r>
        <w:rPr/>
        <w:t>На обл. авт. не указаныПредставлены сведения по основным правилам оформления курсовых проектов, приведены расчета курсового проекта по производству косметических средств</w:t>
      </w:r>
    </w:p>
    <w:p>
      <w:pPr>
        <w:pStyle w:val="Normal"/>
        <w:jc w:val="both"/>
        <w:rPr/>
      </w:pPr>
      <w:r>
        <w:rPr/>
        <w:t>ISBN 978-5-6053149-2-9 : 102,00</w:t>
      </w:r>
    </w:p>
    <w:p>
      <w:pPr>
        <w:pStyle w:val="Style13"/>
        <w:jc w:val="both"/>
        <w:rPr/>
      </w:pPr>
      <w:r>
        <w:rPr/>
        <w:t>*: 829266, 829267, 829268</w:t>
      </w:r>
    </w:p>
    <w:p>
      <w:pPr>
        <w:pStyle w:val="Style13"/>
        <w:jc w:val="both"/>
        <w:rPr/>
      </w:pPr>
      <w:r>
        <w:rPr/>
        <w:t>ч/з 1: 829269, 829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очкин А.О. Профессиональное самоопределение в образовательной среде интерактивного научно-технического центра : монография / А.О. Курочкин, Т.А. Старшинова; Казанский нац. исслед. технол. ун-т. - Казань : РИЦ "Школа", 2024. - 162, [1] с. : ил.</w:t>
      </w:r>
    </w:p>
    <w:p>
      <w:pPr>
        <w:pStyle w:val="Normal"/>
        <w:jc w:val="both"/>
        <w:rPr/>
      </w:pPr>
      <w:r>
        <w:rPr/>
        <w:t>ISBN 978-5-00245-243-9 : 162,00</w:t>
      </w:r>
    </w:p>
    <w:p>
      <w:pPr>
        <w:pStyle w:val="Style13"/>
        <w:jc w:val="both"/>
        <w:rPr/>
      </w:pPr>
      <w:r>
        <w:rPr/>
        <w:t>*: 829274, 829275, 829276</w:t>
      </w:r>
    </w:p>
    <w:p>
      <w:pPr>
        <w:pStyle w:val="Style13"/>
        <w:jc w:val="both"/>
        <w:rPr/>
      </w:pPr>
      <w:r>
        <w:rPr/>
        <w:t>ч/з 1: 829277, 8292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ршев А.В. Формирование профессиональных важных качеств у курсантов военного учебного центра вуза средствами спортивных игр (футбол) : учеб.-метод. пособие / А.В. Куршев, В.Д. Кузьмичев; Казанский нац. исслед. технол. ун-т. - Казань : Отечество, 2024. - 83, [1] с. : ил.</w:t>
      </w:r>
    </w:p>
    <w:p>
      <w:pPr>
        <w:pStyle w:val="Normal"/>
        <w:jc w:val="both"/>
        <w:rPr/>
      </w:pPr>
      <w:r>
        <w:rPr/>
        <w:t>Библиогр.: с.81-84 (46 назв.). Рассматриваются теоретические и практические аспекты по элективным дисциплинам по физ. культуре и спорту для студентов вузов, освещается методика обучения технике, правила игры и жесты судей</w:t>
      </w:r>
    </w:p>
    <w:p>
      <w:pPr>
        <w:pStyle w:val="Normal"/>
        <w:jc w:val="both"/>
        <w:rPr/>
      </w:pPr>
      <w:r>
        <w:rPr/>
        <w:t>ISBN 978-5-9222-1837-5 : 83,00</w:t>
      </w:r>
    </w:p>
    <w:p>
      <w:pPr>
        <w:pStyle w:val="Style13"/>
        <w:jc w:val="both"/>
        <w:rPr/>
      </w:pPr>
      <w:r>
        <w:rPr/>
        <w:t>*: 829279, 8292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lang w:val="en-US"/>
        </w:rPr>
      </w:pPr>
      <w:bookmarkStart w:id="6" w:name="_Toc191892024"/>
      <w:r>
        <w:rPr/>
        <w:t>Языкознание</w:t>
      </w:r>
      <w:r>
        <w:rPr>
          <w:lang w:val="en-US"/>
        </w:rPr>
        <w:t>. (</w:t>
      </w:r>
      <w:r>
        <w:rPr/>
        <w:t>ББК</w:t>
      </w:r>
      <w:r>
        <w:rPr>
          <w:lang w:val="en-US"/>
        </w:rPr>
        <w:t xml:space="preserve"> </w:t>
      </w:r>
      <w:r>
        <w:rPr/>
        <w:t>Ш</w:t>
      </w:r>
      <w:r>
        <w:rPr>
          <w:lang w:val="en-US"/>
        </w:rPr>
        <w:t>)</w:t>
      </w:r>
      <w:bookmarkEnd w:id="6"/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innatullina L. Business Cultures : study guide / L. Zinnatullina, L. Khafizova; Kazan National Research Technological University. - Kazan : Otechestvo, 2024. - 79, [1] p. : ill. - Bibliography: p.80 (9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9222-1846-7 : 180,00</w:t>
      </w:r>
    </w:p>
    <w:p>
      <w:pPr>
        <w:pStyle w:val="Style13"/>
        <w:jc w:val="both"/>
        <w:rPr>
          <w:lang w:val="en-US"/>
        </w:rPr>
      </w:pPr>
      <w:r>
        <w:rPr>
          <w:lang w:val="en-US"/>
        </w:rPr>
        <w:t>*: 829322, 82932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Zinnatullina L. Inventions and Inventors : study guide / L. Zinnatullina, L. Khafizova; Kazan National Research Technological University. - Kazan : Otechestvo, 2024. - 87, [1] p. : </w:t>
      </w:r>
      <w:r>
        <w:rPr/>
        <w:t>табл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ISBN 978-5-9222-1845-0 : 187,00</w:t>
      </w:r>
    </w:p>
    <w:p>
      <w:pPr>
        <w:pStyle w:val="Style13"/>
        <w:jc w:val="both"/>
        <w:rPr/>
      </w:pPr>
      <w:r>
        <w:rPr/>
        <w:t>*: 829324, 8293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 и культура речи. Практикум. Словарь : учебно-практ. пособие для бакалавров / Рос. гос. пед. ун-т им. А.И. Герцена ; под. ред. В.Д. Черняк. - 2-е изд., перераб. и доп. - М. : Юрайт, 2014. - 525, [1] с. : ил. - (Бакалавр. Углубленный курс). - Библиогр.: с.521-522.</w:t>
      </w:r>
    </w:p>
    <w:p>
      <w:pPr>
        <w:pStyle w:val="Normal"/>
        <w:jc w:val="both"/>
        <w:rPr/>
      </w:pPr>
      <w:r>
        <w:rPr/>
        <w:t>Доступна в электрон. б-чной системе biblio-online.ruПрактикум построен с учетом современной концепции культуры речи, предполагающей формирование языковой и коммуникативной компетенции студентов вузов</w:t>
      </w:r>
    </w:p>
    <w:p>
      <w:pPr>
        <w:pStyle w:val="Normal"/>
        <w:jc w:val="both"/>
        <w:rPr/>
      </w:pPr>
      <w:r>
        <w:rPr/>
        <w:t>ISBN 978-5-9916-1782-6 : 550,00</w:t>
      </w:r>
    </w:p>
    <w:p>
      <w:pPr>
        <w:pStyle w:val="Style13"/>
        <w:jc w:val="both"/>
        <w:rPr/>
      </w:pPr>
      <w:r>
        <w:rPr/>
        <w:t>*: 8292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7" w:name="_Toc191892025"/>
      <w:r>
        <w:rPr/>
        <w:t>Информационные технологии. Вычислительная техника. Обработка данных. (УДК 004)</w:t>
      </w:r>
      <w:bookmarkEnd w:id="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ронская В.В. Актуальные тренды цифровой трансформации высших учебных заведений : монография / В.В. Бронская [и др.]; Казанский нац. исслед. технол. ун-т. - Казань : РИЦ "Школа", 2024. - 99, [1] с. : ил. - Библиогр.: с.96-99 (29 назв.).</w:t>
      </w:r>
    </w:p>
    <w:p>
      <w:pPr>
        <w:pStyle w:val="Normal"/>
        <w:jc w:val="both"/>
        <w:rPr/>
      </w:pPr>
      <w:r>
        <w:rPr/>
        <w:t>Ориентирована на приобретение знаний о сквозных цифровых технологиях и трендах цифровой трансформации вузов</w:t>
      </w:r>
    </w:p>
    <w:p>
      <w:pPr>
        <w:pStyle w:val="Normal"/>
        <w:jc w:val="both"/>
        <w:rPr/>
      </w:pPr>
      <w:r>
        <w:rPr/>
        <w:t>ISBN 978-5-00245-227-9 : 100,00</w:t>
      </w:r>
    </w:p>
    <w:p>
      <w:pPr>
        <w:pStyle w:val="Style13"/>
        <w:jc w:val="both"/>
        <w:rPr/>
      </w:pPr>
      <w:r>
        <w:rPr/>
        <w:t>*: 829254, 8292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Инструменты компьютерного моделирования в материаловедении : учеб. пособие / К.А. Романова, Ю.Г. Галяметдинов; Казанский нац. исслед. технол. ун-т. - Казань : ООО "45", 2024. - 88 с. : ил. - Библиогр.: с.85-88 (50 назв.).</w:t>
      </w:r>
    </w:p>
    <w:p>
      <w:pPr>
        <w:pStyle w:val="Normal"/>
        <w:jc w:val="both"/>
        <w:rPr/>
      </w:pPr>
      <w:r>
        <w:rPr/>
        <w:t>Рассмотрены особенности применения методов компьютерного моделирования и квантово-химических подходов в материаловедении</w:t>
      </w:r>
    </w:p>
    <w:p>
      <w:pPr>
        <w:pStyle w:val="Normal"/>
        <w:jc w:val="both"/>
        <w:rPr/>
      </w:pPr>
      <w:r>
        <w:rPr/>
        <w:t>ISBN 978-5-6053149-4-3 : 89,00</w:t>
      </w:r>
    </w:p>
    <w:p>
      <w:pPr>
        <w:pStyle w:val="Style13"/>
        <w:jc w:val="both"/>
        <w:rPr/>
      </w:pPr>
      <w:r>
        <w:rPr/>
        <w:t>*: 829288</w:t>
      </w:r>
    </w:p>
    <w:p>
      <w:pPr>
        <w:pStyle w:val="Style13"/>
        <w:jc w:val="both"/>
        <w:rPr/>
      </w:pPr>
      <w:r>
        <w:rPr/>
        <w:t>ч/з 1: 8292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Ярочкин, Владимир Иванович. Информационная безопасность : учебник для студ. вузов, обуч. по гуманит. и соц.-экон. спец. / В.И. Ярочкин. - 4-е изд. - М. : Академический Проект, 2006. - 542, [2] с. : ил. - (Guadeamus). - Библиогр.: с.534-539.</w:t>
      </w:r>
    </w:p>
    <w:p>
      <w:pPr>
        <w:pStyle w:val="Normal"/>
        <w:jc w:val="both"/>
        <w:rPr/>
      </w:pPr>
      <w:r>
        <w:rPr/>
        <w:t>Как и кто угрожает информационной безопасности и как этим угрозам противодейтсовать, вы узнаете, прочитав эту книгу</w:t>
      </w:r>
    </w:p>
    <w:p>
      <w:pPr>
        <w:pStyle w:val="Normal"/>
        <w:jc w:val="both"/>
        <w:rPr/>
      </w:pPr>
      <w:r>
        <w:rPr/>
        <w:t>ISBN 5-8291-0740-6 : 140,00</w:t>
      </w:r>
    </w:p>
    <w:p>
      <w:pPr>
        <w:pStyle w:val="Style13"/>
        <w:jc w:val="both"/>
        <w:rPr/>
      </w:pPr>
      <w:r>
        <w:rPr/>
        <w:t>*: 8292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8" w:name="_Toc191892026"/>
      <w:r>
        <w:rPr/>
        <w:t>Общественные науки. (УДК 3)</w:t>
      </w:r>
      <w:bookmarkEnd w:id="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Экономико-математические методы и модели в логистике : учеб.-метод. пособие / С.С. Кудрявцева, Ф.Ф. Галимулина; Казанский нац. исслед. технол. ун-т. - Казань : РИЦ "Школа", 2024. - 150, [1] с. : ил. - Библиогр.: с.140 (10 назв.).</w:t>
      </w:r>
    </w:p>
    <w:p>
      <w:pPr>
        <w:pStyle w:val="Normal"/>
        <w:jc w:val="both"/>
        <w:rPr/>
      </w:pPr>
      <w:r>
        <w:rPr/>
        <w:t>Содержит тематику лекционных занятий по дисциплине "Экон.-матем. методы моделирования инновац. процессов", теоретический материал, лаб. задания, требования к выполнению курсовой работы, перечень вопросов к зачету и экзамену, список лит., глоссарий</w:t>
      </w:r>
    </w:p>
    <w:p>
      <w:pPr>
        <w:pStyle w:val="Normal"/>
        <w:jc w:val="both"/>
        <w:rPr/>
      </w:pPr>
      <w:r>
        <w:rPr/>
        <w:t>ISBN 978-5-00245-272-9 : 251,00</w:t>
      </w:r>
    </w:p>
    <w:p>
      <w:pPr>
        <w:pStyle w:val="Style13"/>
        <w:jc w:val="both"/>
        <w:rPr/>
      </w:pPr>
      <w:r>
        <w:rPr/>
        <w:t>*: 829328</w:t>
      </w:r>
    </w:p>
    <w:p>
      <w:pPr>
        <w:pStyle w:val="Style13"/>
        <w:jc w:val="both"/>
        <w:rPr/>
      </w:pPr>
      <w:r>
        <w:rPr/>
        <w:t>ч/з 1: 829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 О.Л. Теоретические аспекты личности и технология самоорганизации : учеб. пособие / О.Л. Малышева; Казанский нац. исслед. технол. ун-т. - Казань : Изд-во КНИТУ, 2024. - 158, [2] с.</w:t>
      </w:r>
    </w:p>
    <w:p>
      <w:pPr>
        <w:pStyle w:val="Normal"/>
        <w:jc w:val="both"/>
        <w:rPr/>
      </w:pPr>
      <w:r>
        <w:rPr/>
        <w:t>Рассматриваются теоретические аспекты личности, технологии личностного развития и самоорганизации: анализируются социологические концепции личности, стереотипы в ее жизненной стратегии и в проф. деятельности управленца; роль профессионального обучения в персональном росте работника; виды самоорганизации и технологии личностно-деятельностной (интегральной) самоорганизации</w:t>
      </w:r>
    </w:p>
    <w:p>
      <w:pPr>
        <w:pStyle w:val="Normal"/>
        <w:jc w:val="both"/>
        <w:rPr/>
      </w:pPr>
      <w:r>
        <w:rPr/>
        <w:t>ISBN 978-5-98946-407-4 : 260,00</w:t>
      </w:r>
    </w:p>
    <w:p>
      <w:pPr>
        <w:pStyle w:val="Style13"/>
        <w:jc w:val="both"/>
        <w:rPr/>
      </w:pPr>
      <w:r>
        <w:rPr/>
        <w:t>*: 829330, 829331, 829332</w:t>
      </w:r>
    </w:p>
    <w:p>
      <w:pPr>
        <w:pStyle w:val="Style13"/>
        <w:jc w:val="both"/>
        <w:rPr/>
      </w:pPr>
      <w:r>
        <w:rPr/>
        <w:t>ч/з 2: 829333, 8293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, Татьяна Витальевна. Системный анализ (в логистике) : учеб. пособие. Ч.1 / Т.В. Малышева; Казанский нац. исслед. технол. ун-т. - Курск : ЗАО "Университетская книга", 2024. - 109, [1] с. : ил. - Библиогр.: с.106-109 (32 назв.).</w:t>
      </w:r>
    </w:p>
    <w:p>
      <w:pPr>
        <w:pStyle w:val="Normal"/>
        <w:jc w:val="both"/>
        <w:rPr/>
      </w:pPr>
      <w:r>
        <w:rPr/>
        <w:t>Излагаются теоретические аспекты системного подхода к анализу логистических систем, методы анализа и моделирования, в том числе теория графов для визуального и матричного представления цепей поставок, теория массового обслуживания с математическим описанием решения задач определения пропускной способности систем, вероятности обслуживания заявок и пр.</w:t>
      </w:r>
    </w:p>
    <w:p>
      <w:pPr>
        <w:pStyle w:val="Normal"/>
        <w:jc w:val="both"/>
        <w:rPr/>
      </w:pPr>
      <w:r>
        <w:rPr/>
        <w:t>ISBN 978-5-907884-57-1 : 210,00</w:t>
      </w:r>
    </w:p>
    <w:p>
      <w:pPr>
        <w:pStyle w:val="Style13"/>
        <w:jc w:val="both"/>
        <w:rPr/>
      </w:pPr>
      <w:r>
        <w:rPr/>
        <w:t>*: 829335</w:t>
      </w:r>
    </w:p>
    <w:p>
      <w:pPr>
        <w:pStyle w:val="Style13"/>
        <w:jc w:val="both"/>
        <w:rPr/>
      </w:pPr>
      <w:r>
        <w:rPr/>
        <w:t>ч/з 1: 829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жин, Михаил Юрьевич. Настольная книга кадровика / М.Ю. Рогожин. - М. : Проспект, 2021. - 271 с. : табл.</w:t>
      </w:r>
    </w:p>
    <w:p>
      <w:pPr>
        <w:pStyle w:val="Normal"/>
        <w:jc w:val="both"/>
        <w:rPr/>
      </w:pPr>
      <w:r>
        <w:rPr/>
        <w:t>Краткое систематизированное рук-во по кадровой работе в организации, в т.ч. в условиях ЧС природного или техногенного характера</w:t>
      </w:r>
    </w:p>
    <w:p>
      <w:pPr>
        <w:pStyle w:val="Normal"/>
        <w:jc w:val="both"/>
        <w:rPr/>
      </w:pPr>
      <w:r>
        <w:rPr/>
        <w:t>ISBN 978-5-392-32765-2 : 240,00</w:t>
      </w:r>
    </w:p>
    <w:p>
      <w:pPr>
        <w:pStyle w:val="Style13"/>
        <w:jc w:val="both"/>
        <w:rPr/>
      </w:pPr>
      <w:r>
        <w:rPr/>
        <w:t>*: 829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ы мира. Современный справочник / под ред. А.Н. Шабанова. - М. : ООО "ТД "Мир книги", 2005. - 413, [2] с. : ил.</w:t>
      </w:r>
    </w:p>
    <w:p>
      <w:pPr>
        <w:pStyle w:val="Normal"/>
        <w:jc w:val="both"/>
        <w:rPr/>
      </w:pPr>
      <w:r>
        <w:rPr/>
        <w:t>Содержит сведения о географическом положении, климате, флоре и фауне, истории, политическом устройстве и национальном составе ста девяноста четырех стран мира</w:t>
      </w:r>
    </w:p>
    <w:p>
      <w:pPr>
        <w:pStyle w:val="Normal"/>
        <w:jc w:val="both"/>
        <w:rPr/>
      </w:pPr>
      <w:r>
        <w:rPr/>
        <w:t>ISBN 5-486-00096-0 : 150,00</w:t>
      </w:r>
    </w:p>
    <w:p>
      <w:pPr>
        <w:pStyle w:val="Style13"/>
        <w:jc w:val="both"/>
        <w:rPr/>
      </w:pPr>
      <w:r>
        <w:rPr/>
        <w:t>*: 829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нутдинова, Гульнур Нургаяновна. Управление брендами одежды : метод. указания к лаб. работам / Г.Н. Хуснутдинова, А.Р. Зуфарова; Казанский нац. исслед. технол. ун-т. - Казань : Отечество, 2024. - 28, [1] с. : ил. - Библиогр.: с.27-28 (25 назв.).</w:t>
      </w:r>
    </w:p>
    <w:p>
      <w:pPr>
        <w:pStyle w:val="Normal"/>
        <w:jc w:val="both"/>
        <w:rPr/>
      </w:pPr>
      <w:r>
        <w:rPr/>
        <w:t>Предназначено для самост. подготовки к выполнению, проведению лаб. работ по брендингу и оформлению отчетов</w:t>
      </w:r>
    </w:p>
    <w:p>
      <w:pPr>
        <w:pStyle w:val="Style13"/>
        <w:jc w:val="both"/>
        <w:rPr/>
      </w:pPr>
      <w:r>
        <w:rPr/>
        <w:t>*: 829307</w:t>
      </w:r>
    </w:p>
    <w:p>
      <w:pPr>
        <w:pStyle w:val="Style13"/>
        <w:jc w:val="both"/>
        <w:rPr/>
      </w:pPr>
      <w:r>
        <w:rPr/>
        <w:t>ФЛП: 829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анова, Елена Владимировна. Оценка потенциала развития экономики замкнутого цикла в российской инновационной системе : 5.2.3 - регион. и отрасл. экономика (7.Экономика инноваций) : автореф. дис... канд. экон. наук / Е.В. Чеканова; Казанский нац. исслед. технол. ун-т. - Казань, 2023. - 23 с. : ил. - Библиогр.: с.23-24 (11 назв.)</w:t>
      </w:r>
    </w:p>
    <w:p>
      <w:pPr>
        <w:pStyle w:val="Style13"/>
        <w:jc w:val="both"/>
        <w:rPr/>
      </w:pPr>
      <w:r>
        <w:rPr/>
        <w:t>*: 829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9" w:name="_Toc191892027"/>
      <w:r>
        <w:rPr/>
        <w:t>Социология. Демография. Статистика. (УДК 31)</w:t>
      </w:r>
      <w:bookmarkEnd w:id="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 О.Л. Теоретические аспекты личности и технология самоорганизации : учеб. пособие / О.Л. Малышева; Казанский нац. исслед. технол. ун-т. - Казань : Изд-во КНИТУ, 2024. - 158, [2] с.</w:t>
      </w:r>
    </w:p>
    <w:p>
      <w:pPr>
        <w:pStyle w:val="Normal"/>
        <w:jc w:val="both"/>
        <w:rPr/>
      </w:pPr>
      <w:r>
        <w:rPr/>
        <w:t>Рассматриваются теоретические аспекты личности, технологии личностного развития и самоорганизации: анализируются социологические концепции личности, стереотипы в ее жизненной стратегии и в проф. деятельности управленца; роль профессионального обучения в персональном росте работника; виды самоорганизации и технологии личностно-деятельностной (интегральной) самоорганизации</w:t>
      </w:r>
    </w:p>
    <w:p>
      <w:pPr>
        <w:pStyle w:val="Normal"/>
        <w:jc w:val="both"/>
        <w:rPr/>
      </w:pPr>
      <w:r>
        <w:rPr/>
        <w:t>ISBN 978-5-98946-407-4 : 260,00</w:t>
      </w:r>
    </w:p>
    <w:p>
      <w:pPr>
        <w:pStyle w:val="Style13"/>
        <w:jc w:val="both"/>
        <w:rPr/>
      </w:pPr>
      <w:r>
        <w:rPr/>
        <w:t>*: 829330, 829331, 829332</w:t>
      </w:r>
    </w:p>
    <w:p>
      <w:pPr>
        <w:pStyle w:val="Style13"/>
        <w:jc w:val="both"/>
        <w:rPr/>
      </w:pPr>
      <w:r>
        <w:rPr/>
        <w:t>ч/з 2: 829333, 829334</w:t>
      </w:r>
    </w:p>
    <w:p>
      <w:pPr>
        <w:pStyle w:val="Heading1"/>
        <w:jc w:val="both"/>
        <w:rPr/>
      </w:pPr>
      <w:bookmarkStart w:id="10" w:name="_Toc191892028"/>
      <w:r>
        <w:rPr/>
        <w:t>Экономика. Экономические науки. (УДК 33)</w:t>
      </w:r>
      <w:bookmarkEnd w:id="1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дрявцева, Светлана Сергеевна. Экономико-математические методы и модели в логистике : учеб.-метод. пособие / С.С. Кудрявцева, Ф.Ф. Галимулина; Казанский нац. исслед. технол. ун-т. - Казань : РИЦ "Школа", 2024. - 150, [1] с. : ил. - Библиогр.: с.140 (10 назв.).</w:t>
      </w:r>
    </w:p>
    <w:p>
      <w:pPr>
        <w:pStyle w:val="Normal"/>
        <w:jc w:val="both"/>
        <w:rPr/>
      </w:pPr>
      <w:r>
        <w:rPr/>
        <w:t>Содержит тематику лекционных занятий по дисциплине "Экон.-матем. методы моделирования инновац. процессов", теоретический материал, лаб. задания, требования к выполнению курсовой работы, перечень вопросов к зачету и экзамену, список лит., глоссарий</w:t>
      </w:r>
    </w:p>
    <w:p>
      <w:pPr>
        <w:pStyle w:val="Normal"/>
        <w:jc w:val="both"/>
        <w:rPr/>
      </w:pPr>
      <w:r>
        <w:rPr/>
        <w:t>ISBN 978-5-00245-272-9 : 251,00</w:t>
      </w:r>
    </w:p>
    <w:p>
      <w:pPr>
        <w:pStyle w:val="Style13"/>
        <w:jc w:val="both"/>
        <w:rPr/>
      </w:pPr>
      <w:r>
        <w:rPr/>
        <w:t>*: 829328</w:t>
      </w:r>
    </w:p>
    <w:p>
      <w:pPr>
        <w:pStyle w:val="Style13"/>
        <w:jc w:val="both"/>
        <w:rPr/>
      </w:pPr>
      <w:r>
        <w:rPr/>
        <w:t>ч/з 1: 8293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лышева, Татьяна Витальевна. Системный анализ (в логистике) : учеб. пособие. Ч.1 / Т.В. Малышева; Казанский нац. исслед. технол. ун-т. - Курск : ЗАО "Университетская книга", 2024. - 109, [1] с. : ил. - Библиогр.: с.106-109 (32 назв.).</w:t>
      </w:r>
    </w:p>
    <w:p>
      <w:pPr>
        <w:pStyle w:val="Normal"/>
        <w:jc w:val="both"/>
        <w:rPr/>
      </w:pPr>
      <w:r>
        <w:rPr/>
        <w:t>Излагаются теоретические аспекты системного подхода к анализу логистических систем, методы анализа и моделирования, в том числе теория графов для визуального и матричного представления цепей поставок, теория массового обслуживания с математическим описанием решения задач определения пропускной способности систем, вероятности обслуживания заявок и пр.</w:t>
      </w:r>
    </w:p>
    <w:p>
      <w:pPr>
        <w:pStyle w:val="Normal"/>
        <w:jc w:val="both"/>
        <w:rPr/>
      </w:pPr>
      <w:r>
        <w:rPr/>
        <w:t>ISBN 978-5-907884-57-1 : 210,00</w:t>
      </w:r>
    </w:p>
    <w:p>
      <w:pPr>
        <w:pStyle w:val="Style13"/>
        <w:jc w:val="both"/>
        <w:rPr/>
      </w:pPr>
      <w:r>
        <w:rPr/>
        <w:t>*: 829335</w:t>
      </w:r>
    </w:p>
    <w:p>
      <w:pPr>
        <w:pStyle w:val="Style13"/>
        <w:jc w:val="both"/>
        <w:rPr/>
      </w:pPr>
      <w:r>
        <w:rPr/>
        <w:t>ч/з 1: 8293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гожин, Михаил Юрьевич. Настольная книга кадровика / М.Ю. Рогожин. - М. : Проспект, 2021. - 271 с. : табл.</w:t>
      </w:r>
    </w:p>
    <w:p>
      <w:pPr>
        <w:pStyle w:val="Normal"/>
        <w:jc w:val="both"/>
        <w:rPr/>
      </w:pPr>
      <w:r>
        <w:rPr/>
        <w:t>Краткое систематизированное рук-во по кадровой работе в организации, в т.ч. в условиях ЧС природного или техногенного характера</w:t>
      </w:r>
    </w:p>
    <w:p>
      <w:pPr>
        <w:pStyle w:val="Normal"/>
        <w:jc w:val="both"/>
        <w:rPr/>
      </w:pPr>
      <w:r>
        <w:rPr/>
        <w:t>ISBN 978-5-392-32765-2 : 240,00</w:t>
      </w:r>
    </w:p>
    <w:p>
      <w:pPr>
        <w:pStyle w:val="Style13"/>
        <w:jc w:val="both"/>
        <w:rPr/>
      </w:pPr>
      <w:r>
        <w:rPr/>
        <w:t>*: 8292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раны мира. Современный справочник / под ред. А.Н. Шабанова. - М. : ООО "ТД "Мир книги", 2005. - 413, [2] с. : ил.</w:t>
      </w:r>
    </w:p>
    <w:p>
      <w:pPr>
        <w:pStyle w:val="Normal"/>
        <w:jc w:val="both"/>
        <w:rPr/>
      </w:pPr>
      <w:r>
        <w:rPr/>
        <w:t>Содержит сведения о географическом положении, климате, флоре и фауне, истории, политическом устройстве и национальном составе ста девяноста четырех стран мира</w:t>
      </w:r>
    </w:p>
    <w:p>
      <w:pPr>
        <w:pStyle w:val="Normal"/>
        <w:jc w:val="both"/>
        <w:rPr/>
      </w:pPr>
      <w:r>
        <w:rPr/>
        <w:t>ISBN 5-486-00096-0 : 150,00</w:t>
      </w:r>
    </w:p>
    <w:p>
      <w:pPr>
        <w:pStyle w:val="Style13"/>
        <w:jc w:val="both"/>
        <w:rPr/>
      </w:pPr>
      <w:r>
        <w:rPr/>
        <w:t>*: 8292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уснутдинова, Гульнур Нургаяновна. Управление брендами одежды : метод. указания к лаб. работам / Г.Н. Хуснутдинова, А.Р. Зуфарова; Казанский нац. исслед. технол. ун-т. - Казань : Отечество, 2024. - 28, [1] с. : ил. - Библиогр.: с.27-28 (25 назв.)</w:t>
      </w:r>
    </w:p>
    <w:p>
      <w:pPr>
        <w:pStyle w:val="Normal"/>
        <w:jc w:val="both"/>
        <w:rPr/>
      </w:pPr>
      <w:r>
        <w:rPr/>
        <w:t>Предназначено для самост. подготовки к выполнению, проведению лаб. работ по брендингу и оформлению отчетов</w:t>
      </w:r>
    </w:p>
    <w:p>
      <w:pPr>
        <w:pStyle w:val="Style13"/>
        <w:jc w:val="both"/>
        <w:rPr/>
      </w:pPr>
      <w:r>
        <w:rPr/>
        <w:t>*: 829307</w:t>
      </w:r>
    </w:p>
    <w:p>
      <w:pPr>
        <w:pStyle w:val="Style13"/>
        <w:jc w:val="both"/>
        <w:rPr/>
      </w:pPr>
      <w:r>
        <w:rPr/>
        <w:t>ФЛП: 8293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еканова, Елена Владимировна. Оценка потенциала развития экономики замкнутого цикла в российской инновационной системе : 5.2.3 - регион. и отрасл. экономика (7.Экономика инноваций) : автореф. дис... канд. экон. наук / Е.В. Чеканова; Казанский нац. исслед. технол. ун-т. - Казань, 2023. - 23 с. : ил. - Библиогр.: с.23-24 (11 назв.)</w:t>
      </w:r>
    </w:p>
    <w:p>
      <w:pPr>
        <w:pStyle w:val="Style13"/>
        <w:jc w:val="both"/>
        <w:rPr/>
      </w:pPr>
      <w:r>
        <w:rPr/>
        <w:t>*: 8292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1" w:name="_Toc191892029"/>
      <w:r>
        <w:rPr/>
        <w:t>Математика. Естественные науки. (УДК 5)</w:t>
      </w:r>
      <w:bookmarkEnd w:id="1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haykhieva K.I. Enviromental problems and solutions : textbook / K.I. Shaykhieva, V.O. Dryakhlov, Z.T. Sanatullova. - Kazan : OOO "45", 2024. -  83, [1] p. : ill. - References: p.83 (12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6051764-7-3 : 184,00</w:t>
      </w:r>
    </w:p>
    <w:p>
      <w:pPr>
        <w:pStyle w:val="Style13"/>
        <w:jc w:val="both"/>
        <w:rPr/>
      </w:pPr>
      <w:r>
        <w:rPr/>
        <w:t>*: 829320</w:t>
      </w:r>
    </w:p>
    <w:p>
      <w:pPr>
        <w:pStyle w:val="Style13"/>
        <w:jc w:val="both"/>
        <w:rPr/>
      </w:pPr>
      <w:r>
        <w:rPr/>
        <w:t>БИФ: 8293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иятдинова, Рузанна Мажитовна. Анизометричные комплексы европия(III) и тербия(III) с термочувствительной люминесценцией : 1.4.4 - физ. химия : автореф. дис... канд. хим. наук / Р.М. Зиятдинова; Казанский нац. исслед. технол. ун-т. - Казань, 2023. - 20 с. : ил.</w:t>
      </w:r>
    </w:p>
    <w:p>
      <w:pPr>
        <w:pStyle w:val="Normal"/>
        <w:jc w:val="both"/>
        <w:rPr/>
      </w:pPr>
      <w:r>
        <w:rPr/>
        <w:t>Библиогр.: с.19-20 (12 назв.)</w:t>
      </w:r>
    </w:p>
    <w:p>
      <w:pPr>
        <w:pStyle w:val="Style13"/>
        <w:jc w:val="both"/>
        <w:rPr/>
      </w:pPr>
      <w:r>
        <w:rPr/>
        <w:t>*: 8292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сенков, Дмитрий Валерьевич. Излучательная способность ряда элементов периодической системы : учеб. пособие / Д.В. Косенков, В.В. Сагадеев; Казанский нац. исслед. технол. ун-т. - Казань : РИЦ "Школа", 2024. - 91, [1] с. : ил. - Библиогр.: с.80-91 (96 назв.).</w:t>
      </w:r>
    </w:p>
    <w:p>
      <w:pPr>
        <w:pStyle w:val="Normal"/>
        <w:jc w:val="both"/>
        <w:rPr/>
      </w:pPr>
      <w:r>
        <w:rPr/>
        <w:t>Представлен краткий обзор существующих теоретических и экспериментальных методов определения излучательной способности элементов Периодической системы</w:t>
      </w:r>
    </w:p>
    <w:p>
      <w:pPr>
        <w:pStyle w:val="Normal"/>
        <w:jc w:val="both"/>
        <w:rPr/>
      </w:pPr>
      <w:r>
        <w:rPr/>
        <w:t>ISBN 978-5-00245-233-0 : 92,00</w:t>
      </w:r>
    </w:p>
    <w:p>
      <w:pPr>
        <w:pStyle w:val="Style13"/>
        <w:jc w:val="both"/>
        <w:rPr/>
      </w:pPr>
      <w:r>
        <w:rPr/>
        <w:t>*: 829271</w:t>
      </w:r>
    </w:p>
    <w:p>
      <w:pPr>
        <w:pStyle w:val="Style13"/>
        <w:jc w:val="both"/>
        <w:rPr/>
      </w:pPr>
      <w:r>
        <w:rPr/>
        <w:t>ч/з 1: 8292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, Ксения Андреевна. Основы квантово-химического моделирования в материаловедении : учеб. пособие / К.А. Романова, Ю.Г. Галяметдинов; Казанский нац. исслед. технол. ун-т. - Казань : ООО "45", 2024. - 84 с. : ил. - Библиогр.: с.80-84 (57 назв.).</w:t>
      </w:r>
    </w:p>
    <w:p>
      <w:pPr>
        <w:pStyle w:val="Normal"/>
        <w:jc w:val="both"/>
        <w:rPr/>
      </w:pPr>
      <w:r>
        <w:rPr/>
        <w:t>Рассмотрены особенности применения методов компьютерного моделирования и квантово-химических подходов в материаловедения</w:t>
      </w:r>
    </w:p>
    <w:p>
      <w:pPr>
        <w:pStyle w:val="Normal"/>
        <w:jc w:val="both"/>
        <w:rPr/>
      </w:pPr>
      <w:r>
        <w:rPr/>
        <w:t>ISBN 978-5-6053149-5-0 : 84,00</w:t>
      </w:r>
    </w:p>
    <w:p>
      <w:pPr>
        <w:pStyle w:val="Style13"/>
        <w:jc w:val="both"/>
        <w:rPr/>
      </w:pPr>
      <w:r>
        <w:rPr/>
        <w:t>*: 829290</w:t>
      </w:r>
    </w:p>
    <w:p>
      <w:pPr>
        <w:pStyle w:val="Style13"/>
        <w:jc w:val="both"/>
        <w:rPr/>
      </w:pPr>
      <w:r>
        <w:rPr/>
        <w:t>ч/з 1: 8292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оманова С.М. Разработка проекта рекультивации нарушенных земель (мест размещения отходов) : учеб. пособие / С.М. Романова, А.М. Мадякина; Казанский нац. исслед. технол. ун-т. - Казань : ООО "45", 2024. - 90 с. : ил. - Библиогр.: с.86-87 (13 назв.).</w:t>
      </w:r>
    </w:p>
    <w:p>
      <w:pPr>
        <w:pStyle w:val="Normal"/>
        <w:jc w:val="both"/>
        <w:rPr/>
      </w:pPr>
      <w:r>
        <w:rPr/>
        <w:t>Изложены основные требования к разработке проекта рекультивации земель, который согласно законодательным актам должен в обязательном порядке проходить гос. экологическую экспертизу</w:t>
      </w:r>
    </w:p>
    <w:p>
      <w:pPr>
        <w:pStyle w:val="Normal"/>
        <w:jc w:val="both"/>
        <w:rPr/>
      </w:pPr>
      <w:r>
        <w:rPr/>
        <w:t>ISBN 978-5-6051764-6-6 : 90,00</w:t>
      </w:r>
    </w:p>
    <w:p>
      <w:pPr>
        <w:pStyle w:val="Style13"/>
        <w:jc w:val="both"/>
        <w:rPr/>
      </w:pPr>
      <w:r>
        <w:rPr/>
        <w:t>*: 829294</w:t>
      </w:r>
    </w:p>
    <w:p>
      <w:pPr>
        <w:pStyle w:val="Style13"/>
        <w:jc w:val="both"/>
        <w:rPr/>
      </w:pPr>
      <w:r>
        <w:rPr/>
        <w:t>БИФ: 82929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натуллова З.Т. Основы микробиологии и биотехнологии : учеб. пособие / З.Т. Санатуллова, В.О. Дряхлов; Казанский нац. исслед. технол. ун-т. - Казань : ООО "45", 2024. - 83, [1] с. : ил.</w:t>
      </w:r>
    </w:p>
    <w:p>
      <w:pPr>
        <w:pStyle w:val="Normal"/>
        <w:jc w:val="both"/>
        <w:rPr/>
      </w:pPr>
      <w:r>
        <w:rPr/>
        <w:t>Библиогр.: с.83 (9 назв.).</w:t>
      </w:r>
    </w:p>
    <w:p>
      <w:pPr>
        <w:pStyle w:val="Normal"/>
        <w:jc w:val="both"/>
        <w:rPr/>
      </w:pPr>
      <w:r>
        <w:rPr/>
        <w:t>Даны теоретические основы о морфологии и основных закономерностях развития и жизнедеятельности микроорганизмов, представлены вопросы водной и санитарной микробиологии, приведено описание биохимических процессов жизнедеятельности микробов, играющих важную роль в круговороте химических веществ в природе и биологических методах очистки воды, обеспечивающих разложение загрязняющих веществ</w:t>
      </w:r>
    </w:p>
    <w:p>
      <w:pPr>
        <w:pStyle w:val="Normal"/>
        <w:jc w:val="both"/>
        <w:rPr/>
      </w:pPr>
      <w:r>
        <w:rPr/>
        <w:t>ISBN 978-5-6051764-9-7 : 183,00</w:t>
      </w:r>
    </w:p>
    <w:p>
      <w:pPr>
        <w:pStyle w:val="Style13"/>
        <w:jc w:val="both"/>
        <w:rPr/>
      </w:pPr>
      <w:r>
        <w:rPr/>
        <w:t>*: 829298</w:t>
      </w:r>
    </w:p>
    <w:p>
      <w:pPr>
        <w:pStyle w:val="Style13"/>
        <w:jc w:val="both"/>
        <w:rPr/>
      </w:pPr>
      <w:r>
        <w:rPr/>
        <w:t>БИФ: 8292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тлицкий, Валерий Александрович. Статистическая механика и теория надежности : учебник для студ., обуч. по спец. "Динамика и прочность машин", "Ракетостроение", "Космические летательные аппараты и разгонные блоки" / В.А. Светлицкий. - 2-е изд., стереотип. - М. : Изд-во МГТУ им. Н.Э. Баумана, 2004. - 503, [1] с. : ил. - Библиогр.: с.500-501 (43 назв.)</w:t>
      </w:r>
    </w:p>
    <w:p>
      <w:pPr>
        <w:pStyle w:val="Normal"/>
        <w:jc w:val="both"/>
        <w:rPr/>
      </w:pPr>
      <w:r>
        <w:rPr/>
        <w:t>ISBN 5-7038-1772-2 : 240,00</w:t>
      </w:r>
    </w:p>
    <w:p>
      <w:pPr>
        <w:pStyle w:val="Style13"/>
        <w:jc w:val="both"/>
        <w:rPr/>
      </w:pPr>
      <w:r>
        <w:rPr/>
        <w:t>*: 8292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аростин, Антон Сергеевич. Физико-химические закономерности кристаллизации воды на границе раздела фаз текструрированных гидрофобных поверхностях : 1.4.4 - физ. химия : автореф. дис... канд. хим. наук / А.С. Старостин; Пермский федер. исслед. центр, Ин-т техн. химии. - Пермь, 2023. - 21 с. : ил. - Библиогр.: с.20-21 (14 назв.)</w:t>
      </w:r>
    </w:p>
    <w:p>
      <w:pPr>
        <w:pStyle w:val="Style13"/>
        <w:jc w:val="both"/>
        <w:rPr/>
      </w:pPr>
      <w:r>
        <w:rPr/>
        <w:t>*: 8292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а, Светлана Владимировна. Применение методов фотоколориметрии в химической кинетике : учеб. пособие / С.В. Шилова, А.В. Билалов, Р.И. Юсупова; Казанский нац. исслед. технол. ун-т. - Казань : ООО "45", 2024. - 93, [1] с. : ил. - Библиогр.: с.90-93 (40 назв.).</w:t>
      </w:r>
    </w:p>
    <w:p>
      <w:pPr>
        <w:pStyle w:val="Normal"/>
        <w:jc w:val="both"/>
        <w:rPr/>
      </w:pPr>
      <w:r>
        <w:rPr/>
        <w:t>Рассматриваются теоретические основы применения методов оптической спектроскопии для изучения кинетики химических реакций</w:t>
      </w:r>
    </w:p>
    <w:p>
      <w:pPr>
        <w:pStyle w:val="Normal"/>
        <w:jc w:val="both"/>
        <w:rPr/>
      </w:pPr>
      <w:r>
        <w:rPr/>
        <w:t>ISBN 978-5-6051764-5-9 : 94,00</w:t>
      </w:r>
    </w:p>
    <w:p>
      <w:pPr>
        <w:pStyle w:val="Style13"/>
        <w:jc w:val="both"/>
        <w:rPr/>
      </w:pPr>
      <w:r>
        <w:rPr/>
        <w:t>*: 829309</w:t>
      </w:r>
    </w:p>
    <w:p>
      <w:pPr>
        <w:pStyle w:val="Style13"/>
        <w:jc w:val="both"/>
        <w:rPr/>
      </w:pPr>
      <w:r>
        <w:rPr/>
        <w:t>ч/з 1: 8293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2" w:name="_Toc191892030"/>
      <w:r>
        <w:rPr/>
        <w:t>Медицина. Безопасность жизнедеятельности. (УДК 61)</w:t>
      </w:r>
      <w:bookmarkEnd w:id="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затулина, Зиля Рафаэлевна. Микроэкстракционно-хроматографическое определение метаболиков и антибактериальных лекарственных средств : 3.4.2 - фарм. химия, фармакогнозия : автореф. дис... канд. хим. наук / З.Р. Гизатулина; Казанский нац. исслед. технол. ун-т. - Казань, 2023. - 20 с. : ил. - Библиогр.: с.19-20 (12 назв.)</w:t>
      </w:r>
    </w:p>
    <w:p>
      <w:pPr>
        <w:pStyle w:val="Style13"/>
        <w:jc w:val="both"/>
        <w:rPr/>
      </w:pPr>
      <w:r>
        <w:rPr/>
        <w:t>*: 8292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3" w:name="_Toc191892031"/>
      <w:r>
        <w:rPr/>
        <w:t>Инженерное дело. Техника в целом. (УДК 62)</w:t>
      </w:r>
      <w:bookmarkEnd w:id="1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уренков, Сергей Владимирович. Термическая переработка иловых осадков сточных вод целлюлозно-бумажного комбината : 4.3.4 - технологии, машины и оборуд. для лесного хозяйства и перераб. древесины : автореф. дис... канд. техн. наук / С.В. Буренков; Казанский нац. исслед. технол. ун-т. - Казань, 2023. - 16 с. : ил. - Библиогр.: с.15-16 (14 назв.).Посвящена решению важной проблемы утилизации иловых осадков сточных вод, образующихся на целлюлозно-бумажных производствах</w:t>
      </w:r>
    </w:p>
    <w:p>
      <w:pPr>
        <w:pStyle w:val="Style13"/>
        <w:jc w:val="both"/>
        <w:rPr/>
      </w:pPr>
      <w:r>
        <w:rPr/>
        <w:t>*: 829249</w:t>
      </w:r>
    </w:p>
    <w:p>
      <w:pPr>
        <w:pStyle w:val="Normal"/>
        <w:jc w:val="both"/>
        <w:rPr/>
      </w:pPr>
      <w:r>
        <w:rPr/>
        <w:t>Визгалов, Сергей Владимирович. Расчет холодильного поршневого компрессора : учеб.-метод. пособие / С.В. Визгалов, М.С. Хамидуллина; Казанский нац. исслед. технол. ун-т. - Казань : РИЦ "Школа", 2024. - 105, [1] с. : ил. - Библиогр.: с.93-94 (14 назв.)</w:t>
      </w:r>
    </w:p>
    <w:p>
      <w:pPr>
        <w:pStyle w:val="Normal"/>
        <w:jc w:val="both"/>
        <w:rPr/>
      </w:pPr>
      <w:r>
        <w:rPr/>
        <w:t>На обл. авт. не указаныСодержит материал для поведения практических занятий по расчету поршневого холодильного компрессора</w:t>
      </w:r>
    </w:p>
    <w:p>
      <w:pPr>
        <w:pStyle w:val="Normal"/>
        <w:jc w:val="both"/>
        <w:rPr/>
      </w:pPr>
      <w:r>
        <w:rPr/>
        <w:t>ISBN 978-5-00245-261-3 : 180,00</w:t>
      </w:r>
    </w:p>
    <w:p>
      <w:pPr>
        <w:pStyle w:val="Style13"/>
        <w:jc w:val="both"/>
        <w:rPr/>
      </w:pPr>
      <w:r>
        <w:rPr/>
        <w:t>*: 829326</w:t>
      </w:r>
    </w:p>
    <w:p>
      <w:pPr>
        <w:pStyle w:val="Style13"/>
        <w:jc w:val="both"/>
        <w:rPr/>
      </w:pPr>
      <w:r>
        <w:rPr/>
        <w:t>ч/з 1: 8293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4" w:name="_Toc191892032"/>
      <w:r>
        <w:rPr/>
        <w:t>Сельское хозяйство. Лесное хозяйство. Охота. Рыбное хозяйство. (УДК 63)</w:t>
      </w:r>
      <w:bookmarkEnd w:id="1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иев, Ленар Мидхатович. Обоснование параметров и разработка ротационного орудия с коаксильным расположением рабочих органов для предсевной обработки почвы : 4.3.1 - технологии, машины и оборуд. для агропром. комплекса : автореф. дис... канд. техн. наук / Л.М. Нуриев; Казанский нац. исслед. технол. ун-т. - Казань, 2023. - 16 с. : ил.</w:t>
      </w:r>
    </w:p>
    <w:p>
      <w:pPr>
        <w:pStyle w:val="Normal"/>
        <w:jc w:val="both"/>
        <w:rPr/>
      </w:pPr>
      <w:r>
        <w:rPr/>
        <w:t>Библиогр.: с.15-16 (11 назв.)</w:t>
      </w:r>
    </w:p>
    <w:p>
      <w:pPr>
        <w:pStyle w:val="Style13"/>
        <w:jc w:val="both"/>
        <w:rPr/>
      </w:pPr>
      <w:r>
        <w:rPr/>
        <w:t>*: 8292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5" w:name="_Toc191892033"/>
      <w:r>
        <w:rPr/>
        <w:t>Телекоммуникация.Полиграфическая промышленность. Транспорт. Почтовая связь. Бухгалтерия. Организация производства. Реклама. (УДК 65)</w:t>
      </w:r>
      <w:bookmarkEnd w:id="1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градова, Екатерина Николаевна. Организация мониторинга безопасности производственных систем в химической промышленности : 2.5.22 - управление качеством продукции. Стандартизация. Орг. производства : автореф. дис... канд. техн. наук / Е.Н. Виноградова; Казанский нац. исслед. технол. ун-т. - Казань, 2022. - 22 с. : ил. - Библиогр.: с.21-22 (15 назв.)</w:t>
      </w:r>
    </w:p>
    <w:p>
      <w:pPr>
        <w:pStyle w:val="Style13"/>
        <w:jc w:val="both"/>
        <w:rPr/>
      </w:pPr>
      <w:r>
        <w:rPr/>
        <w:t>*: 82925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санова Г.Б. Культура труда руководителя : учеб. пособие / Г.Б. Хасанова; Казанский нац. исслед. технол. ун-т. - Казань : РИЦ "Школа", 2024. - 79, [1] с. : ил. - Библиогр.: с.80 (3 назв.)</w:t>
      </w:r>
    </w:p>
    <w:p>
      <w:pPr>
        <w:pStyle w:val="Normal"/>
        <w:jc w:val="both"/>
        <w:rPr/>
      </w:pPr>
      <w:r>
        <w:rPr/>
        <w:t>Подробно рассмотрены вопросы, касающиеся теоретических основ управления организацией</w:t>
      </w:r>
    </w:p>
    <w:p>
      <w:pPr>
        <w:pStyle w:val="Normal"/>
        <w:jc w:val="both"/>
        <w:rPr/>
      </w:pPr>
      <w:r>
        <w:rPr/>
        <w:t>ISBN 978-5-00245-254-5 : 180,00</w:t>
      </w:r>
    </w:p>
    <w:p>
      <w:pPr>
        <w:pStyle w:val="Style13"/>
        <w:jc w:val="both"/>
        <w:rPr/>
      </w:pPr>
      <w:r>
        <w:rPr/>
        <w:t>*: 829305</w:t>
      </w:r>
    </w:p>
    <w:p>
      <w:pPr>
        <w:pStyle w:val="Style13"/>
        <w:jc w:val="both"/>
        <w:rPr/>
      </w:pPr>
      <w:r>
        <w:rPr/>
        <w:t>ч/з 1: 8293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Щурикова Л.Г. Правовые основы охраны труда : учеб. пособие / Л.Г. Щурикова; Казанский нац. исслед. технол. ун-т. - Казань : РИЦ "Школа", 2024. - 108, [1] с. - Библиогр.: с.100-107 (91 назв.)</w:t>
      </w:r>
    </w:p>
    <w:p>
      <w:pPr>
        <w:pStyle w:val="Normal"/>
        <w:jc w:val="both"/>
        <w:rPr/>
      </w:pPr>
      <w:r>
        <w:rPr/>
        <w:t>Содержит учеб. материалы по теме "Правовые основы охраны труда": теоретический материал, вопросы для самостоятельного изучения, задачи для решения на практических занятиях, а также контрольные тесты</w:t>
      </w:r>
    </w:p>
    <w:p>
      <w:pPr>
        <w:pStyle w:val="Normal"/>
        <w:jc w:val="both"/>
        <w:rPr/>
      </w:pPr>
      <w:r>
        <w:rPr/>
        <w:t>ISBN 978-5-00245-235-4 : 110,00</w:t>
      </w:r>
    </w:p>
    <w:p>
      <w:pPr>
        <w:pStyle w:val="Style13"/>
        <w:jc w:val="both"/>
        <w:rPr/>
      </w:pPr>
      <w:r>
        <w:rPr/>
        <w:t>*: 829313</w:t>
      </w:r>
    </w:p>
    <w:p>
      <w:pPr>
        <w:pStyle w:val="Style13"/>
        <w:jc w:val="both"/>
        <w:rPr/>
      </w:pPr>
      <w:r>
        <w:rPr/>
        <w:t>ч/з 1: 829314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6" w:name="_Toc191892034"/>
      <w:r>
        <w:rPr/>
        <w:t>Химическая технология. Химическая промышленность. Родственные отрасли. (УДК 66)</w:t>
      </w:r>
      <w:bookmarkEnd w:id="1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Knyazev, Andrey Aleksandrovich. Technology and Equipment for the Production of Foaming, Cleansing, Perfume and Cosmetic Products : study guide / A.A. Knyazev, A.R. Gataullin; Kazan National Research Technological University. - Kazan : EPC "School", 2024. - 89, [1] p. : il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commended literature: p.87-89 (25 titles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ISBN 978-5-00245-255-2 : 90,00</w:t>
      </w:r>
    </w:p>
    <w:p>
      <w:pPr>
        <w:pStyle w:val="Style13"/>
        <w:jc w:val="both"/>
        <w:rPr/>
      </w:pPr>
      <w:r>
        <w:rPr/>
        <w:t>*: 829315, 829316, 829317</w:t>
      </w:r>
    </w:p>
    <w:p>
      <w:pPr>
        <w:pStyle w:val="Style13"/>
        <w:jc w:val="both"/>
        <w:rPr/>
      </w:pPr>
      <w:r>
        <w:rPr/>
        <w:t>ч/з 1: 829318, 8293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Биккулов, Рустем Ядкарович. Улавливание частиц из аэрозолей мультивихревым сепаратором : 2.6.13 - процессы и аппараты хим. технологий : автореф. дис... канд. техн. наук / Р.Я. Биккулов; Казанский нац. исслед. технол. ун-т. - Казань, 2023. - 14 с. : ил. - Библиогр.: с.12-14 (22 назв.)</w:t>
      </w:r>
    </w:p>
    <w:p>
      <w:pPr>
        <w:pStyle w:val="Style13"/>
        <w:jc w:val="both"/>
        <w:rPr/>
      </w:pPr>
      <w:r>
        <w:rPr/>
        <w:t>*: 8292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инокурова, Ольга Владимировна. Исследование кинетики процесса разложения высококремнистого фосфатного сырья : 2.6.7 - технология неорган. веществ : автореф. дис... канд. техн. наук / О.В. Винокурова; Российский хим.-технол. ун-т. - М., 2023. - 18 с. : ил.</w:t>
      </w:r>
    </w:p>
    <w:p>
      <w:pPr>
        <w:pStyle w:val="Normal"/>
        <w:jc w:val="both"/>
        <w:rPr/>
      </w:pPr>
      <w:r>
        <w:rPr/>
        <w:t>Библиогр.: с.17-18 (13 назв.)</w:t>
      </w:r>
    </w:p>
    <w:p>
      <w:pPr>
        <w:pStyle w:val="Style13"/>
        <w:jc w:val="both"/>
        <w:rPr/>
      </w:pPr>
      <w:r>
        <w:rPr/>
        <w:t>*: 8292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Альбина Ильдаровна. Эпоксидирование алкенов в присутствии новых молибденсодержащих каталитических систем : 2.6.10 - технология орган. веществ : автореф. дис... канд. техн. наук / А.И. Иванова; Казанский нац. исслед. технол. ун-т. - Казань, 2023. - 19 с. : ил.</w:t>
      </w:r>
    </w:p>
    <w:p>
      <w:pPr>
        <w:pStyle w:val="Normal"/>
        <w:jc w:val="both"/>
        <w:rPr/>
      </w:pPr>
      <w:r>
        <w:rPr/>
        <w:t>Библиогр.: с.18-19  (12 назв.)</w:t>
      </w:r>
    </w:p>
    <w:p>
      <w:pPr>
        <w:pStyle w:val="Style13"/>
        <w:jc w:val="both"/>
        <w:rPr/>
      </w:pPr>
      <w:r>
        <w:rPr/>
        <w:t>*: 8292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маилов, Ленар Юнусович. Повышение эффективности процесса экстракции неплодовых частей облепихи посредством предварительного замораживания : 4.3.4  - технологии, машины и оборуд. для лесного хоз-ва и перераб. древесины : автореф. дис... канд. техн. наук / Л.Ю. Исмаилов; Казанский нац. исслед. технол. ун-т. - Казань, 2023. - 16 с. : ил. - Библиогр.: с.15-16 (14 назв.)</w:t>
      </w:r>
    </w:p>
    <w:p>
      <w:pPr>
        <w:pStyle w:val="Style13"/>
        <w:jc w:val="both"/>
        <w:rPr/>
      </w:pPr>
      <w:r>
        <w:rPr/>
        <w:t>*: 8292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итаевская, Светлана Владимировна. Биотехнология криорезистентных молочнокислых бактерий и их применение в хлебопекарной промышленности : 1.5.6 -биотехнология : автореф. дис... д-ра техн. наук / С.В. Китаевская; Казанский нац. исслед. технол. ун-т. - Казань, 2023. - 39 с. : ил.</w:t>
      </w:r>
    </w:p>
    <w:p>
      <w:pPr>
        <w:pStyle w:val="Normal"/>
        <w:jc w:val="both"/>
        <w:rPr/>
      </w:pPr>
      <w:r>
        <w:rPr/>
        <w:t>Библиогр.: с.36-40 (52 назв.)</w:t>
      </w:r>
    </w:p>
    <w:p>
      <w:pPr>
        <w:pStyle w:val="Style13"/>
        <w:jc w:val="both"/>
        <w:rPr/>
      </w:pPr>
      <w:r>
        <w:rPr/>
        <w:t>*: 8292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нязев, Андрей Александрович. Производство косметических средств (курсовое проектирование) : учеб. пособие / А.А. Князев, Н.В. Саутина; Казанский нац. исслед. технол. ун-т. - Казань : ООО "45", 2024. - 101, [1] с. : ил. - Библиогр.: с.101 (12 назв.)</w:t>
      </w:r>
    </w:p>
    <w:p>
      <w:pPr>
        <w:pStyle w:val="Normal"/>
        <w:jc w:val="both"/>
        <w:rPr/>
      </w:pPr>
      <w:r>
        <w:rPr/>
        <w:t>На обл. авт. не указаныПредставлены сведения по основным правилам оформления курсовых проектов, приведены расчета курсового проекта по производству косметических средств</w:t>
      </w:r>
    </w:p>
    <w:p>
      <w:pPr>
        <w:pStyle w:val="Normal"/>
        <w:jc w:val="both"/>
        <w:rPr/>
      </w:pPr>
      <w:r>
        <w:rPr/>
        <w:t>ISBN 978-5-6053149-2-9 : 102,00</w:t>
      </w:r>
    </w:p>
    <w:p>
      <w:pPr>
        <w:pStyle w:val="Style13"/>
        <w:jc w:val="both"/>
        <w:rPr/>
      </w:pPr>
      <w:r>
        <w:rPr/>
        <w:t>*: 829266, 829267, 829268</w:t>
      </w:r>
    </w:p>
    <w:p>
      <w:pPr>
        <w:pStyle w:val="Style13"/>
        <w:jc w:val="both"/>
        <w:rPr/>
      </w:pPr>
      <w:r>
        <w:rPr/>
        <w:t>ч/з 1: 829269, 8292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, Максим Геннадьевич. Основы расчета реакторов в пищевом производстве : учеб. пособие / М.Г. Кузнецов, Н.З. Дубкова; Казанский нац. исслед. технол. ун-т. - Казань : РИЦ "Школа", 2024. - 107, [1] с. : ил. - Библиогр.: с.102-107 (50 назв.).</w:t>
      </w:r>
    </w:p>
    <w:p>
      <w:pPr>
        <w:pStyle w:val="Normal"/>
        <w:jc w:val="both"/>
        <w:rPr/>
      </w:pPr>
      <w:r>
        <w:rPr/>
        <w:t>Рассмотрены основы процессов, протекающих в реакторах и математическое описание химических процессов в реакторах, рассмотрена термодинамика хим. процессов и кинетика хим. реакций</w:t>
      </w:r>
    </w:p>
    <w:p>
      <w:pPr>
        <w:pStyle w:val="Normal"/>
        <w:jc w:val="both"/>
        <w:rPr/>
      </w:pPr>
      <w:r>
        <w:rPr/>
        <w:t>ISBN 978-5-00245-273-6 : 158,00</w:t>
      </w:r>
    </w:p>
    <w:p>
      <w:pPr>
        <w:pStyle w:val="Style13"/>
        <w:jc w:val="both"/>
        <w:rPr/>
      </w:pPr>
      <w:r>
        <w:rPr/>
        <w:t>*: 829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узнецова, Юлия Вячеславовна. Модифицированная технология химического осаждения струвита : 2.6.7 - технология неорган. веществ : автореф. дис... канд. техн. наук / Ю.В. Кузнецова; Пермский нац. исслед. политехн. ун-т. - Пермь, 2023. - 18 с. : ил. - Библиогр.: с.17-18 (8 назв.)</w:t>
      </w:r>
    </w:p>
    <w:p>
      <w:pPr>
        <w:pStyle w:val="Style13"/>
        <w:jc w:val="both"/>
        <w:rPr/>
      </w:pPr>
      <w:r>
        <w:rPr/>
        <w:t>*: 8292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овиков, Николай Александрович. Кинетические закономерности окисления кумола в присутствии 2-этилгексаноатов металлов 12 группы : 1.4.14 - кинетика и катализ : автореф. дис... канд. хим. наук / Н.А. Новиков; Казанский нац. исслед. технол. ун-т. - Казань, 2023. - 22 с. : ил.</w:t>
      </w:r>
    </w:p>
    <w:p>
      <w:pPr>
        <w:pStyle w:val="Normal"/>
        <w:jc w:val="both"/>
        <w:rPr/>
      </w:pPr>
      <w:r>
        <w:rPr/>
        <w:t>Библиогр.: с.21-22 (11 назв.)</w:t>
      </w:r>
    </w:p>
    <w:p>
      <w:pPr>
        <w:pStyle w:val="Style13"/>
        <w:jc w:val="both"/>
        <w:rPr/>
      </w:pPr>
      <w:r>
        <w:rPr/>
        <w:t>*: 8292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урмуродов, Талъат Шухрат угли. Закономерности нестационарной и стационарной кинетики окисления кумола : 1.4.14 - кинетика и катализ : автореф. дис... канд. хим. наук [/ Т.Ш. Нурмуродов; Казанский нац. исслед. технол. ун-т. - Казань, 2023. - 20 с. : ил.</w:t>
      </w:r>
    </w:p>
    <w:p>
      <w:pPr>
        <w:pStyle w:val="Normal"/>
        <w:jc w:val="both"/>
        <w:rPr/>
      </w:pPr>
      <w:r>
        <w:rPr/>
        <w:t>Библиогр.: с.18-20 (25 назв.)</w:t>
      </w:r>
    </w:p>
    <w:p>
      <w:pPr>
        <w:pStyle w:val="Style13"/>
        <w:jc w:val="both"/>
        <w:rPr/>
      </w:pPr>
      <w:r>
        <w:rPr/>
        <w:t>*: 8292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ехов, Владимир Александрович. Моделирование сложного совмещенного тепломассообменно-химического процесса (на примере высокотемпературного обжига рудного фосфатного сырья) : 1.2.2 - матем. моделирование, числ. методы и комплексы программ : автореф. дис... канд. техн. наук / В.А. Орехов; Нац. исслед. ун-т МЭИ. - Смоленск, 2023. - 20 с. : ил.</w:t>
      </w:r>
    </w:p>
    <w:p>
      <w:pPr>
        <w:pStyle w:val="Normal"/>
        <w:jc w:val="both"/>
        <w:rPr/>
      </w:pPr>
      <w:r>
        <w:rPr/>
        <w:t>Библиогр.: с.17-20 (35 назв.)</w:t>
      </w:r>
    </w:p>
    <w:p>
      <w:pPr>
        <w:pStyle w:val="Style13"/>
        <w:jc w:val="both"/>
        <w:rPr/>
      </w:pPr>
      <w:r>
        <w:rPr/>
        <w:t>*: 8292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а Ань Туан. Синтез и физико-химические характеристики стеклообразных систем SiO2-CaO и SiO2-CaO-P2O5, допированных соединениями d-элементов (Zn, Fe, Mn) : 1.4.1 - неорг. химия : автореф. дис... канд. хим. наук / Та Ань Туан; Казанский нац. исслед. технол. ун-т. - Казань, 2023. - 20 с. : ил. - Библиогр.: с.19-20 (7 назв.)</w:t>
      </w:r>
    </w:p>
    <w:p>
      <w:pPr>
        <w:pStyle w:val="Style13"/>
        <w:jc w:val="both"/>
        <w:rPr/>
      </w:pPr>
      <w:r>
        <w:rPr/>
        <w:t>*: 8292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хреев, Наиль Насихович. Разработка и обоснование параметров газификационной установки для утилизации отходов птицеводства : 4.3.1 - технологии, машины и оборуд. для агропромышл. комплекса : автореф. дис... канд. техн. наук / Н.Н. Фахреев; Казанский гос. аграрный ун-т. - Казань, 2023. - 16 с. : ил. - Библиогр.: с.14-16 (20 назв.)</w:t>
      </w:r>
    </w:p>
    <w:p>
      <w:pPr>
        <w:pStyle w:val="Style13"/>
        <w:jc w:val="both"/>
        <w:rPr/>
      </w:pPr>
      <w:r>
        <w:rPr/>
        <w:t>*: 8292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бибуллина, Аида Рамилевна. Биологическая дефосфатация сточных вод в условиях зонной аэрации активного ила : 1.5.6 - биотехнология : автореф. дис... канд. техн. наук / А.Р. Хабибуллина; Казанский нац. исслед. технол. ун-т. - Казань, 2023. - 20 с. : ил.</w:t>
      </w:r>
    </w:p>
    <w:p>
      <w:pPr>
        <w:pStyle w:val="Normal"/>
        <w:jc w:val="both"/>
        <w:rPr/>
      </w:pPr>
      <w:r>
        <w:rPr/>
        <w:t>Библиогр.: с.18-20 (19 назв.)</w:t>
      </w:r>
    </w:p>
    <w:p>
      <w:pPr>
        <w:pStyle w:val="Style13"/>
        <w:jc w:val="both"/>
        <w:rPr/>
      </w:pPr>
      <w:r>
        <w:rPr/>
        <w:t>*: 829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" w:name="_Toc191892035"/>
      <w:r>
        <w:rPr/>
        <w:t>Различные отрасли промышленности и ремесла. (УДК 67)</w:t>
      </w:r>
      <w:bookmarkEnd w:id="17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занова, Альбина Альбертовна. Отраслевое материаловедение : метод. указания к лаб. работам / А.А. Азанова, Г.Н. Хуснутдинова, А.Р. Зуфарова; Казанский нац. исслед. технол. ун-т. - Казань : Отечество, 2024. - 39, [1] с. : ил. - Библиогр.: с.39 (11 назв.)Содержит метод. указания к выполнению лаб. работ первой части дисциплины, посвященной текстильным волокнам</w:t>
      </w:r>
    </w:p>
    <w:p>
      <w:pPr>
        <w:pStyle w:val="Style13"/>
        <w:jc w:val="both"/>
        <w:rPr/>
      </w:pPr>
      <w:r>
        <w:rPr/>
        <w:t>*: 829252, 829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аврилова, Ольга Евгеньевна. Основы экспертизы изделий легкой промышленности : учеб. пособие / О.Е. Гаврилова, Л.Л. Никитина; Казанский нац. исслед. технол. ун-т. - Казань : РИЦ "Школа", 2024. - 113, [1] с.</w:t>
      </w:r>
    </w:p>
    <w:p>
      <w:pPr>
        <w:pStyle w:val="Normal"/>
        <w:jc w:val="both"/>
        <w:rPr/>
      </w:pPr>
      <w:r>
        <w:rPr/>
        <w:t>ISBN 978-5-00245-266-8 : 213,00</w:t>
      </w:r>
    </w:p>
    <w:p>
      <w:pPr>
        <w:pStyle w:val="Style13"/>
        <w:jc w:val="both"/>
        <w:rPr/>
      </w:pPr>
      <w:r>
        <w:rPr/>
        <w:t>*: 829256, 829257</w:t>
      </w:r>
    </w:p>
    <w:p>
      <w:pPr>
        <w:pStyle w:val="Style13"/>
        <w:jc w:val="both"/>
        <w:rPr/>
      </w:pPr>
      <w:r>
        <w:rPr/>
        <w:t>ФЛП: 829258, 829259, 82926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алдинов, Дамир Ризванович. Получение и свойства высокомолекулярного неодимового цис-1,4-полибутадиена, наполненного высокоароматическими неканцерогенными маслами : 2.6.11 - технология и переработка синтетических и природных полимеров и композитов : автореф. дис... канд. техн. наук / Д.Р. Гималдинов; Казанский нац. исслед. технол. ун-т. - Казань, 2023. - 21 с. : ил.</w:t>
      </w:r>
    </w:p>
    <w:p>
      <w:pPr>
        <w:pStyle w:val="Normal"/>
        <w:jc w:val="both"/>
        <w:rPr/>
      </w:pPr>
      <w:r>
        <w:rPr/>
        <w:t>Библиогр.: с.20-21 (5 назв.)</w:t>
      </w:r>
    </w:p>
    <w:p>
      <w:pPr>
        <w:pStyle w:val="Style13"/>
        <w:jc w:val="both"/>
        <w:rPr/>
      </w:pPr>
      <w:r>
        <w:rPr/>
        <w:t>*: 829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Сахаяна Николаевна.  Разработка композиционных материалов на основе модифицированного синтетическим волластонитом сверхвысокомолекулярного полиэтилена и технологии их формирования : 2.6.11 - технология и перераб. синт. и природ. полимеров и композитов : автореф. дис... канд. техн. наук / С.Н. Данилова; Северо-Вост. федер. ун-т. - Казань, 2023. - 18 с. : ил. - Библиогр.: с.15-18 (34 назв.)</w:t>
      </w:r>
    </w:p>
    <w:p>
      <w:pPr>
        <w:pStyle w:val="Style13"/>
        <w:jc w:val="both"/>
        <w:rPr/>
      </w:pPr>
      <w:r>
        <w:rPr/>
        <w:t>*: 829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батуллин, Азат Нафисович. Получение смесей полимеров с применением метода сверхкритического флюидного антирастворителя : 2.6.11 - технол. и перераб. синтет. и природ. полимеров и композитов : автореф. дис... канд. техн. наук / А.Н. Ибатуллин; Казанский нац. исслед. технол. ун-т. - Казань, 2023. - 17 с. : ил. - Библиогр.: с.16-17 (13 назв.)</w:t>
      </w:r>
    </w:p>
    <w:p>
      <w:pPr>
        <w:pStyle w:val="Style13"/>
        <w:jc w:val="both"/>
        <w:rPr/>
      </w:pPr>
      <w:r>
        <w:rPr/>
        <w:t>*: 829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Кристина Юрьевна. Модификаторы на основе 3-аминопропилтриэтоксисилана и эпоксидные композиции с улучшенными адгезионными и диэлектрическими свойствами с их использованием : 2.6.11 - технология и перераб. синтетич. и природ. полимеров и композитов : автореф. дис... канд. хим. наук / К.Ю. Иванова; Чувашский гос. ун-т. - Казань, 2023. - 21 с. : ил.</w:t>
      </w:r>
    </w:p>
    <w:p>
      <w:pPr>
        <w:pStyle w:val="Normal"/>
        <w:jc w:val="both"/>
        <w:rPr/>
      </w:pPr>
      <w:r>
        <w:rPr/>
        <w:t>Библиогр.: с.2021 (16 назв.)</w:t>
      </w:r>
    </w:p>
    <w:p>
      <w:pPr>
        <w:pStyle w:val="Style13"/>
        <w:jc w:val="both"/>
        <w:rPr/>
      </w:pPr>
      <w:r>
        <w:rPr/>
        <w:t>*: 829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Конструктивное моделирование изделий из кожи : учеб. пособие. Ч.1 / Л.Л. Никитина, О.Е. Гаврилова; Казанский нац. исслед. технол. ун-т. - Казань : РИЦ "Школа", 2024. - 108, [1] с. : ил. - Библиогр.: с.108 (13 назв.).</w:t>
      </w:r>
    </w:p>
    <w:p>
      <w:pPr>
        <w:pStyle w:val="Normal"/>
        <w:jc w:val="both"/>
        <w:rPr/>
      </w:pPr>
      <w:r>
        <w:rPr/>
        <w:t>Рассматривается процесс получения деталей на основе постоянного соотнесения будущих размеров и форм деталей с заданной формой изделия и применения различных средств формообразования изделий и современных и перспективных методов их проектирования в соответствии с основами композиции костюма, направлением моды, свойствами материалов, условиями производства и т.д.</w:t>
      </w:r>
    </w:p>
    <w:p>
      <w:pPr>
        <w:pStyle w:val="Normal"/>
        <w:jc w:val="both"/>
        <w:rPr/>
      </w:pPr>
      <w:r>
        <w:rPr/>
        <w:t>ISBN 978-5-00245-265-1 : 110,00</w:t>
      </w:r>
    </w:p>
    <w:p>
      <w:pPr>
        <w:pStyle w:val="Style13"/>
        <w:jc w:val="both"/>
        <w:rPr/>
      </w:pPr>
      <w:r>
        <w:rPr/>
        <w:t>*: 829281, 829282</w:t>
      </w:r>
    </w:p>
    <w:p>
      <w:pPr>
        <w:pStyle w:val="Style13"/>
        <w:jc w:val="both"/>
        <w:rPr/>
      </w:pPr>
      <w:r>
        <w:rPr/>
        <w:t>ФЛП: 829283, 829284, 82928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рельцев, Эдуард Владимирович. Формирование структуры и абразивная износостойкость полиуретанов и полиуретанмочевин литьевого типа : 2.6.11 - технология и перераб. синтет. и природ. полимеров и композитов : автореф. дис... канд. техн. наук / Э.В. Погорельцев; Пермский федер. исслед.центр. - Пермь, 2023. - 19 с. : ил. - Библиогр.: с.18-19 (14 назв.)</w:t>
      </w:r>
    </w:p>
    <w:p>
      <w:pPr>
        <w:pStyle w:val="Style13"/>
        <w:jc w:val="both"/>
        <w:rPr/>
      </w:pPr>
      <w:r>
        <w:rPr/>
        <w:t>*: 829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кин, Сергей Альбертович. Взаимодействие компонентов клеточной стенки древесины березы и сосны при термической обработке в режиме торрефикации : 4.3.4 - технологии, машины и оборуд. для лесного хозяйства и перераб. древесины : автореф. дис... канд. техн. наук / С.А. Пушкин; Казан. нац. исслед. технол. ун-т. - Казань, 2023. - 16 с. : ил. - Библиогр.: с.15-16 (13 назв.)</w:t>
      </w:r>
    </w:p>
    <w:p>
      <w:pPr>
        <w:pStyle w:val="Normal"/>
        <w:jc w:val="both"/>
        <w:rPr/>
      </w:pPr>
      <w:r>
        <w:rPr/>
        <w:t>Рассмотрены различные виды термохимической переработки древесины, дан анализ современного состояния техники и технологий торрефикации, описаны научные основы торрефикации как метода обработки древесных отходов</w:t>
      </w:r>
    </w:p>
    <w:p>
      <w:pPr>
        <w:pStyle w:val="Style13"/>
        <w:jc w:val="both"/>
        <w:rPr/>
      </w:pPr>
      <w:r>
        <w:rPr/>
        <w:t>*: 829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ерова, Ксения Вячеславовна. Высокочастотная низкотемпературная плазменная обработка термомодифицированного древесного наполнителя в производстве композиционных материалов : монография / К.В. Саерова, Р.Р. Сафин; Казанский нац. исслед. технол. ун-т. - Казань : РИЦ "Школа", 2024. - 120 с. : ил. - Библиогр.: с.109-118 (128 назв.).</w:t>
      </w:r>
    </w:p>
    <w:p>
      <w:pPr>
        <w:pStyle w:val="Normal"/>
        <w:jc w:val="both"/>
        <w:rPr/>
      </w:pPr>
      <w:r>
        <w:rPr/>
        <w:t>Рассмотрены зарубежные и отечественные исследования в области модификации древесины</w:t>
      </w:r>
    </w:p>
    <w:p>
      <w:pPr>
        <w:pStyle w:val="Normal"/>
        <w:jc w:val="both"/>
        <w:rPr/>
      </w:pPr>
      <w:r>
        <w:rPr/>
        <w:t>ISBN 978-5-00245-246-0 : 120,00</w:t>
      </w:r>
    </w:p>
    <w:p>
      <w:pPr>
        <w:pStyle w:val="Style13"/>
        <w:jc w:val="both"/>
        <w:rPr/>
      </w:pPr>
      <w:r>
        <w:rPr/>
        <w:t>*: 829296</w:t>
      </w:r>
    </w:p>
    <w:p>
      <w:pPr>
        <w:pStyle w:val="Style13"/>
        <w:jc w:val="both"/>
        <w:rPr/>
      </w:pPr>
      <w:r>
        <w:rPr/>
        <w:t>ч/з 1: 829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 Хак Нгок. Эластомерные водонефтенабухающие композиции, наполненные натрий-карбоксиметилцеллюлозой и наноцеллюлозой : 2.6.11 - технология и перераб. синтет. и природ. полимеров и композитов : автореф. дис... канд. техн. наук / Хо Хак Нгок; Казанский нац. исслед. технол. ун-т. - Казань, 2023. - 17 с. : ил. - Библиогр.: с.16-17 (8 назв)</w:t>
      </w:r>
    </w:p>
    <w:p>
      <w:pPr>
        <w:pStyle w:val="Style13"/>
        <w:jc w:val="both"/>
        <w:rPr/>
      </w:pPr>
      <w:r>
        <w:rPr/>
        <w:t>*: 829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, Адиля Ильсуровна. Вакуумная СВЧ-сушка пиломатериалов в осциллирующем режиме : 4.3.4 - технологии, машины и оборуд. для лесного хозяйства и перераб. древесины : автореф. дис... канд. техн. наук / А.И. Шагеева; Казанский нац. исслед. технол. ун-т. - Казань, 2023. - 16 с. : ил. - Библиогр.: с.15-16 (18 назв.)</w:t>
      </w:r>
    </w:p>
    <w:p>
      <w:pPr>
        <w:pStyle w:val="Style13"/>
        <w:jc w:val="both"/>
        <w:rPr/>
      </w:pPr>
      <w:r>
        <w:rPr/>
        <w:t>*: 82924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8" w:name="_Toc191892036"/>
      <w:r>
        <w:rPr/>
        <w:t>Деревообрабатывающая промышленность. (УДК 674)</w:t>
      </w:r>
      <w:bookmarkEnd w:id="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шкин, Сергей Альбертович. Взаимодействие компонентов клеточной стенки древесины березы и сосны при термической обработке в режиме торрефикации : 4.3.4 - технологии, машины и оборуд. для лесного хозяйства и перераб. древесины : автореф. дис... канд. техн. наук / С.А. Пушкин; Казан. нац. исслед. технол. ун-т. - Казань, 2023. - 16 с. : ил. - Библиогр.: с.15-16 (13 назв.)</w:t>
      </w:r>
    </w:p>
    <w:p>
      <w:pPr>
        <w:pStyle w:val="Normal"/>
        <w:jc w:val="both"/>
        <w:rPr/>
      </w:pPr>
      <w:r>
        <w:rPr/>
        <w:t>Рассмотрены различные виды термохимической переработки древесины, дан анализ современного состояния техники и технологий торрефикации, описаны научные основы торрефикации как метода обработки древесных отходов</w:t>
      </w:r>
    </w:p>
    <w:p>
      <w:pPr>
        <w:pStyle w:val="Style13"/>
        <w:jc w:val="both"/>
        <w:rPr/>
      </w:pPr>
      <w:r>
        <w:rPr/>
        <w:t>*: 8292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ерова, Ксения Вячеславовна. Высокочастотная низкотемпературная плазменная обработка термомодифицированного древесного наполнителя в производстве композиционных материалов : монография / К.В. Саерова, Р.Р. Сафин; Казанский нац. исслед. технол. ун-т. - Казань : РИЦ "Школа", 2024. - 120 с. : ил. - Библиогр.: с.109-118 (128 назв.)</w:t>
      </w:r>
    </w:p>
    <w:p>
      <w:pPr>
        <w:pStyle w:val="Normal"/>
        <w:jc w:val="both"/>
        <w:rPr/>
      </w:pPr>
      <w:r>
        <w:rPr/>
        <w:t>Рассмотрены зарубежные и отечественные исследования в области модификации древесины</w:t>
      </w:r>
    </w:p>
    <w:p>
      <w:pPr>
        <w:pStyle w:val="Normal"/>
        <w:jc w:val="both"/>
        <w:rPr/>
      </w:pPr>
      <w:r>
        <w:rPr/>
        <w:t>ISBN 978-5-00245-246-0 : 120,00</w:t>
      </w:r>
    </w:p>
    <w:p>
      <w:pPr>
        <w:pStyle w:val="Style13"/>
        <w:jc w:val="both"/>
        <w:rPr/>
      </w:pPr>
      <w:r>
        <w:rPr/>
        <w:t>*: 829296</w:t>
      </w:r>
    </w:p>
    <w:p>
      <w:pPr>
        <w:pStyle w:val="Style13"/>
        <w:jc w:val="both"/>
        <w:rPr/>
      </w:pPr>
      <w:r>
        <w:rPr/>
        <w:t>ч/з 1: 8292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еева, Адиля Ильсуровна. Вакуумная СВЧ-сушка пиломатериалов в осциллирующем режиме : 4.3.4 - технологии, машины и оборуд. для лесного хозяйства и перераб. древесины : автореф. дис... канд. техн. наук / А.И. Шагеева; Казанский нац. исслед. технол. ун-т. - Казань, 2023. - 16 с. : ил.</w:t>
      </w:r>
    </w:p>
    <w:p>
      <w:pPr>
        <w:pStyle w:val="Normal"/>
        <w:jc w:val="both"/>
        <w:rPr/>
      </w:pPr>
      <w:r>
        <w:rPr/>
        <w:t>Библиогр.: с.15-16 (18 назв.)</w:t>
      </w:r>
    </w:p>
    <w:p>
      <w:pPr>
        <w:pStyle w:val="Style13"/>
        <w:jc w:val="both"/>
        <w:rPr/>
      </w:pPr>
      <w:r>
        <w:rPr/>
        <w:t>*: 829247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9" w:name="_Toc191892037"/>
      <w:r>
        <w:rPr/>
        <w:t>Кожевенная промышленность. Меховое производство. (УДК 675)</w:t>
      </w:r>
      <w:bookmarkEnd w:id="19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икитина, Людмила Леонидовна. Конструктивное моделирование изделий из кожи : учеб. пособие. Ч.1 [Учебники] / Л.Л. Никитина, О.Е. Гаврилова; Казанский нац. исслед. технол. ун-т. - Казань : РИЦ. - 108, [1] с. : ил. - Библиогр.: с.108 (13 назв.).</w:t>
      </w:r>
    </w:p>
    <w:p>
      <w:pPr>
        <w:pStyle w:val="Normal"/>
        <w:jc w:val="both"/>
        <w:rPr/>
      </w:pPr>
      <w:r>
        <w:rPr/>
        <w:t>Рассматривается процесс получения деталей на основе постоянного соотнесения будущих размеров и форм деталей с заданной формой изделия и применения различных средств формообразования изделий и современных и перспективных методов их проектирования в соответствии с основами композиции костюма, направлением моды, свойствами материалов, условиями производства и т.д.</w:t>
      </w:r>
    </w:p>
    <w:p>
      <w:pPr>
        <w:pStyle w:val="Normal"/>
        <w:jc w:val="both"/>
        <w:rPr/>
      </w:pPr>
      <w:r>
        <w:rPr/>
        <w:t>ISBN 978-5-00245-265-1 : 110,00</w:t>
      </w:r>
    </w:p>
    <w:p>
      <w:pPr>
        <w:pStyle w:val="Style13"/>
        <w:jc w:val="both"/>
        <w:rPr/>
      </w:pPr>
      <w:r>
        <w:rPr/>
        <w:t>*: 829281, 829282</w:t>
      </w:r>
    </w:p>
    <w:p>
      <w:pPr>
        <w:pStyle w:val="Style13"/>
        <w:jc w:val="both"/>
        <w:rPr/>
      </w:pPr>
      <w:r>
        <w:rPr/>
        <w:t>ФЛП: 829283, 829284, 829285</w:t>
      </w:r>
    </w:p>
    <w:p>
      <w:pPr>
        <w:pStyle w:val="Heading1"/>
        <w:jc w:val="both"/>
        <w:rPr/>
      </w:pPr>
      <w:bookmarkStart w:id="20" w:name="_Toc191892038"/>
      <w:r>
        <w:rPr/>
        <w:t>Текстильная промышленность. (УДК 677)</w:t>
      </w:r>
      <w:bookmarkEnd w:id="2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занова, Альбина Альбертовна. Отраслевое материаловедение : метод. указания к лаб. работам / А.А. Азанова, Г.Н. Хуснутдинова, А.Р. Зуфарова; Казанский нац. исслед. технол. ун-т. - Казань : Отечество, 2024. - 39, [1] с. : ил. - Библиогр.: с.39 (11 назв.)</w:t>
      </w:r>
    </w:p>
    <w:p>
      <w:pPr>
        <w:pStyle w:val="Normal"/>
        <w:jc w:val="both"/>
        <w:rPr/>
      </w:pPr>
      <w:r>
        <w:rPr/>
        <w:t>Содержит метод. указания к выполнению лаб. работ первой части дисциплины, посвященной текстильным волокнам</w:t>
      </w:r>
    </w:p>
    <w:p>
      <w:pPr>
        <w:pStyle w:val="Style13"/>
        <w:jc w:val="both"/>
        <w:rPr/>
      </w:pPr>
      <w:r>
        <w:rPr/>
        <w:t>*: 829252, 8292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1" w:name="_Toc191892039"/>
      <w:r>
        <w:rPr/>
        <w:t>Промышленность высокомолекулярных веществ. Резиновая промышленность. Промышленность пластмасс. (УДК 678)</w:t>
      </w:r>
      <w:bookmarkEnd w:id="2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ималдинов, Дамир Ризванович. Получение и свойства высокомолекулярного неодимового цис-1,4-полибутадиена, наполненного высокоароматическими неканцерогенными маслами : 2.6.11 - технология и переработка синтетических и природных полимеров и композитов : автореф. дис... канд. техн. наук / Д.Р. Гималдинов; Казанский нац. исслед. технол. ун-т. - Казань, 2023. - 21 с. : ил.</w:t>
      </w:r>
    </w:p>
    <w:p>
      <w:pPr>
        <w:pStyle w:val="Normal"/>
        <w:jc w:val="both"/>
        <w:rPr/>
      </w:pPr>
      <w:r>
        <w:rPr/>
        <w:t>Библиогр.: с.20-21 (5 назв.)</w:t>
      </w:r>
    </w:p>
    <w:p>
      <w:pPr>
        <w:pStyle w:val="Style13"/>
        <w:jc w:val="both"/>
        <w:rPr/>
      </w:pPr>
      <w:r>
        <w:rPr/>
        <w:t>*: 8292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илова, Сахаяна Николаевна.  Разработка композиционных материалов на основе модифицированного синтетическим волластонитом сверхвысокомолекулярного полиэтилена и технологии их формирования : 2.6.11 - технология и перераб. синт. и природ. полимеров и композитов : автореф. дис... канд. техн. наук / С.Н. Данилова; Северо-Вост. федер. ун-т. - Казань, 2023. - 18 с. : ил. - Библиогр.: с.15-18 (34 назв.)</w:t>
      </w:r>
    </w:p>
    <w:p>
      <w:pPr>
        <w:pStyle w:val="Style13"/>
        <w:jc w:val="both"/>
        <w:rPr/>
      </w:pPr>
      <w:r>
        <w:rPr/>
        <w:t>*: 8292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батуллин, Азат Нафисович. Получение смесей полимеров с применением метода сверхкритического флюидного антирастворителя : 2.6.11 - технол. и перераб. синтет. и природ. полимеров и композитов : автореф. дис... канд. техн. наук / А.Н. Ибатуллин; Казанский нац. исслед. технол. ун-т. - Казань, 2023. - 17 с. : ил. - Библиогр.: с.16-17 (13 назв.)</w:t>
      </w:r>
    </w:p>
    <w:p>
      <w:pPr>
        <w:pStyle w:val="Style13"/>
        <w:jc w:val="both"/>
        <w:rPr/>
      </w:pPr>
      <w:r>
        <w:rPr/>
        <w:t>*: 8292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ванова, Кристина Юрьевна. Модификаторы на основе 3-аминопропилтриэтоксисилана и эпоксидные композиции с улучшенными адгезионными и диэлектрическими свойствами с их использованием : 2.6.11 - технология и перераб. синтетич. и природ. полимеров и композитов : автореф. дис... канд. хим. наук / К.Ю. Иванова; Чувашский гос. ун-т. - Казань, 2023. - 21 с. : ил.</w:t>
      </w:r>
    </w:p>
    <w:p>
      <w:pPr>
        <w:pStyle w:val="Normal"/>
        <w:jc w:val="both"/>
        <w:rPr/>
      </w:pPr>
      <w:r>
        <w:rPr/>
        <w:t>Библиогр.: с.2021 (16 назв.)</w:t>
      </w:r>
    </w:p>
    <w:p>
      <w:pPr>
        <w:pStyle w:val="Style13"/>
        <w:jc w:val="both"/>
        <w:rPr/>
      </w:pPr>
      <w:r>
        <w:rPr/>
        <w:t>*: 82922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горельцев, Эдуард Владимирович. Формирование структуры и абразивная износостойкость полиуретанов и полиуретанмочевин литьевого типа : 2.6.11 - технология и перераб. синтет. и природ. полимеров и композитов : автореф. дис... канд. техн. наук / Э.В. Погорельцев; Пермский федер. исслед.центр. - Пермь, 2023. - 19 с. : ил.</w:t>
      </w:r>
    </w:p>
    <w:p>
      <w:pPr>
        <w:pStyle w:val="Normal"/>
        <w:jc w:val="both"/>
        <w:rPr/>
      </w:pPr>
      <w:r>
        <w:rPr/>
        <w:t>Библиогр.: с.18-19 (14 назв.)</w:t>
      </w:r>
    </w:p>
    <w:p>
      <w:pPr>
        <w:pStyle w:val="Style13"/>
        <w:jc w:val="both"/>
        <w:rPr/>
      </w:pPr>
      <w:r>
        <w:rPr/>
        <w:t>*: 8292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о Хак Нгок. Эластомерные водонефтенабухающие композиции, наполненные натрий-карбоксиметилцеллюлозой и наноцеллюлозой : 2.6.11 - технология и перераб. синтет. и природ. полимеров и композитов : автореф. дис... канд. техн. наук / Хо Хак Нгок; Казанский нац. исслед. технол. ун-т. - Казань, 2023. - 17 с. : ил. - Библиогр.: с.16-17 (8 назв)</w:t>
      </w:r>
    </w:p>
    <w:p>
      <w:pPr>
        <w:pStyle w:val="Style13"/>
        <w:jc w:val="both"/>
        <w:rPr/>
      </w:pPr>
      <w:r>
        <w:rPr/>
        <w:t>*: 8292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2" w:name="_Toc191892040"/>
      <w:r>
        <w:rPr/>
        <w:t>Различные отрасли промышленности и ремесла, производящие конечную продукцию. (УДК 68)</w:t>
      </w:r>
      <w:bookmarkEnd w:id="2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ская Т.В. Современные методы предпроектных исследований изделий легкой промышленности : учеб. пособие / Т.В. Жуковская, Н.В. Тихонова; Казанский нац. исслед. технол. ун-т. - Казань : РИЦ "Школа", 2024. - 78, [1] с. : ил. - Библиогр.: с.75-78 (32 назв.)</w:t>
      </w:r>
    </w:p>
    <w:p>
      <w:pPr>
        <w:pStyle w:val="Normal"/>
        <w:jc w:val="both"/>
        <w:rPr/>
      </w:pPr>
      <w:r>
        <w:rPr/>
        <w:t>Рассмотрены принципы работы искусственных нейронных сетей, алгоритмов машинного обучения, приведен анализ текущих практик внедрения ИИ в индустрии моды, включая прогнозирование модных тенденций, персонализацию продуктов и оптимизацию цепочек поставок</w:t>
      </w:r>
    </w:p>
    <w:p>
      <w:pPr>
        <w:pStyle w:val="Normal"/>
        <w:jc w:val="both"/>
        <w:rPr/>
      </w:pPr>
      <w:r>
        <w:rPr/>
        <w:t>ISBN 978-5-00245-267-5 : 148,00</w:t>
      </w:r>
    </w:p>
    <w:p>
      <w:pPr>
        <w:pStyle w:val="Style13"/>
        <w:jc w:val="both"/>
        <w:rPr/>
      </w:pPr>
      <w:r>
        <w:rPr/>
        <w:t>*: 829261, 829262</w:t>
      </w:r>
    </w:p>
    <w:p>
      <w:pPr>
        <w:pStyle w:val="Style13"/>
        <w:jc w:val="both"/>
        <w:rPr/>
      </w:pPr>
      <w:r>
        <w:rPr/>
        <w:t>ФЛП: 829263, 829264, 829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очник технолога-оптика / авт. кол.: М.А. Окатов, Э.А. Антонов, А. Байгорожин [и др.] ; под ред. М.А. Окатова. - 2-е изд., испр. и доп. - СПб. : Политехника, 2004. - 678, [2] с. : ил.</w:t>
      </w:r>
    </w:p>
    <w:p>
      <w:pPr>
        <w:pStyle w:val="Normal"/>
        <w:jc w:val="both"/>
        <w:rPr/>
      </w:pPr>
      <w:r>
        <w:rPr/>
        <w:t>Библиогр.: с.656-675.</w:t>
      </w:r>
    </w:p>
    <w:p>
      <w:pPr>
        <w:pStyle w:val="Normal"/>
        <w:jc w:val="both"/>
        <w:rPr/>
      </w:pPr>
      <w:r>
        <w:rPr/>
        <w:t>Приведены современные сведения, охватывающие все основные разделы технологии изготовления оптических деталей</w:t>
      </w:r>
    </w:p>
    <w:p>
      <w:pPr>
        <w:pStyle w:val="Normal"/>
        <w:jc w:val="both"/>
        <w:rPr/>
      </w:pPr>
      <w:r>
        <w:rPr/>
        <w:t>ISBN 5-7325-0236-Х : 300,00</w:t>
      </w:r>
    </w:p>
    <w:p>
      <w:pPr>
        <w:pStyle w:val="Style13"/>
        <w:jc w:val="both"/>
        <w:rPr/>
      </w:pPr>
      <w:r>
        <w:rPr/>
        <w:t>*: 829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 Н.В. Проектирование и производство теплозащитной одежды из перспективных материалов : монография / Н.В. Тихонова, Т.В. Жуковская; Казанский нац. исслед. технол. ун-т. - Казань : РИЦ "Школа", 2024. - 83, [1] с. : ил. - Библиогр.: с.79-83 (43 назв.)</w:t>
      </w:r>
    </w:p>
    <w:p>
      <w:pPr>
        <w:pStyle w:val="Normal"/>
        <w:jc w:val="both"/>
        <w:rPr/>
      </w:pPr>
      <w:r>
        <w:rPr/>
        <w:t>Представлены основные аспекты проектирования и производства теплозащитных изделий для активного отдыха</w:t>
      </w:r>
    </w:p>
    <w:p>
      <w:pPr>
        <w:pStyle w:val="Normal"/>
        <w:jc w:val="both"/>
        <w:rPr/>
      </w:pPr>
      <w:r>
        <w:rPr/>
        <w:t>ISBN 978-5-00245-260-6 : 143,00</w:t>
      </w:r>
    </w:p>
    <w:p>
      <w:pPr>
        <w:pStyle w:val="Style13"/>
        <w:jc w:val="both"/>
        <w:rPr/>
      </w:pPr>
      <w:r>
        <w:rPr/>
        <w:t>*: 829300, 829301</w:t>
      </w:r>
    </w:p>
    <w:p>
      <w:pPr>
        <w:pStyle w:val="Style13"/>
        <w:jc w:val="both"/>
        <w:rPr/>
      </w:pPr>
      <w:r>
        <w:rPr/>
        <w:t>ФЛП: 829302, 829303, 829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3" w:name="_Toc191892041"/>
      <w:r>
        <w:rPr/>
        <w:t>Точная механика. (УДК 681)</w:t>
      </w:r>
      <w:bookmarkEnd w:id="2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равочник технолога-оптика / авт. кол.: М.А. Окатов, Э.А. Антонов, А. Байгорожин [и др.] ; под ред. М.А. Окатова. - 2-е изд., испр. и доп. - СПб. : Политехника, 2004. - 678, [2] с. : ил.</w:t>
      </w:r>
    </w:p>
    <w:p>
      <w:pPr>
        <w:pStyle w:val="Normal"/>
        <w:jc w:val="both"/>
        <w:rPr/>
      </w:pPr>
      <w:r>
        <w:rPr/>
        <w:t>Библиогр.: с.656-675</w:t>
      </w:r>
    </w:p>
    <w:p>
      <w:pPr>
        <w:pStyle w:val="Normal"/>
        <w:jc w:val="both"/>
        <w:rPr/>
      </w:pPr>
      <w:r>
        <w:rPr/>
        <w:t>Приведены современные сведения, охватывающие все основные разделы технологии изготовления оптических деталей</w:t>
      </w:r>
    </w:p>
    <w:p>
      <w:pPr>
        <w:pStyle w:val="Normal"/>
        <w:jc w:val="both"/>
        <w:rPr/>
      </w:pPr>
      <w:r>
        <w:rPr/>
        <w:t>ISBN 5-7325-0236-Х : 300,00</w:t>
      </w:r>
    </w:p>
    <w:p>
      <w:pPr>
        <w:pStyle w:val="Style13"/>
        <w:jc w:val="both"/>
        <w:rPr/>
      </w:pPr>
      <w:r>
        <w:rPr/>
        <w:t>*: 829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4" w:name="_Toc191892042"/>
      <w:r>
        <w:rPr/>
        <w:t>Швейная промышленность. (УДК 687)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уковская Т.В. Современные методы предпроектных исследований изделий легкой промышленности : учеб. пособие / Т.В. Жуковская, Н.В. Тихонова; Казанский нац. исслед. технол. ун-т. - Казань : РИЦ "Школа", 2024. - 78, [1] с. : ил. - Библиогр.: с.75-78 (32 назв.)</w:t>
      </w:r>
    </w:p>
    <w:p>
      <w:pPr>
        <w:pStyle w:val="Normal"/>
        <w:jc w:val="both"/>
        <w:rPr/>
      </w:pPr>
      <w:r>
        <w:rPr/>
        <w:t>Рассмотрены принципы работы искусственных нейронных сетей, алгоритмов машинного обучения, приведен анализ текущих практик внедрения ИИ в индустрии моды, включая прогнозирование модных тенденций, персонализацию продуктов и оптимизацию цепочек поставок</w:t>
      </w:r>
    </w:p>
    <w:p>
      <w:pPr>
        <w:pStyle w:val="Normal"/>
        <w:jc w:val="both"/>
        <w:rPr/>
      </w:pPr>
      <w:r>
        <w:rPr/>
        <w:t>ISBN 978-5-00245-267-5 : 148,00</w:t>
      </w:r>
    </w:p>
    <w:p>
      <w:pPr>
        <w:pStyle w:val="Style13"/>
        <w:jc w:val="both"/>
        <w:rPr/>
      </w:pPr>
      <w:r>
        <w:rPr/>
        <w:t>*: 829261, 829262</w:t>
      </w:r>
    </w:p>
    <w:p>
      <w:pPr>
        <w:pStyle w:val="Style13"/>
        <w:jc w:val="both"/>
        <w:rPr/>
      </w:pPr>
      <w:r>
        <w:rPr/>
        <w:t>ФЛП: 829263, 829264, 8292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хонова Н.В. Проектирование и производство теплозащитной одежды из перспективных материалов : монография / Н.В. Тихонова, Т.В. Жуковская; Казанский нац. исслед. технол. ун-т. - Казань : РИЦ "Школа", 2024. - 83, [1] с. : ил. - Библиогр.: с.79-83 (43 назв.)</w:t>
      </w:r>
    </w:p>
    <w:p>
      <w:pPr>
        <w:pStyle w:val="Normal"/>
        <w:jc w:val="both"/>
        <w:rPr/>
      </w:pPr>
      <w:r>
        <w:rPr/>
        <w:t>Представлены основные аспекты проектирования и производства теплозащитных изделий для активного отдыха</w:t>
      </w:r>
    </w:p>
    <w:p>
      <w:pPr>
        <w:pStyle w:val="Normal"/>
        <w:jc w:val="both"/>
        <w:rPr/>
      </w:pPr>
      <w:r>
        <w:rPr/>
        <w:t>ISBN 978-5-00245-260-6 : 143,00</w:t>
      </w:r>
    </w:p>
    <w:p>
      <w:pPr>
        <w:pStyle w:val="Style13"/>
        <w:jc w:val="both"/>
        <w:rPr/>
      </w:pPr>
      <w:r>
        <w:rPr/>
        <w:t>*: 829300, 829301</w:t>
      </w:r>
    </w:p>
    <w:p>
      <w:pPr>
        <w:pStyle w:val="Style13"/>
        <w:jc w:val="both"/>
        <w:rPr/>
      </w:pPr>
      <w:r>
        <w:rPr/>
        <w:t>ФЛП: 829302, 829303, 8293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25" w:name="_Toc191892043"/>
      <w:r>
        <w:rPr/>
        <w:t>Литература. Литературоведение. (УДК 82)</w:t>
      </w:r>
      <w:bookmarkEnd w:id="25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й язык и культура речи. Практикум. Словарь : учебно-практ. пособие для бакалавров / Рос. гос. пед. ун-т им. А.И. Герцена ; под. ред. В.Д. Черняк. - 2-е изд., перераб. и доп. - М. : Юрайт, 2014. - 525, [1] с. : ил. - (Бакалавр. Углубленный курс). - Библиогр.: с.521-522.</w:t>
      </w:r>
    </w:p>
    <w:p>
      <w:pPr>
        <w:pStyle w:val="Normal"/>
        <w:jc w:val="both"/>
        <w:rPr/>
      </w:pPr>
      <w:r>
        <w:rPr/>
        <w:t>Доступна в электрон. б-чной системе biblio-online.ruПрактикум построен с учетом современной концепции культуры речи, предполагающей формирование языковой и коммуникативной компетенции студентов вузов</w:t>
      </w:r>
    </w:p>
    <w:p>
      <w:pPr>
        <w:pStyle w:val="Normal"/>
        <w:jc w:val="both"/>
        <w:rPr/>
      </w:pPr>
      <w:r>
        <w:rPr/>
        <w:t>ISBN 978-5-9916-1782-6 : 550,00</w:t>
      </w:r>
    </w:p>
    <w:p>
      <w:pPr>
        <w:pStyle w:val="Style13"/>
        <w:jc w:val="both"/>
        <w:rPr/>
      </w:pPr>
      <w:r>
        <w:rPr/>
        <w:t>*: 829211</w:t>
      </w:r>
    </w:p>
    <w:p>
      <w:pPr>
        <w:pStyle w:val="Normal"/>
        <w:jc w:val="both"/>
        <w:rPr/>
      </w:pPr>
      <w:r>
        <w:rPr/>
      </w:r>
    </w:p>
    <w:sectPr>
      <w:headerReference w:type="even" r:id="rId5"/>
      <w:headerReference w:type="default" r:id="rId6"/>
      <w:type w:val="nextPage"/>
      <w:pgSz w:w="11906" w:h="16838"/>
      <w:pgMar w:left="851" w:right="850" w:gutter="0" w:header="708" w:top="765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toc 1" w:uiPriority="3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 w:customStyle="1">
    <w:name w:val="Обычный1"/>
    <w:basedOn w:val="Normal"/>
    <w:qFormat/>
    <w:pPr>
      <w:ind w:firstLine="720"/>
    </w:pPr>
    <w:rPr/>
  </w:style>
  <w:style w:type="paragraph" w:styleId="11" w:customStyle="1">
    <w:name w:val="Заголовок 11"/>
    <w:basedOn w:val="Heading1"/>
    <w:qFormat/>
    <w:pPr/>
    <w:rPr/>
  </w:style>
  <w:style w:type="paragraph" w:styleId="Style13" w:customStyle="1">
    <w:name w:val="Примечание"/>
    <w:basedOn w:val="Normal"/>
    <w:qFormat/>
    <w:pPr>
      <w:ind w:firstLine="567"/>
    </w:pPr>
    <w:rPr>
      <w:i/>
      <w:sz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autoRedefine/>
    <w:uiPriority w:val="39"/>
    <w:pPr/>
    <w:rPr/>
  </w:style>
  <w:style w:type="paragraph" w:styleId="Style14" w:customStyle="1">
    <w:name w:val="Автор"/>
    <w:basedOn w:val="1"/>
    <w:qFormat/>
    <w:pPr>
      <w:ind w:hanging="0"/>
    </w:pPr>
    <w:rPr>
      <w:b/>
    </w:rPr>
  </w:style>
  <w:style w:type="paragraph" w:styleId="Contents2">
    <w:name w:val="TOC 2"/>
    <w:basedOn w:val="Normal"/>
    <w:next w:val="Normal"/>
    <w:autoRedefine/>
    <w:semiHidden/>
    <w:pPr>
      <w:ind w:left="240" w:hanging="0"/>
    </w:pPr>
    <w:rPr/>
  </w:style>
  <w:style w:type="paragraph" w:styleId="Contents3">
    <w:name w:val="TOC 3"/>
    <w:basedOn w:val="Normal"/>
    <w:next w:val="Normal"/>
    <w:autoRedefine/>
    <w:semiHidden/>
    <w:pPr>
      <w:ind w:left="480" w:hanging="0"/>
    </w:pPr>
    <w:rPr/>
  </w:style>
  <w:style w:type="paragraph" w:styleId="Contents4">
    <w:name w:val="TOC 4"/>
    <w:basedOn w:val="Normal"/>
    <w:next w:val="Normal"/>
    <w:autoRedefine/>
    <w:semiHidden/>
    <w:pPr>
      <w:ind w:left="720" w:hanging="0"/>
    </w:pPr>
    <w:rPr/>
  </w:style>
  <w:style w:type="paragraph" w:styleId="Contents5">
    <w:name w:val="TOC 5"/>
    <w:basedOn w:val="Normal"/>
    <w:next w:val="Normal"/>
    <w:autoRedefine/>
    <w:semiHidden/>
    <w:pPr>
      <w:ind w:left="960" w:hanging="0"/>
    </w:pPr>
    <w:rPr/>
  </w:style>
  <w:style w:type="paragraph" w:styleId="Contents6">
    <w:name w:val="TOC 6"/>
    <w:basedOn w:val="Normal"/>
    <w:next w:val="Normal"/>
    <w:autoRedefine/>
    <w:semiHidden/>
    <w:pPr>
      <w:ind w:left="1200" w:hanging="0"/>
    </w:pPr>
    <w:rPr/>
  </w:style>
  <w:style w:type="paragraph" w:styleId="Contents7">
    <w:name w:val="TOC 7"/>
    <w:basedOn w:val="Normal"/>
    <w:next w:val="Normal"/>
    <w:autoRedefine/>
    <w:semiHidden/>
    <w:pPr>
      <w:ind w:left="1440" w:hanging="0"/>
    </w:pPr>
    <w:rPr/>
  </w:style>
  <w:style w:type="paragraph" w:styleId="Contents8">
    <w:name w:val="TOC 8"/>
    <w:basedOn w:val="Normal"/>
    <w:next w:val="Normal"/>
    <w:autoRedefine/>
    <w:semiHidden/>
    <w:pPr>
      <w:ind w:left="1680" w:hanging="0"/>
    </w:pPr>
    <w:rPr/>
  </w:style>
  <w:style w:type="paragraph" w:styleId="Contents9">
    <w:name w:val="TOC 9"/>
    <w:basedOn w:val="Normal"/>
    <w:next w:val="Normal"/>
    <w:autoRedefine/>
    <w:semiHidden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stu.ru/article.jsp?&amp;id=1821&amp;id_e=154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list.dot</Template>
  <TotalTime>157</TotalTime>
  <Application>LibreOffice/7.4.7.2$Linux_X86_64 LibreOffice_project/40$Build-2</Application>
  <AppVersion>15.0000</AppVersion>
  <Pages>22</Pages>
  <Words>6982</Words>
  <Characters>39804</Characters>
  <CharactersWithSpaces>46693</CharactersWithSpaces>
  <Paragraphs>93</Paragraphs>
  <Company>KNIT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59:00Z</dcterms:created>
  <dc:creator>Nautilus</dc:creator>
  <dc:description/>
  <dc:language>en-US</dc:language>
  <cp:lastModifiedBy>Nautilus</cp:lastModifiedBy>
  <dcterms:modified xsi:type="dcterms:W3CDTF">2025-03-03T10:3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