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iCs/>
          <w:spacing w:val="-1"/>
          <w:sz w:val="18"/>
          <w:szCs w:val="18"/>
        </w:rPr>
        <w:t>Приложение 1</w:t>
      </w:r>
    </w:p>
    <w:p>
      <w:pPr>
        <w:pStyle w:val="Normal"/>
        <w:shd w:fill="FFFFFF" w:val="clear"/>
        <w:ind w:right="14" w:hanging="0"/>
        <w:jc w:val="right"/>
        <w:rPr>
          <w:rFonts w:ascii="Verdana" w:hAnsi="Verdana" w:cs="Tahoma"/>
          <w:bCs/>
          <w:iCs/>
          <w:spacing w:val="-1"/>
          <w:sz w:val="18"/>
          <w:szCs w:val="18"/>
        </w:rPr>
      </w:pPr>
      <w:r>
        <w:rPr>
          <w:rFonts w:cs="Tahoma" w:ascii="Verdana" w:hAnsi="Verdana"/>
          <w:bCs/>
          <w:iCs/>
          <w:spacing w:val="-1"/>
          <w:sz w:val="18"/>
          <w:szCs w:val="18"/>
        </w:rPr>
        <w:t>Анкета заявителя на Программу</w:t>
      </w:r>
    </w:p>
    <w:p>
      <w:pPr>
        <w:pStyle w:val="Normal"/>
        <w:shd w:fill="FFFFFF" w:val="clear"/>
        <w:ind w:right="14" w:hanging="0"/>
        <w:jc w:val="right"/>
        <w:rPr>
          <w:rFonts w:ascii="Verdana" w:hAnsi="Verdana" w:cs="Tahoma"/>
          <w:bCs/>
          <w:iCs/>
          <w:spacing w:val="-1"/>
          <w:sz w:val="18"/>
          <w:szCs w:val="18"/>
        </w:rPr>
      </w:pPr>
      <w:r>
        <w:rPr>
          <w:rFonts w:cs="Tahoma" w:ascii="Verdana" w:hAnsi="Verdana"/>
          <w:bCs/>
          <w:iCs/>
          <w:spacing w:val="-1"/>
          <w:sz w:val="18"/>
          <w:szCs w:val="18"/>
        </w:rPr>
        <w:t>Инновационный полигон</w:t>
      </w:r>
    </w:p>
    <w:p>
      <w:pPr>
        <w:pStyle w:val="Normal"/>
        <w:shd w:fill="FFFFFF" w:val="clear"/>
        <w:ind w:right="14" w:hanging="0"/>
        <w:rPr>
          <w:rFonts w:ascii="Verdana" w:hAnsi="Verdana" w:cs="Tahoma"/>
          <w:bCs/>
          <w:iCs/>
          <w:spacing w:val="-1"/>
          <w:sz w:val="18"/>
          <w:szCs w:val="18"/>
        </w:rPr>
      </w:pPr>
      <w:r>
        <w:rPr>
          <w:rFonts w:cs="Tahoma" w:ascii="Verdana" w:hAnsi="Verdana"/>
          <w:bCs/>
          <w:iCs/>
          <w:spacing w:val="-1"/>
          <w:sz w:val="18"/>
          <w:szCs w:val="1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На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ОПИС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пулярное наз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думайте название вашего Проекта, которое будет понятно широкому кругу лиц: старайтесь не использовать специфические термины, найдите им общепринятые синонимы. Если проекту придумана торговая марка (даже если она еще не зарегистрирована), используйте ее в назв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аиболее полное назв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ажите название проекта специальными научными или техническими терминами, которые будут понятны специалис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Страница проекта в Интернет, если е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Заявитель проекта (групп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и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дата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место уче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роль в проек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опыт реализации прое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Контактная информ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ОПИСАНИЕ ПРОДУ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родукт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бщее техническое описание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ратко опишите техническое решение вашего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1"/>
                <w:sz w:val="18"/>
                <w:szCs w:val="18"/>
              </w:rPr>
              <w:t>Принципиальная новизна и актуальность иде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 чем заключается новизна вашего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писание области применения и современного состоя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шите основные тенденции, существующие в области реализации вашего проекта: какие исследования и разработки, схожие с вашей, вам извест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Как предполагается защитить права на </w:t>
            </w:r>
            <w:r>
              <w:rPr>
                <w:rFonts w:cs="Tahoma" w:ascii="Verdana" w:hAnsi="Verdana"/>
                <w:bCs/>
                <w:spacing w:val="-2"/>
                <w:sz w:val="18"/>
                <w:szCs w:val="18"/>
              </w:rPr>
              <w:t xml:space="preserve">интеллектуальную собственность, если они еще не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защище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ажите, возможна ли патентная защита вашего проекта, и насколько эффективной она может оказаться; сложно ли будет скопировать вашу иде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АНАЛИЗ РЫН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роблема, существующая на рынке, которую поможет решить ваш Проек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шите потребность, которую удовлетворяет ваш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1"/>
                <w:sz w:val="18"/>
                <w:szCs w:val="18"/>
              </w:rPr>
              <w:t>Как эти проблемы решаются в настояще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асскажите, есть ли у потребителей возможность удовлетворить свою потребность иными образом, кроме вашего проду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реимущества вашего продукта перед аналог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шите, какие уникальные выгоды получит потребитель вашего продукта, например, улучшенные эксплуатационные качества, ценовые преимущества, повышение удобства пользования продуктом, отсутствие негативного влияния на окружающую среду при производстве и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1"/>
                <w:sz w:val="18"/>
                <w:szCs w:val="18"/>
              </w:rPr>
              <w:t xml:space="preserve">Сравнительная характеристика с другими участниками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рынка: прямыми конкурентами и аналогами и альтернативными заменителя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ажите ваших прямых и непрямых конкурентов - аналогичные продукты или их альтернативные заменители, а также конкурентные продукты, которые могут появиться в ближайшие 2-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Дополнительные расходы или недостатки вашего </w:t>
            </w:r>
            <w:r>
              <w:rPr>
                <w:rFonts w:cs="Tahoma" w:ascii="Verdana" w:hAnsi="Verdana"/>
                <w:bCs/>
                <w:spacing w:val="-1"/>
                <w:sz w:val="18"/>
                <w:szCs w:val="18"/>
              </w:rPr>
              <w:t xml:space="preserve">продукта или технологии, которые могут возникнуть для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потреб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чему решение существующей проблемы при использовании вашего продукта не приведет к возникновению дополнительных расходов, неудобств или новых потребностей потреб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1"/>
                <w:sz w:val="18"/>
                <w:szCs w:val="18"/>
              </w:rPr>
              <w:t>Конечные потенциальные потребители вашего проду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шите, кто именно является вашим промежуточным и конечным потребителями, укажите как можно больше характерис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редполагается ли выход на зарубежные рынки? Какие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 xml:space="preserve">РЕАЛИЗАЦИЯ ПРОЕКТА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рганизац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асскажите, как вы видите организацию работ по достижению поставленных ц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сновные сложности реализации проекта (риски проек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ажите, что может помешать вам реализовать Проект до конца или с какими объективными ограничениями вы сможете столкнуться при реализации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редполагаемые мероприятия по продвижению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екламные камп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частие в выставк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руг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2"/>
                <w:sz w:val="18"/>
                <w:szCs w:val="18"/>
              </w:rPr>
              <w:t>Существующие/Предполагаемые партнеры и их роль в проек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Другие особенности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ы можете дополнить любую информацию о проекте, которую вам не удалось раскрыть ра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ФИНАНСОВЫЕ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Основные статьи расходов по проек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ажите наиболее существенные расх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Необходимые инвести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Укажите, требуются ли вам инвестиции и для ч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Что обеспечит доход по проек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Опишите источник основного дохода по проекту, например: продажа продукта конечным пользователям, организация оптовых продаж, продажа лицензий, продажа патента и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Рентабельность проекта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(IR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Цено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Цена единицы проду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быль с единиц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териальные затраты (сырье, оборудование и т.п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онд оплаты тру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етин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Нало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Другие затраты (укажите как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pacing w:val="-1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Cs/>
                <w:sz w:val="18"/>
                <w:szCs w:val="18"/>
              </w:rPr>
              <w:t>КОМАНДА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Состав команды Прое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2"/>
                <w:sz w:val="18"/>
                <w:szCs w:val="18"/>
              </w:rPr>
              <w:t xml:space="preserve">Особые достижения, удивительные или забавные факты,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касающиеся членов вашей команды (не обязательно относится к Проект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ле не является обязательным для заполнения, но позволит экспертам составить о вашей команде объективное неформальное впечат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iCs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iCs/>
                <w:spacing w:val="-1"/>
                <w:sz w:val="18"/>
                <w:szCs w:val="18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-3"/>
                <w:sz w:val="18"/>
                <w:szCs w:val="18"/>
              </w:rPr>
              <w:t>Потребность в дополнительных знаниях и специалист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864" w:right="840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2:00Z</dcterms:created>
  <dc:creator>Admin</dc:creator>
  <dc:description/>
  <cp:keywords/>
  <dc:language>en-US</dc:language>
  <cp:lastModifiedBy>Admin</cp:lastModifiedBy>
  <dcterms:modified xsi:type="dcterms:W3CDTF">2012-02-15T07:53:00Z</dcterms:modified>
  <cp:revision>111</cp:revision>
  <dc:subject/>
  <dc:title/>
</cp:coreProperties>
</file>