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iCs/>
          <w:spacing w:val="-1"/>
        </w:rPr>
        <w:t>Паспорт проекта, заявленного на конкурс «Инновационный полигон»</w:t>
      </w:r>
    </w:p>
    <w:p>
      <w:pPr>
        <w:pStyle w:val="Normal"/>
        <w:shd w:fill="FFFFFF" w:val="clear"/>
        <w:ind w:right="14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Коммента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ОПИС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Популярное назв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 xml:space="preserve">Придумайте название вашего Проекта, которое будет понятно широкому кругу лиц: старайтесь не использовать специфические термины, найдите им общепринятые синоним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Наиболее полное назв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Укажите название проекта специальными научными или техническими терминами, которые будут понятны специалис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Страница проекта в Интернет, если е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</w:rPr>
              <w:t>Заявитель проекта (групп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фами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место учеб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роль в проек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пыт реализации прое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и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фамил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Почтовы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ПИСАНИЕ ПРОДУ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Продукт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Общее техническое описание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Кратко опишите техническое решение вашего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  <w:spacing w:val="-1"/>
              </w:rPr>
              <w:t>Принципиальная новизна и актуальность ид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В чем заключается новизна вашего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Описание области применения и современного состоя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Опишите основные тенденции, существующие в области реализации вашего проекта: какие исследования и разработки, схожие с вашей, вам извест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НАЛИЗ РЫН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Проблема, существующая на рынке, которую поможет решить ваш Прое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Опишите потребность, которую удовлетворяет ваш 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  <w:spacing w:val="-1"/>
              </w:rPr>
              <w:t>Как эти проблемы решаются в настоящее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Расскажите, есть ли у потребителей возможность удовлетворить свою потребность иными образом, кроме вашего проду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Преимущества вашего продукта перед аналог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Опишите, какие уникальные выгоды получит потребитель вашего продукта, например, улучшенные эксплуатационные качества, ценовые преимущества, повышение удобства пользования продуктом, отсутствие негативного влияния на окружающую среду при производстве и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  <w:spacing w:val="-1"/>
              </w:rPr>
              <w:t>Конечные потенциальные потребители вашего проду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Опишите, кто именно является вашим промежуточным и конечным потребителями, укажите как можно больше характерист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iCs/>
              </w:rPr>
              <w:t xml:space="preserve">РЕАЛИЗАЦИЯ ПРОЕКТА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spacing w:val="-1"/>
              </w:rPr>
            </w:pPr>
            <w:r>
              <w:rPr>
                <w:bCs/>
              </w:rPr>
              <w:t>Организация раб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Расскажите, как вы видите организацию работ по достижению поставленных ц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spacing w:val="-1"/>
              </w:rPr>
            </w:pPr>
            <w:r>
              <w:rPr>
                <w:bCs/>
              </w:rPr>
              <w:t>Основные сложности реализации проекта (риски проек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Укажите, что может помешать вам реализовать Проект до конца или с какими объективными ограничениями вы сможете столкнуться при реализации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Предполагаемые мероприятия по продвижению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рекламные ка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участие в выставк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друг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  <w:spacing w:val="-2"/>
              </w:rPr>
              <w:t>Существующие/Предполагаемые партнеры и их роль в проек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spacing w:val="-2"/>
              </w:rPr>
            </w:pPr>
            <w:r>
              <w:rPr>
                <w:bCs/>
              </w:rPr>
              <w:t>Другие особенности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Вы можете дополнить любую информацию о проекте, которую вам не удалось раскрыть ра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ФИНАНСОВЫЕ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Основные статьи расходов по проек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Укажите наиболее существенные расх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Необходимые инвести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Укажите, требуются ли вам инвестиции и для ч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Что обеспечит доход по проек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Опишите источник основного дохода по проекту, например: продажа продукта конечным пользователям, организация оптовых продаж, продажа лицензий, продажа патента и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 xml:space="preserve">Рентабельность проекта </w:t>
            </w:r>
            <w:r>
              <w:rPr>
                <w:lang w:val="en-US"/>
              </w:rPr>
              <w:t>(IR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Цено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Цена единицы продук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Прибыль с единиц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Материальные затраты (сырье, оборудование и т.п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Фонд оплаты тр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Маркетин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Нало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 xml:space="preserve">Другие затраты (укажите как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МАНДА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 xml:space="preserve">Состав команды Прое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bCs/>
                <w:spacing w:val="-2"/>
              </w:rPr>
              <w:t xml:space="preserve">Особые достижения, удивительные или забавные факты, </w:t>
            </w:r>
            <w:r>
              <w:rPr>
                <w:bCs/>
              </w:rPr>
              <w:t>касающиеся членов вашей команды (не обязательно относится к Проект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/>
              <w:t>Поле не является обязательным для заполнения, но позволит экспертам составить о вашей команде объективное неформальное впечат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  <w:spacing w:val="-3"/>
              </w:rPr>
              <w:t>Потребность в дополнительных знаниях и специалис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1:00Z</dcterms:created>
  <dc:creator>Admin</dc:creator>
  <dc:description/>
  <cp:keywords/>
  <dc:language>en-US</dc:language>
  <cp:lastModifiedBy>Admin</cp:lastModifiedBy>
  <dcterms:modified xsi:type="dcterms:W3CDTF">2012-11-21T12:50:00Z</dcterms:modified>
  <cp:revision>3</cp:revision>
  <dc:subject/>
  <dc:title/>
</cp:coreProperties>
</file>