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2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конкурса детского рисунка 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кома КНИТУ 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80-летие Победы в Великой Отечественной войне: 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оизм защитников, доблесть тружеников»</w:t>
      </w:r>
    </w:p>
    <w:p>
      <w:pPr>
        <w:pStyle w:val="Normal"/>
        <w:spacing w:lineRule="auto" w:line="3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нкурс детского рисунка «80-летие Победы в Великой Отечественной войне: героизм защитников, доблесть тружеников» (далее – Конкурс) проводится среди детей и внуков работников КНИТУ в рамках мероприятий, посвящённых 80-летию Победы в Великой Отечественной войне, Году защитника Отечества, объявленному в Российской Федерации, и Году трудовой доблести «Всё для Победы!», инициированному Федерацией Независимых Профсоюзов России (ФНПР).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ом Конкурса является Объединённая первичная профсоюзная организация ФГБОУ ВО «Казанский национальный исследовательский технологический университет» Профессионального союза работников народного образования и науки Российской Федерации (далее – Организатор, Профком КНИТУ).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курс проводится с учётом требований Всероссийского профсоюзного конкурса ФНПР (Конкурс детского рисунка, посвященный 80-летию Победы в Великой Отечест-венной войне, тема Конкурса: «Из одного металла льют медаль за бой, медаль за труд») и Республиканского конкурса ФПРТ (Республиканский конкурс детского рисунка и плаката, посвященный 80-летию Победы в Великой Отечественной войне). Лучшие работы могут принять участие в более высоких конкурсных этапах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есто проведения: Профком КНИТУ, Казань, ул. К. Маркса, 68, каб. А-154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Сроки проведения: апрель-май 2025 года.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Конкурса – воспитание у детей и подростков патриотизма, уважения к подвигу народа и понимания важности защиты Родины и трудового вклада в Победу в Великой Отечественной войне; обеспечение преемственности поколений и содействие  формированию у детей и подростков гражданской позиции, духовно-патриотических ценностей и уважения к старшему поколению.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Конкурса:</w:t>
      </w:r>
    </w:p>
    <w:p>
      <w:pPr>
        <w:pStyle w:val="Style15"/>
        <w:numPr>
          <w:ilvl w:val="0"/>
          <w:numId w:val="6"/>
        </w:numPr>
        <w:spacing w:lineRule="auto" w:line="34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детей к истории Великой Отечественной войны;</w:t>
      </w:r>
    </w:p>
    <w:p>
      <w:pPr>
        <w:pStyle w:val="Style15"/>
        <w:numPr>
          <w:ilvl w:val="0"/>
          <w:numId w:val="6"/>
        </w:numPr>
        <w:spacing w:lineRule="auto" w:line="34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ения к подвигу защитников Отечества и к доблести тружеников тыла –  от Великой Отечественной войны до современных героев;</w:t>
      </w:r>
    </w:p>
    <w:p>
      <w:pPr>
        <w:pStyle w:val="Style15"/>
        <w:numPr>
          <w:ilvl w:val="0"/>
          <w:numId w:val="6"/>
        </w:numPr>
        <w:spacing w:lineRule="auto" w:line="34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творческого самовыражения через художественное искусство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Конкурсе могут участвовать дети и внуки работников – членов профсоюза КНИТУ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курс проводится в четырёх возрастных категориях:</w:t>
      </w:r>
    </w:p>
    <w:p>
      <w:pPr>
        <w:pStyle w:val="Style15"/>
        <w:numPr>
          <w:ilvl w:val="0"/>
          <w:numId w:val="4"/>
        </w:numPr>
        <w:spacing w:lineRule="auto" w:line="348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5 лет (дошкольники);</w:t>
      </w:r>
    </w:p>
    <w:p>
      <w:pPr>
        <w:pStyle w:val="Style15"/>
        <w:numPr>
          <w:ilvl w:val="0"/>
          <w:numId w:val="4"/>
        </w:numPr>
        <w:spacing w:lineRule="auto" w:line="348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8 лет;</w:t>
      </w:r>
    </w:p>
    <w:p>
      <w:pPr>
        <w:pStyle w:val="Style15"/>
        <w:numPr>
          <w:ilvl w:val="0"/>
          <w:numId w:val="4"/>
        </w:numPr>
        <w:spacing w:lineRule="auto" w:line="348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– 11 лет;</w:t>
      </w:r>
    </w:p>
    <w:p>
      <w:pPr>
        <w:pStyle w:val="Style15"/>
        <w:numPr>
          <w:ilvl w:val="0"/>
          <w:numId w:val="4"/>
        </w:numPr>
        <w:spacing w:lineRule="auto" w:line="348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– 17 лет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аждый участник может представить только одну индивидуальную работу. Коллективные работы не принимаются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словия и порядок проведения Конкурса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матика рисунков должна соответствовать главной идее конкурса, посвящённого 80-летию Победы в Великой Отечественной войне, Году защитника Отечества и Году трудовой доблести «Всё для Победы!», а также отражать ключевую тему Всероссийского профсоюзного конкурса ФНПР «Из одного металла льют медаль за бой, медаль за труд»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Требования к оформлению работ: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должен быть выполнен самостоятельно, без помощи взрослых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любые художественные материалы и техники (гуашь, акварель, карандаши, пастель и т. д.), кроме компьютерной графики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работы – А3 (297×420 мм)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ороте рисунка обязательно указываются: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. участника,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,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первичной профсоюзной организации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динённая первичная профсоюзная организация ФГБОУ ВО «Казанский национальный исследовательский технологический университет» Профессионального союза работников народного образования и наук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— поясняющие надписи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, участник может добавить лозунг (например: «За мир! За Победу!», «С Днём Победы!», «Когда мы едины – мы непобедимы!», «Защитники Отечества – наша гордость!», «Трудовой подвиг – во имя Победы!»)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роки проведения Конкурса:</w:t>
      </w:r>
    </w:p>
    <w:p>
      <w:pPr>
        <w:pStyle w:val="Style15"/>
        <w:numPr>
          <w:ilvl w:val="0"/>
          <w:numId w:val="5"/>
        </w:numPr>
        <w:spacing w:lineRule="auto" w:line="34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работ: с 7 по 18 апреля 2025 года.</w:t>
      </w:r>
    </w:p>
    <w:p>
      <w:pPr>
        <w:pStyle w:val="Style15"/>
        <w:numPr>
          <w:ilvl w:val="0"/>
          <w:numId w:val="5"/>
        </w:numPr>
        <w:spacing w:lineRule="auto" w:line="34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жюри: с 21 по 22 апреля 2025 года.</w:t>
      </w:r>
    </w:p>
    <w:p>
      <w:pPr>
        <w:pStyle w:val="Style15"/>
        <w:numPr>
          <w:ilvl w:val="0"/>
          <w:numId w:val="5"/>
        </w:numPr>
        <w:spacing w:lineRule="auto" w:line="34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результатов и награждение: конец апреля – начало мая 2025 года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ритерии оценки работ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ценивает рисунки по следующим критериям:</w:t>
      </w:r>
    </w:p>
    <w:p>
      <w:pPr>
        <w:pStyle w:val="Style15"/>
        <w:numPr>
          <w:ilvl w:val="0"/>
          <w:numId w:val="3"/>
        </w:numPr>
        <w:spacing w:lineRule="auto" w:line="34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е Конкурса – насколько глубоко раскрыт подвиг защитников Отечества и тружеников тыла.</w:t>
      </w:r>
    </w:p>
    <w:p>
      <w:pPr>
        <w:pStyle w:val="Style15"/>
        <w:numPr>
          <w:ilvl w:val="0"/>
          <w:numId w:val="3"/>
        </w:numPr>
        <w:spacing w:lineRule="auto" w:line="34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идеи – уникальность композиции, нестандартный подход.</w:t>
      </w:r>
    </w:p>
    <w:p>
      <w:pPr>
        <w:pStyle w:val="Style15"/>
        <w:numPr>
          <w:ilvl w:val="0"/>
          <w:numId w:val="3"/>
        </w:numPr>
        <w:spacing w:lineRule="auto" w:line="34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мастерство – техника исполнения, грамотное использование цветов.</w:t>
      </w:r>
    </w:p>
    <w:p>
      <w:pPr>
        <w:pStyle w:val="Style15"/>
        <w:numPr>
          <w:ilvl w:val="0"/>
          <w:numId w:val="3"/>
        </w:numPr>
        <w:spacing w:lineRule="auto" w:line="34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я – целостность изображения, выразительность.</w:t>
      </w:r>
    </w:p>
    <w:p>
      <w:pPr>
        <w:pStyle w:val="Style15"/>
        <w:numPr>
          <w:ilvl w:val="0"/>
          <w:numId w:val="3"/>
        </w:numPr>
        <w:spacing w:lineRule="auto" w:line="34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ая насыщенность – передача чувств и атмосферы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ритерий оценивается по пятибалльной шкале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 и награждение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Итоги конкурса подводит жюри, состоящее из членов профсоюзного комитета, членов профактива.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граждение победителей: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категории присуждаются 1, 2 и 3 места.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награждаются дипломами и памятными призами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тбор для участия в других конкурсах:</w:t>
      </w:r>
    </w:p>
    <w:p>
      <w:pPr>
        <w:pStyle w:val="Normal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ки победителей и призеров Конкурса возврату не подлежат.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е работы (по 3 в каждой возрастной категории) направляются на Республиканский конкурс ФПРТ.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Финансирование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конкурса осуществляется за счёт средств Профкома КНИТУ.</w:t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профсоюзном конкурсе детского рису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80-летие Победы в Великой Отечественной войн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роизм защитников, доблесть труженик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ком КНИТУ – 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 И. О. автора 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автора  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(школа, детский сад, класс/группа): 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школа (и т.п.) ДА/НЕТ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работы 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разделение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Т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, адрес электронной почты заявителя 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___» ___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3:00Z</dcterms:created>
  <dc:creator>User</dc:creator>
  <dc:description/>
  <dc:language>en-US</dc:language>
  <cp:lastModifiedBy>Profcom</cp:lastModifiedBy>
  <cp:lastPrinted>2025-03-28T15:29:00Z</cp:lastPrinted>
  <dcterms:modified xsi:type="dcterms:W3CDTF">2025-04-08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080191E46F81408A3AC37E44365D3C</vt:lpwstr>
  </property>
  <property fmtid="{D5CDD505-2E9C-101B-9397-08002B2CF9AE}" pid="3" name="_activity">
    <vt:lpwstr/>
  </property>
</Properties>
</file>