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ОФОРМЛЕНИЯ НАУЧНОЙ ПУБЛИК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разец оформления стать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К  645.1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ОВ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ОИЗВОДСТВЕ МОЛОЧНОЙ ПРОДУКЦИИ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А.Г. Шайхетдинов,</w:t>
            </w:r>
            <w:r>
              <w:rPr>
                <w:rFonts w:cs="Times New Roman" w:ascii="Times New Roman" w:hAnsi="Times New Roman"/>
              </w:rPr>
              <w:t xml:space="preserve"> А.В. Моро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ский национальный исследовательский  технологический университет, ВШ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зань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текст, текст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 сборника материалов планируется  к началу конференции.</w:t>
      </w:r>
    </w:p>
    <w:p>
      <w:pPr>
        <w:pStyle w:val="Normal"/>
        <w:suppressAutoHyphens w:val="true"/>
        <w:spacing w:lineRule="auto" w:line="240" w:before="0" w:after="0"/>
        <w:ind w:left="-330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публикации оплачивается за счет средств ВШЭ КНИТУ </w:t>
      </w:r>
    </w:p>
    <w:p>
      <w:pPr>
        <w:pStyle w:val="Normal"/>
        <w:suppressAutoHyphens w:val="true"/>
        <w:spacing w:lineRule="auto" w:line="240" w:before="0" w:after="0"/>
        <w:ind w:left="-330"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ющим приобрести  сборник материалов конференции рекомендуется подать заявки и точный адрес рассылки. Оплата пересылки производится наложенным платежом. </w:t>
      </w:r>
    </w:p>
    <w:p>
      <w:pPr>
        <w:pStyle w:val="Normal"/>
        <w:suppressAutoHyphens w:val="true"/>
        <w:spacing w:lineRule="auto" w:line="240" w:before="0" w:after="0"/>
        <w:ind w:left="-330" w:firstLine="3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проживание и питание участников осуществляются за счет направляющей сторо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явка на участие в конференции</w:t>
      </w:r>
    </w:p>
    <w:tbl>
      <w:tblPr>
        <w:tblW w:w="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0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итанции почтового банковского перев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мереваюсь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ить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нференции в качестве слуш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конференции заочно с публикацией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клада мне необходима проекционная техника (да, нет) – указать, ка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 гостинице: (да/нет) подчеркну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Кыргыз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</w:rPr>
        <w:t>Кыргызский филиал ФГБОУ ВПО КН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ая школа эконом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экономики и управления на предприятии пищев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98725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теория и практика управления инновационным развитием социально-экономически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дународная  научно-практическая конференция студентов, аспирантов и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–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b/>
          <w:i/>
          <w:caps/>
          <w:sz w:val="24"/>
          <w:szCs w:val="24"/>
          <w:lang w:val="en-US" w:eastAsia="en-US"/>
        </w:rPr>
        <w:t>Нугае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8 дека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ные направления и вопрос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а и управление народным хозяйством современности: перспективы развития, в том числе и в условиях вступления России в В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программы социально-экономического развития рег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Инновационные технологии в кадровом менеджм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управлении предприя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ое предпринимательство и программы государственной поддержки бизн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делирование и прогнозирование инновационной деятельности в экономических систе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нденции  развития экономики и управления сферы услуг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/>
        <w:t>•</w:t>
      </w:r>
      <w:r>
        <w:rPr/>
        <w:t>Теория и практика менеджмента и маркетинга в современных условиях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Инновационные технологии взаимодействия власти, бизнеса и общества в сфере государственного и муниципального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иселев С.В</w:t>
      </w:r>
      <w:r>
        <w:rPr>
          <w:rFonts w:cs="Times New Roman" w:ascii="Times New Roman" w:hAnsi="Times New Roman"/>
          <w:sz w:val="24"/>
          <w:szCs w:val="24"/>
        </w:rPr>
        <w:t>. – д. э. н., профессор,  директор Высшей  школы экономики, зав. кафедрой экономики и управления на предприятии пищевой промышленности КН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лдоев Э.Э</w:t>
      </w:r>
      <w:r>
        <w:rPr>
          <w:rFonts w:cs="Times New Roman" w:ascii="Times New Roman" w:hAnsi="Times New Roman"/>
          <w:sz w:val="24"/>
          <w:szCs w:val="24"/>
        </w:rPr>
        <w:t>. – Советник министра Кыргызской Республ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бакирова А.М.</w:t>
      </w:r>
      <w:r>
        <w:rPr>
          <w:rFonts w:cs="Times New Roman" w:ascii="Times New Roman" w:hAnsi="Times New Roman"/>
          <w:sz w:val="24"/>
          <w:szCs w:val="24"/>
        </w:rPr>
        <w:t xml:space="preserve"> – Ректор Евразийского института информационных и иннов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вилова В.В.</w:t>
      </w:r>
      <w:r>
        <w:rPr>
          <w:rFonts w:cs="Times New Roman" w:ascii="Times New Roman" w:hAnsi="Times New Roman"/>
          <w:sz w:val="24"/>
          <w:szCs w:val="24"/>
        </w:rPr>
        <w:t xml:space="preserve"> – д. э. н., профессор, зав. кафедрой  экономики КНИ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йтлин Р.С</w:t>
      </w:r>
      <w:r>
        <w:rPr>
          <w:rFonts w:cs="Times New Roman" w:ascii="Times New Roman" w:hAnsi="Times New Roman"/>
          <w:sz w:val="24"/>
          <w:szCs w:val="24"/>
        </w:rPr>
        <w:t>. – д. истор. н., профессор, зав. кафедрой ГиМУ КНИ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инкевич А.И</w:t>
      </w:r>
      <w:r>
        <w:rPr>
          <w:rFonts w:cs="Times New Roman" w:ascii="Times New Roman" w:hAnsi="Times New Roman"/>
          <w:sz w:val="24"/>
          <w:szCs w:val="24"/>
        </w:rPr>
        <w:t xml:space="preserve">. – д. э. н., профессор, зав. кафедрой логистики КНИ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енов Г.В</w:t>
      </w:r>
      <w:r>
        <w:rPr>
          <w:rFonts w:cs="Times New Roman" w:ascii="Times New Roman" w:hAnsi="Times New Roman"/>
          <w:sz w:val="24"/>
          <w:szCs w:val="24"/>
        </w:rPr>
        <w:t>. – д. э. н., профессор, зав. кафедрой МиПД  КНИТ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танина С.Ш</w:t>
      </w:r>
      <w:r>
        <w:rPr>
          <w:rFonts w:cs="Times New Roman" w:ascii="Times New Roman" w:hAnsi="Times New Roman"/>
          <w:sz w:val="24"/>
          <w:szCs w:val="24"/>
        </w:rPr>
        <w:t>. – д.э.н.,  профессор, каф. ЭУППП КН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екалова Г.Р.</w:t>
      </w:r>
      <w:r>
        <w:rPr>
          <w:rFonts w:cs="Times New Roman" w:ascii="Times New Roman" w:hAnsi="Times New Roman"/>
          <w:sz w:val="24"/>
          <w:szCs w:val="24"/>
        </w:rPr>
        <w:t xml:space="preserve"> – к.т.н., доцент, каф.ЭУППП ВШЭ КН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чков М.А.</w:t>
      </w:r>
      <w:r>
        <w:rPr>
          <w:rFonts w:cs="Times New Roman" w:ascii="Times New Roman" w:hAnsi="Times New Roman"/>
          <w:sz w:val="24"/>
          <w:szCs w:val="24"/>
        </w:rPr>
        <w:t xml:space="preserve"> - Директор </w:t>
      </w:r>
      <w:r>
        <w:rPr>
          <w:rFonts w:cs="Times New Roman" w:ascii="Times New Roman" w:hAnsi="Times New Roman"/>
          <w:color w:val="222222"/>
          <w:sz w:val="24"/>
          <w:szCs w:val="24"/>
        </w:rPr>
        <w:t>Кыргызского филиала ФГБОУ ВПО КНИТУ</w:t>
      </w:r>
    </w:p>
    <w:p>
      <w:pPr>
        <w:pStyle w:val="Normal"/>
        <w:suppressAutoHyphens w:val="tru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словия Учас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глашаем принять участие в конференции «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-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угаевские чтения» преподавателей, сотрудников, научных и практических работников, аспирантов, соискателей, студе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публикации и своевременной подготовки сборника необходимо направлять Ученому секретарю конференции Стрекаловой Гузэль Рафаиловне по электронной почте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guzel.strekalova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(телефон для связи (842) 2738902, (842) 2720089, моб.89172712276, Срок представления (получения материалов оргкомитетом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0 ноября 2012 г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 к оформлению текс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м не бо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ст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ормат текста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 for 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се поля 2 см.,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р 14, межстрочный интервал – 1,5. В тексте допускаются таблицы, рисунки – не более 1. Рисунки следует выполнять размером не менее 60х60 мм и не более 110х170 мм в формате 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color w:val="000000"/>
          <w:sz w:val="24"/>
          <w:szCs w:val="24"/>
        </w:rPr>
        <w:t>. Название печатается прописными буквами – инициалы и фамилия автора (авторов). Ниже полное название организации, город. Ниже через полуторный интервал следует текс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>Оргкомитет оставляет за собой право не публиковать материалы, оформление которых не отвечает вышеуказанным требованиям и присланные позднее установленного  ср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zel.strekalo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8:00Z</dcterms:created>
  <dc:creator>Admin</dc:creator>
  <dc:description/>
  <cp:keywords/>
  <dc:language>en-US</dc:language>
  <cp:lastModifiedBy>User</cp:lastModifiedBy>
  <cp:lastPrinted>2011-09-25T22:58:00Z</cp:lastPrinted>
  <dcterms:modified xsi:type="dcterms:W3CDTF">2012-09-20T02:42:00Z</dcterms:modified>
  <cp:revision>15</cp:revision>
  <dc:subject/>
  <dc:title/>
</cp:coreProperties>
</file>