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Биология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9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ажанов Дмитр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атюшов Данил Абдулха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оровкова Екате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Евсеев Артемий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харова Ангел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ванов Павел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люков Альберт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стафина Элина Раи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уллина Мария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тина Гульназ Идри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язова Алия Хазин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Ирина Аркад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Зухра Радик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льясов Амир Айда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ламова Нафиса Рифк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фонов Антон Михайл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мофеева Анна Олег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ертдинова Гульфия Фларид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ертдинова Зульфия Фларид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зин Ленар Анва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зина Марьям Габден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ернова Елена Евген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нгирова Альмира Дильсу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Аделя Айд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Рената Рустэ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широва Алина К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игеева Аделина Наи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льшакова Алина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иахметов Данияр Музафф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ахметова Алина На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Сюзанна Рафаэ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Камила Алгин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утов Расиль Рамильу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жамалиддинова Равиля Нурисла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Миляуша Тавр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рпова Татьяна Геннад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ракина Марин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зитова Гульшат Руста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а Диляра Ра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небаева Аделя Альбер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кифоров Максим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сипов Андрей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хотникова Карина Геннад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люкова Валерия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тдиков Фанис Раши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рисов Булат Рад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рманова Альфиза Рен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ррахова Регина Ильш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зиева Регина Рина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 Арсен Газину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кимова Илюза Рафи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санова Гульназ Рин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Лейсан Ризв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афиева Гульнара Ильги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Юсупова Юлдуз Илгамов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0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а Зухра Мун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сина Аида Ильш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фтахова Гузель Расим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гимова Гульнар Наи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йфеева Алсу Ахме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яхметов Ильназ Ильга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Тимур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малиева Диа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стягина Александр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ртнов Серг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това Еле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инкарова Али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нгирова Лилия Альбер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янова Айзиля Рам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гавиева Язиля Илги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Резеда Ра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очкина Елена Ив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анина Дарья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йнуллина Гузель Рустя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ирова Рамзия Да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харченко Елена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биуллина Эндже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риева Гульназ Алма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рутдинова Миляуша Рам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Гузалия Ш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Руслан Эрн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лтанова Лейсан Илд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йзуллина Адиля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ернова Анастасия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миева Динара Русл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Юрченко Константин Вячеславови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1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лаев Шохрух Пардабой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садуллина Регина Мар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лкова Анна Анато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Татьяна Андр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муллина Зиля Илш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а Алсу Ирек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ртьянов Иван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нюкова Анастасия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биева Алсу Фари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физов Ришат Жиганг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урова Лиана Тах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ахметова Айсылу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ттарова Алия К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ьфанова Назира На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рожанинов Денис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Эли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тиева Алина Ильгиз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кулова Ин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ахова Айгуль Ильхамутд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злыева Алия Фо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рченко Анастасия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а Ридия Федаи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геев Михаил Владими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глямутдинов Рустем Рафик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иктагирова Эльвира Талг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урханов Эмиль Рустам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ронина Кристина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афиева Ильзира Да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ьманов Айдар Ядга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никеева Диана Робер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фремова Олеся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харова Татьяна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брагимова Гулия Ильш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мамова Эльвира Ильда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валенко Ольга Эдурд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пкенова Люция Минкад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пкенова Суфия Минкад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Фирюзя Рауф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твеева Кристина Никола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умов Никита Игор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емешкин Николай Иван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сламова Зухра Сабитя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фимкина Светлана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иев Айдар Альфис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имова Альбина Вячеслав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Гульнара Габделах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аренкин Алексей Максим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макаева Татьяна Анато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рокина Мария Игор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изова Роза Гуме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Гузель Альбер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убынина Анастасия Андр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зева Анна Викторов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21:00Z</dcterms:created>
  <dc:creator>Customer</dc:creator>
  <dc:description/>
  <cp:keywords/>
  <dc:language>en-US</dc:language>
  <cp:lastModifiedBy>Customer</cp:lastModifiedBy>
  <dcterms:modified xsi:type="dcterms:W3CDTF">2012-12-25T07:45:00Z</dcterms:modified>
  <cp:revision>3</cp:revision>
  <dc:subject/>
  <dc:title>Химия</dc:title>
</cp:coreProperties>
</file>