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Математика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а Рената Рустэ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атова Лейсан Ирш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етдинова Марьям Вади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а Айгуль Иль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аева Диляра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а Алия Васи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вников Денис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ыкина Елена Игор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пова Зульфия Радик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Карима Ма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нин Дмитрий Павл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азиев Алмаз Рин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а Альби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Ильмар Бул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илова Мадина Ильшат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а Ал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илова Луиза Акрамжо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Айрат Ильв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а Анна Богд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гаева Светл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а Поли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ова Анастас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нкова Ан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ерова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Юли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а Динар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ов Ахат Р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зянова Лейсан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паров Ильяс Рамиле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а Ольга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ултдинова Гузель Зин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зова Раиля Р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рутдинова Лейсан Нургал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динов Зуфар Ленаровч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а Гузель Р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н Кирилл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а Алина Сонм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 Ильдар Марс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пов Риназ Алма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Аниса Равш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ятуллин Рамис Рам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еева Айгуль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овченко Татья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тфуллин Гадель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нанов Динар Иль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яева Гузель Ильс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адиева Айзиля Ильн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 Илькам Минх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Анастаси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шникова Татья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тов Рашит Ш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кель Сергей Мар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а Ольг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 Камиль Юну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ов Никита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рутдинов Ильназ Раши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Алексей Валериян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Иван Владими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Анастасия Игор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Алия Марсе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виева Язиля Илгиз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а Елизавета Евген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а Анна Пав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Айсылу Да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ин Артем Валер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 Рамиль Рушан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а Алсу Ра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пова Дина Ильш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ухаметова Алина Алик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Наталья Олег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Ильфат Аз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Оксан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 Марат Марсе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Наталья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ова Ксения Ива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ков Роман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Азамат Юр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етдинова Ания А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аева Татья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Наипя Саги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Адель Фердинанд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 Алмаз Ильда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Газиз Рамилев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ов Руслан Аз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Равиль Ай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балюк Руслан Витал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асов Илья Васил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еева Диана Рин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ыпов Марсель Ривк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пова Розалина Ильш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физова Аделя Дамир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ова Эльвира Фелик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йняков Рома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уллин Нияз Р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ямов Ренат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дуллина Эльв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агин Александ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Евген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агитова Гузель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Павел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риев Дамир Ман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чкин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в Дмит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нур Хамито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Эльзара Равш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сукова Екатери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ур Рин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тов Ринат Рашид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а Регина Рин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еев Тимур Вас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тдинов Инсаф Нази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Ксени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зянов Тимур Ра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нов Булат Азгаро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атдинов Адель Радик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аншин Фанис Фирг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урова Карина Марсе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цев Никита Никола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ов Раиль Наил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утдинова Гузель Альбер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афарова Гузель Раши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а Рамиля Радик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Айсылу Илф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онов Владислав Александ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в Максим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зиян Анастаси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Елена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хутдинова Айсылу Фирдау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 Ильдар Ирек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Айгуль Рафи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Марина Михай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миструк Георгий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ова Филюза Фаиз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глова Ирина Леонид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 Ильнур Альбер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ова Алина Руста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ютин Артем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рова Алина Да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бова Диляра Мар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тагирова Эльвира Талг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ем Никола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ьданов Ринат Рашид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 Айзат Ахтям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пов Данис Фанда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фанова Альбина Айд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Ири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онов Андрей Евген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ь Александр Серг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ов Савелий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иева Алина Ильгиз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ин Андрей Рома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Татья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Никита Владислав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Виолетт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ягин Виктор Михайл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хина Ири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а Эльвира Неуфе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гуллина Асия Раши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 Рустем Аз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ников Артур Алекс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 Ришат Жиганг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ев Дамир Тагирзя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упов Адель Алим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ухаметова Руфия Айрат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тнабиева Лейля Бул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а Алсу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мяшкина Але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а Реги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Алин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Александр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Григо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Екате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Самат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Алена Вале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Ольга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Анастаси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н Александр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дю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зянова Март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еев Алмаз Хатип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Дмитр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 Егор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ова Ксения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етдинова Сюмбель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 Ильнар Фар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убанова Альбин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 Ильдар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рахов Айдар Да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рахова Гульназ Ния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яфиев Равиль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Алия Салав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ева Анна Виктор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нче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рников Андр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ников Андре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а Крист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ин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 Рустам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мутдинов Ильнур Рай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деева Айгу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 Илнар Гум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юзина Ольг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 Аска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фиев Ильдар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ова Татья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язева Валер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крак Павел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кузова Юл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 Тимур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шниченко Денис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Марина Алев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пова Альфия Миннахме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Елизавета Тим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донова Викто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лина Валентина Леон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 Анто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Анжелик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 Ильшат Жиганг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арин Антон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кин Кирилл Русл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икова Диана Алмаз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3:00Z</dcterms:created>
  <dc:creator>Admin</dc:creator>
  <dc:description/>
  <cp:keywords/>
  <dc:language>en-US</dc:language>
  <cp:lastModifiedBy>Customer</cp:lastModifiedBy>
  <dcterms:modified xsi:type="dcterms:W3CDTF">2012-12-21T11:39:00Z</dcterms:modified>
  <cp:revision>6</cp:revision>
  <dc:subject/>
  <dc:title>Математика</dc:title>
</cp:coreProperties>
</file>