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Физика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9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зова Раиля Ра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етдинова Марьям Вадим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ллин Булат Рад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ьянова Юлия Дмитри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 Альберт Марсе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ин Иршат Айр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 Ильфак Ильга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а Алина Минтаг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юмов Фаиль Салих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ева Елизавета Викто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арев Алексей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нина Екатери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еев Ильшат Вячеслав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а Карима Мар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енкин Данил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 Руслан Олег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имцева Юлия Евген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утдинов Ильназ Рашит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динов Зуфар Лен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ирова Диана Кам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а Гузель Кади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н Кирилл Валер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 Айрат Ильв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барова Айсылу Рен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уров Айнур Файзи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ятуллин Рамис Рамил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ков Рафаэль Лен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гараев Салават Салихзя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а Екатерин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ова Анастасия Вале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лакова Вероника Никола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енкова Анн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 Ильхам Минх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йкина Анна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 Максим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ев Булат Альф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ков Азат Наил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ина Светлана Серг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рин Алексей Никола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ев Василий Вячеслав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лкин Герман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матов Руслан Ильд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зянов Ренат Альфред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 Саллават Ахматгаян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юшев Камиль Каюмович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Альфира Ильд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атова Лейсан Ирш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иев Ильдар Радик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шигуллин Руслан Айр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унова Анна Богда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н Дмитрий Анатол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Александра Олег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 Дмитрий Александ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ина Полина Вячеслав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 Ростислав Владими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мутов Раиль Равил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утдинов Юнус Рамил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сников Алексей Анатол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Вероника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уллина Эльвира Нияз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хова Эльвина Илш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Анна Олег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улова Дарья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дуллина Динара На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ерис Дарима Владими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лина Ксения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иева Алина Рафаэ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масов Адель Евгень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0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 Айрат Ягф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залов Равиль Ради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Иван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Ольг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ин Артем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ллин Эдгар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рачев Роман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в Никола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ин Роман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Серге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Денис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льков Серге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а Евген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сламов Альберт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ирина Анастас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гиев Айзат Рах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 Дмитр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ергалиев Алмаз Вас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а Айгуль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утдинов Адель Фердинан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кимов Нияз Фидар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ин Булат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ов Руслан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 Равиль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балюк Руслан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 Ильнур Хамит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инцев Егор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рова Камилла Э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рова Эльвира Фелик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аров Ренат Ра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ин Андр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лямов Ренат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докименко Дмитр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атуллина Марьяна Ил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 Серге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ова Резед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на Диляра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чкина Татья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Газиз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миструк Георг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утдинов Искандер Ринатович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 Марат Эдуард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Айсылу Айр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ханов Рузаль Риф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арсов Адель Анва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тдинова Гульсина Халил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мутдинов Ильгизар Фани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ова Алина Рами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васева Анна Владими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 Денис Серг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цев Никита Никола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яев Антон Алекс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 Александр Юр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 Александр Валер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 Ильнур Н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 Камиль Ильду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чаев Айнур Игор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утдинов Адель Зуфя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Павел Юр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нов Владислав Александ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ов Никита Серг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ктаров Айнур На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рахманов Алмаз Ильда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адиев Ранис Ильду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 Фаниль Фари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афутдинов Айрат Рафаэл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11 класс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а Я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Эльза Руст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Артем Никола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Рушат Раш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 Айзат Ахтя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фуров Ренат Раши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ранова Зульфия К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хова Екатери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еев Марат Раф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ясова Алсу Вен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никова Анастасия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кузова Юлия Ю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а Валентина Михайл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ников Аркадий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 Владимир Альбер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форова Татьяна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ягина Анастасия Александ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Алия Салав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физов Айнур Хами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ковская Екатерина Дмитри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алова Гузель Фанисовн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манов Ильнур Альбер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тнабиева Лейля Бул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тямов Илгиз Илгамовч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дертдинова Сюмбель Газин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мухаметов Гадель Фарид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ашев Булат Радис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етдинов Ильяс Илус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 Ильшат Рузил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фанова Альбина Айд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фанова Назира Наил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зова Айгуль Алма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Александр Никола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Ири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 Дамир Даниал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Дарья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онов Денис Александ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чук Сергей Владими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ова Татьяна Викто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нов Сергей Александ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банова Мария Михайл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валиева Алия Тальг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гаянов Руслан Марсел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зянова Марта Мар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пова Алиса Айр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уллин Айдар Владими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онова Виолетт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атуллин Фанис Абдулл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хова Эльвира Неуфе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убанова Альбина Мар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а Фирюза Флу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кин Никита Валер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н Алексей Дмитри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Елена Владим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фуллина Альбина Ана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гулов Эдуард Рустем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казов Булат Р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рников Андр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ьданов Ринат Раш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Дмитри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а Зарина Риф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фуллина Алина Максу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гофская Лили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Лид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Ришат Иль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онов Андрей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лова Алис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ыпова Регин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утдинов Гаяз Сахабутди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галиев Динар Фин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Марина Алев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ов Алексе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 Его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тов Рустем Ш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хова Гузель Рае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Дмитр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Серге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иманов Серге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Татья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Рузиля Рамз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а Рания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лин Раи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физова Лилия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аев Дамир Тагирзя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ехова Эльмира Назимов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9:00Z</dcterms:created>
  <dc:creator>Customer</dc:creator>
  <dc:description/>
  <cp:keywords/>
  <dc:language>en-US</dc:language>
  <cp:lastModifiedBy>Customer</cp:lastModifiedBy>
  <dcterms:modified xsi:type="dcterms:W3CDTF">2012-12-21T12:02:00Z</dcterms:modified>
  <cp:revision>3</cp:revision>
  <dc:subject/>
  <dc:title>Физика</dc:title>
</cp:coreProperties>
</file>