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История России</w:t>
      </w:r>
    </w:p>
    <w:p>
      <w:pPr>
        <w:pStyle w:val="Normal"/>
        <w:widowControl w:val="false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9 класс</w:t>
      </w:r>
    </w:p>
    <w:p>
      <w:pPr>
        <w:pStyle w:val="Normal"/>
        <w:widowControl w:val="false"/>
        <w:autoSpaceDE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Владимирова Алина Сонмазов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Наумова Ирина Николаев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Тыртышная Алена Николаев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Удиярова Ангелина Сергеевн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34" w:leader="none"/>
        </w:tabs>
        <w:autoSpaceDE w:val="false"/>
        <w:ind w:left="993" w:hanging="633"/>
        <w:rPr>
          <w:sz w:val="28"/>
          <w:szCs w:val="28"/>
        </w:rPr>
      </w:pPr>
      <w:r>
        <w:rPr>
          <w:sz w:val="28"/>
          <w:szCs w:val="28"/>
        </w:rPr>
        <w:t>Цепелева Елизавета Васильевна</w:t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йдуллина Диана Хамитов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кирова Адэля Ильда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гултдинова Гузель Зиннуро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хатова Лейсан Иршато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асырова Лейсан Ильнуро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алиахметов Данияр Музафар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аязова Алия Хазинуро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мельянова Диана Александро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иновьев Иван Валерье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сарев Алексей Сергее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отфуллин Нурсиль Ильсур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утфуллин Гадель Рамиле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ликов Дамир Марат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лина Дарья Сергее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ронова Регина Эдуардо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оисеев Олег Алексее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стафина Элина Раиле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хаметшин Эмиль Рамилье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сипов Ильшат Айрат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икифоров Максим Александр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льник Валерий Александрович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еклистова Любовь Сергее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аертдинова Гульфия Фларидо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айруллина Камилла Марселевн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нгирова Альмира Дильсу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0 класс</w:t>
      </w:r>
    </w:p>
    <w:p>
      <w:pPr>
        <w:pStyle w:val="Normal"/>
        <w:widowControl w:val="false"/>
        <w:autoSpaceDE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дриев Фарид Раилевич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арафутдинов Роберт Рустемович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саткина Алена Сергеев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ллануров Ильназ Газинурович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изамова Айсылу Ильфатов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ртдинова Нурия Нагировн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Юнусова Алина Завит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оронин Андрей Сергееви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аралева Диана Марат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иннатуллина Марьяна Илдар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мамов Тимур Зуфарови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злова Анна Вячеслав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урамшина Камиля Рашид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дышева Айгуль Алик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бирова Резеда Рафис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винова Ольга Александр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лимова Айгуль Рафил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фиуллин Артур Азатови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менова Анастасия Николае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иразетдинова Регина Илдар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иразов Равиль Рамилович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асанбаева Регина Ильнуровн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ишова Мария Александр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11 класс</w:t>
      </w:r>
    </w:p>
    <w:p>
      <w:pPr>
        <w:pStyle w:val="Normal"/>
        <w:widowControl w:val="false"/>
        <w:autoSpaceDE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1 место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булханов Рамиль Рахимзян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хметгалиева Чулпан Ильгам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улыгина Александра Вадим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айнутдинова Гулина Манип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афурова Алсу Рашат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илязова Лилия Васыл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фимова Анна Сергее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лалова Алия Марат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дырова Диляра Дамир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/>
      </w:pPr>
      <w:r>
        <w:rPr>
          <w:sz w:val="28"/>
          <w:szCs w:val="28"/>
        </w:rPr>
        <w:t>Камалов Газиз Ришат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лимова Елена Александр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гутдинов Булат Тауфик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арбашева Наталья Вячеславов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Юсупов Дамир Амирович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Яковлева Алена Вадим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2 место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бдрахманова Лилия Маннаф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хметова Лия Ильнур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икбова Диляра Марат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Вахитова Альбина Айрат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алеев Дамир Шамилови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имранова Зульфия Камиле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умерова Лилия Рифкат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тиева Гульназ Ильгам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иняева Евгения Виктор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лесникова Анастасия Олег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иннуллина Язиля Абраро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оманов Антон Андрееви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Семенов Дмитрий Андрееви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асхутдинов Айзат Тальгатович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усаинова Гульназ Рамилевн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арипова Ирина Рустямов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3 место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нтонов Михаил Игоре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Арифуллова Регина Мисхат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агаутдинов Эрнест Хамид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Бушмакина Лада Серге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аянова Райля Рафит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Гильфанова Альбина Айдар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Емельянова Татьяна Юр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киева Резеда Хайдар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Закиров Равиль Ринат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батова Алсу Абузяр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дрисова Алия Зофер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смагилова Лейля Наил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ашфиев Ильдар Зуфарович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Кожевникова Марина Андре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огинова Тамара Серге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рданова Лиана Анас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аринина Анастасия Серге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Мусина Гульназ Акдяс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змиева Индира Фердинанд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урыева Виктория Керим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Тимофеева Татьяна Анатолье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аткуллина Лейсан Айдар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Филягина Анастасия Александр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айрутдинова Ильмира Ильдус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асанова Гузель Фаяз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Хусаинова Гулия Рашидовн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Шакирова Эльвина Ильшатов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27:00Z</dcterms:created>
  <dc:creator>Customer</dc:creator>
  <dc:description/>
  <cp:keywords/>
  <dc:language>en-US</dc:language>
  <cp:lastModifiedBy>Customer</cp:lastModifiedBy>
  <dcterms:modified xsi:type="dcterms:W3CDTF">2012-12-25T09:27:00Z</dcterms:modified>
  <cp:revision>2</cp:revision>
  <dc:subject/>
  <dc:title>История России</dc:title>
</cp:coreProperties>
</file>