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Информатика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гълямова Алия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флитунов Денис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ещанов Александр Михай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ипов Ильшат Айр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руглов Сергей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кин Дмитрий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ипов Константин Ю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Арсен Газину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хтияров Фархад Фари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влетов Эмиль Марсе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нилова Регина Игор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енин Максим Альбер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 Азат Фари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ов Ильдар Ил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ыстрова Ан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 Ильгизар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а Наталь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кеев Степа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стынников Марк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рзиян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Марсель Ривк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лалова Юлия Дан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натуллина Марьяна Ил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ламов Марат Ками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Марат Марс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пхадзе Георгий Татеоз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рышникова Елизавета Евген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гданов Артур Рин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язеев Тимур Вас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хмутова Тансылу Рави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ктарова Айгуль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ин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неденков Анто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 Самат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питонов Андрей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 Эльмир Фл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кина Ан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Фирюза Фл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мин Алексе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ррахов Айдар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 Тимур И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карова Миляуша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ниленко Никита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натуллин Илнар Гум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ель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нязева Валер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чнева Ин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Гузель Рае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хриева Лейсан Ил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Ильшат Жиганг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лиса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резов Павел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Эльмира Наз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глямов Динар Нас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амова Алия Ри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рончихин Михаил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Ландыш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футдинова Раиля Рауф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иков Инсаф Да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биуллин Руслан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влов Дмитр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коков Евгений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злова Алина Раш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умаков Борис Конста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Айгуль Эльв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яхметов Марат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лалова Гузель Фан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3:00Z</dcterms:created>
  <dc:creator>Customer</dc:creator>
  <dc:description/>
  <cp:keywords/>
  <dc:language>en-US</dc:language>
  <cp:lastModifiedBy>Customer</cp:lastModifiedBy>
  <dcterms:modified xsi:type="dcterms:W3CDTF">2012-12-25T09:39:00Z</dcterms:modified>
  <cp:revision>1</cp:revision>
  <dc:subject/>
  <dc:title>Информатика</dc:title>
</cp:coreProperties>
</file>