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Химия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9 класс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 мест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ултдинова Гузель Зинну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ълямова Алия Рами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илова Луиза Акрамжон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рутдинова Лейсан Нургали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флитунов Денис Айрат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шин Хасан Альберт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кова Алина Юрь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льданова Алия Риф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пиева Римма Камил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ауллин Ильнур Ильшат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ауллина Айгуль Ильну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ина Айгуль Минасхат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ина Гульназ Идрис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шигуллин Руслан Айрат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ина Диана Игор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илова Елизавета Никола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сметов Айдар Рустам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цев Дмитрий Алексе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ирова Наиля Гали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арова Ангелина Никола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ламов Булат Айзат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ина Валерия Станислав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рекая Александра Андре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овченко Татьяна Алексе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тфуллин Гадель Рамил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орова Анастасия Валерь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енкова Анна Юрь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небаева Аделя Альберт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нова Татьяна Никола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йкина Анна Серге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иахметов Ригинат Ришат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липенко Маргарита Серге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 Александр Владимир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арева Линда Геннадь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имцева Юлия Евгень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тахов Марат Марсел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улова Дарья Серге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руллин Арсен Газинур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самутдинова Алина Айда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влев Максим Владимиро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фанасьев Александр Серг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атова Лейсан Ирш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галиева Гузель Мирсалим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юшков Данил Абдулхак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дворский Юрий Серг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иева Гузель Кадим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алова Аделина Радм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ьманов Марат Альбер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йда Анастасия Игор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ячева Дарья Игор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сеева Алла Никола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нуллин Иршат Айр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ипова Гульназ Фанис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ипова Эндже Джамил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 Павел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еева Ольга Вячеслав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еева Алена Ю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гматуллин Эмиль Ильда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езнев Александр Серг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ьева Юлия Пет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а Анна Дмитри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ьянина Светлан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кель Сергей Марк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ертдинова Зульфия Фларид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хов Ахат Раеим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тилова Мадииа Ильш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нкарева Ксения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супова Алия Мансуро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 Георгий Геннад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ионов Денис Рашид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шрапова Лейсан Р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син Камиль Ш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аева Айгуль Ай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ьфанов Артур Эдуард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анова Ирина Евген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аков Рафаэль Лен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ламова Нафиса Рифк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муллина Айзиля Вас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еев Артеми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ова Дарья Вита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сков Иван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калов Андрей Степ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шманова Ирин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данова Диляра Ра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ачев Ильнар На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терева Екатери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апкина Кристин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сков Арсений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мова Юлия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ова Я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жилкин Герман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ибуллина Фанзиля Фарг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ертдинова Гульфия Флари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зеева Энже Анв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зиева Регина Рина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мматов Руслан Иль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а Алина Аз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дуллова Гузелия Фиргат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афутдинов Ильназ Раши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афутдинов Руслан Рами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яхметов Азат Асыло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30"/>
          <w:szCs w:val="30"/>
        </w:rPr>
        <w:t>10 класс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 мес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 Константин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ланова Гульназ Ильги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ирова Лилия Ради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кирева Юлия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ова Галин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сина Аида Иль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ева Резеда Ради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уллина Алина Ай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очкина Елена Ив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мыляева Наталья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хова Светла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иров Тимур Руста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ева Наталья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ннатуллина Марьяна Ил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алетдинова Катила Рин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а Юлия Аркад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агитова Гузель Р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тазина Гульгена Руза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иуллина Марьям Зуф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улова Дарья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трина Мария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ыкова Наиля Саг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ранова Диа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феева Алсу Ахме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еревова Екатерина Вячеслав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ерова Айзира Флю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ова Анастасия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ова Еле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тарова Ирин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ибрахманов Алмаз Иль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руллин Газиз Рл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ва Анастасия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нкарова Алина Анатольевн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рахимов Булат Марсел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адуллина Гульназ Рустям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ова Алия Марсел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ова Юлдуз Илшат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янова Айзиля Рамил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шова Марина Алексе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еева Нурия Ильда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утова Алия Айну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енская Алина Юр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мухаметова Алина Алик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ипов Ростислав Игор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амов Тимур Зуфа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васева Анна Владими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ринен Илья Серг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ов Владимир Анатоль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имова Гульнар Наил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пова Люция Фанил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тахова Марина Михайл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ибуллина Резеда Марат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зратова Румия Рустам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иков Рамиль Рашит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ников Максим Серг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яхметов Ильназ Ильгамо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виева Язиля Илгиз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утдинова Резеда Рустем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ев Григорий Павл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ков Никита Алексе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сова Ольга Никола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нашев Альберт Ильдус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изова Зиля Зуфа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изова Римма Рамис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мова Айгуль Фанч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атдинов Инсаф Назим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морозова Анастасия Александ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ремов Константин Дмитри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ирова Гульшат Ильгам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ялетдинова Гульназ Газину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ялетдинова Разина Эдуарт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арова Анастасия Владими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алиева Диана Эдуард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акова Ландыш Марс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 Денис Андре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ин Иван Владимир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зитов Евгений Евгень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ова Валерия Владими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газова Салима Рафил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фтахутдинова Гузель Альберт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ина Фирюза Азат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хомова Анастасия Геннадь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ейкина Ирина Его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химов Оскар Альберт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бинин Василий Андре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бирзянова Айзиля Радиф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ева Светлана Евгень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чкина Татьяна Владими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ктарова Айгуль Игор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зуллина Адиля Дмитри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хрутдинов Аскар Азат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птарова Елена Александ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мсутдинов Ильдар Иреко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30"/>
          <w:szCs w:val="30"/>
        </w:rPr>
        <w:t>11 класс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 мес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уллаев Шохрух Пардабой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адуллина Регина Мар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калов Клим Андр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неев Ильшат Рузил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асимов Евгений Валер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иева Язиля Аз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гангирова Гузалия Риш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ганшина Адепя Ками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натьева Екатерина Владими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рисов Марсель Радик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алова Алина Мар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нко Ольга Эдуард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ратьева Мария Станислав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риянов Юрий Витал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ркузова Юлия Юр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фуллина Ляйсан Рина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загаянов Руслан Марсел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ранов Сергей Пет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исламова Зухра Сабитян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а Марина Алевтин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онова Виолетта Серг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хметова Эльвира Раве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сарева Анна Андр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ина Екатерина Олег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танов Рустем Аз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танова Сабина Илгиз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ников Артур Алекс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феев Тимур Олег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злыева Алия Фо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ихова Альсина Индус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ков Илья Алексеевич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еева Татьяна Андре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уллина Ляйсан Феркат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тарова Алия Камил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ьячков Илья Максим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еев Марат Рафис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алова Алия Марат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юзина Ольга Юрь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шмурзина Елена Геннадь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евникова Марина Андре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мов Никита Игор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форова Анна Серге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имова Альбина Вячеслав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фуллаева Гульнара Рафик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физов Ришат Жигангир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ева Анна Викторо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рахманов Ильнур Альбер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рахманова Лилия Маннаф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овцев Владислав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жанова Анна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ырова Ильмира Ильга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сова Ирина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умбаева Алина Дания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фина Инзиля 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ев Илья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изов Рушат Раши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сматуллина Илюза Илья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ьев Григорий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ьева Лидия Пет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тян Дарья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докимова Алена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икеева Диана Робер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ипов Айрат Ран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ипов Булат Альбер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арова Алена Валенти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>Ильин Эдуард Игор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амова Эльвира И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земцева Евгения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фиев Ильдар Зуф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кова Надежда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никова Анастасия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ринский Егор 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нахметов Ринат Хали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а Надежда Ив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тайкина Валерия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ыбуллина Лейсан Ильду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ешкин Николай И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 Анарей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нягин Виктор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гова Алина Анато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ихова Гульнара Габделах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ин Дамир Илья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 Дмитрий 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деев Геннадий Дмитри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изова Роза Гуме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рова Анжелика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сеева Алина Альбер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иева Алсу Фар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иуллин Нафис Раши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а Ляйсан Да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кирова Эльвина Ильш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лимова Анастасия Пав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рбинина Регина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усова Диана Фарито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03:00Z</dcterms:created>
  <dc:creator>Customer</dc:creator>
  <dc:description/>
  <cp:keywords/>
  <dc:language>en-US</dc:language>
  <cp:lastModifiedBy>Customer</cp:lastModifiedBy>
  <dcterms:modified xsi:type="dcterms:W3CDTF">2012-12-28T06:22:00Z</dcterms:modified>
  <cp:revision>5</cp:revision>
  <dc:subject/>
  <dc:title>Химия</dc:title>
</cp:coreProperties>
</file>