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62" w:hanging="284"/>
              <w:jc w:val="both"/>
              <w:rPr/>
            </w:pPr>
            <w:r>
              <w:rPr>
                <w:sz w:val="20"/>
                <w:szCs w:val="20"/>
              </w:rPr>
              <w:t xml:space="preserve">Между стеклянной пластинкой и лежащей на ней плосковыпуклой линзой находится жидкость. Найти показатель преломления жидкости, если радиус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третьего темного кольца Ньютона при наблюдении в отраженном свете с длиной волны λ=0,6 мкм равен 0,82 мм. Радиус кривизны линзы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=0,5 м.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6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дифракционной решетки в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4 раза больше длины световой волны монохроматического света, нормально падающего на её поверхность. Определить угол между двумя первыми симметричными дифракционными максимумами.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6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, падая из стекла в жидкость, частично отражается, частично преломляется. Отраженный луч полностью поляризован при угле преломления 45°46’. Чему равны покоритель преломления жидкости и скорость распространения света в ней? Показатель преломления стекла 1.52.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62" w:hanging="284"/>
              <w:jc w:val="both"/>
              <w:rPr/>
            </w:pPr>
            <w:r>
              <w:rPr>
                <w:sz w:val="20"/>
                <w:szCs w:val="20"/>
              </w:rPr>
              <w:t xml:space="preserve">Частица движется со скоростью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1/3 с (где с – скорость света в вакууме). Какую долю энергии покоя составляет кинетическая энергия частицы?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62" w:hanging="284"/>
              <w:jc w:val="both"/>
              <w:rPr/>
            </w:pPr>
            <w:r>
              <w:rPr>
                <w:sz w:val="20"/>
                <w:szCs w:val="20"/>
              </w:rPr>
              <w:t>Вычислить истинную температуру Т вольфрамовой раскаленной ленты, если радиационный пирометр показывает температуру Т</w:t>
            </w:r>
            <w:r>
              <w:rPr>
                <w:sz w:val="20"/>
                <w:szCs w:val="20"/>
                <w:vertAlign w:val="subscript"/>
              </w:rPr>
              <w:t>рад</w:t>
            </w:r>
            <w:r>
              <w:rPr>
                <w:sz w:val="20"/>
                <w:szCs w:val="20"/>
              </w:rPr>
              <w:t>=2,5 кК. Принять, что поглощательная способность для вольфрама не зависит от частицы излучения и равна 0,35.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6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граница фотоэффекта для цезия λ=640 нм. Определить максимальную кинетическую энергию Т фотоэлектронов в электрон-вольтах, если на цезий падают лучи с длиной волны λ=200 нм.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6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ркальную поверхность площадью 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ормально падает 14х10</w:t>
            </w:r>
            <w:r>
              <w:rPr>
                <w:sz w:val="20"/>
                <w:szCs w:val="20"/>
                <w:vertAlign w:val="superscript"/>
              </w:rPr>
              <w:t>18</w:t>
            </w:r>
            <w:r>
              <w:rPr>
                <w:sz w:val="20"/>
                <w:szCs w:val="20"/>
              </w:rPr>
              <w:t xml:space="preserve"> квантов в секунду. Найти длину волны падающего света, если давление его равно 10</w:t>
            </w:r>
            <w:r>
              <w:rPr>
                <w:sz w:val="20"/>
                <w:szCs w:val="20"/>
                <w:vertAlign w:val="superscript"/>
              </w:rPr>
              <w:t>-8</w:t>
            </w:r>
            <w:r>
              <w:rPr>
                <w:sz w:val="20"/>
                <w:szCs w:val="20"/>
              </w:rPr>
              <w:t>Па.</w:t>
            </w:r>
          </w:p>
          <w:p>
            <w:pPr>
              <w:pStyle w:val="Normal"/>
              <w:ind w:left="360"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numPr>
                <w:ilvl w:val="0"/>
                <w:numId w:val="11"/>
              </w:numPr>
              <w:ind w:left="473" w:right="140" w:hanging="284"/>
              <w:jc w:val="both"/>
              <w:rPr/>
            </w:pPr>
            <w:r>
              <w:rPr>
                <w:sz w:val="20"/>
                <w:szCs w:val="20"/>
              </w:rPr>
              <w:t xml:space="preserve">Невозбужденный атом водорода поглощает квант излучения с длиной волны λ=102,6 нм. Вычислить, пользуясь теорией Бора, радиус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электронной орбиты возбужденного атома водорода.</w:t>
            </w:r>
          </w:p>
          <w:p>
            <w:pPr>
              <w:pStyle w:val="Normal"/>
              <w:numPr>
                <w:ilvl w:val="0"/>
                <w:numId w:val="11"/>
              </w:numPr>
              <w:ind w:left="473" w:right="14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лину λ волны де Бройля для частицы массой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=1 г, движущейся со скоростью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10 м/с. Нужно ли учитывать в этом случае волновые свойства частицы?</w:t>
            </w:r>
          </w:p>
          <w:p>
            <w:pPr>
              <w:pStyle w:val="Normal"/>
              <w:numPr>
                <w:ilvl w:val="0"/>
                <w:numId w:val="11"/>
              </w:numPr>
              <w:ind w:left="473" w:right="140" w:hanging="284"/>
              <w:jc w:val="both"/>
              <w:rPr/>
            </w:pPr>
            <w:r>
              <w:rPr>
                <w:sz w:val="20"/>
                <w:szCs w:val="20"/>
              </w:rPr>
              <w:t xml:space="preserve">Вычислить энергию ядерной реакции                  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Ве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→ 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 Освобождается или поглощается эта энергия?</w:t>
            </w:r>
          </w:p>
          <w:p>
            <w:pPr>
              <w:pStyle w:val="Normal"/>
              <w:numPr>
                <w:ilvl w:val="0"/>
                <w:numId w:val="11"/>
              </w:numPr>
              <w:ind w:left="473" w:right="140" w:hanging="284"/>
              <w:jc w:val="both"/>
              <w:rPr/>
            </w:pPr>
            <w:r>
              <w:rPr>
                <w:sz w:val="20"/>
                <w:szCs w:val="20"/>
              </w:rPr>
              <w:t xml:space="preserve">Период полураспада изотопа </w:t>
            </w:r>
            <w:r>
              <w:rPr>
                <w:sz w:val="20"/>
                <w:szCs w:val="20"/>
                <w:vertAlign w:val="subscript"/>
              </w:rPr>
              <w:t>33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  <w:vertAlign w:val="superscript"/>
              </w:rPr>
              <w:t>74</w:t>
            </w:r>
            <w:r>
              <w:rPr>
                <w:sz w:val="20"/>
                <w:szCs w:val="20"/>
              </w:rPr>
              <w:t xml:space="preserve"> равен 17,5 суток. Определить постоянную распада и среднюю продолжительность жизни атомов этого изотопа.</w:t>
            </w:r>
          </w:p>
          <w:p>
            <w:pPr>
              <w:pStyle w:val="Normal"/>
              <w:numPr>
                <w:ilvl w:val="0"/>
                <w:numId w:val="11"/>
              </w:numPr>
              <w:ind w:left="473" w:right="140" w:hanging="284"/>
              <w:jc w:val="both"/>
              <w:rPr/>
            </w:pPr>
            <w:r>
              <w:rPr>
                <w:sz w:val="20"/>
                <w:szCs w:val="20"/>
              </w:rPr>
              <w:t xml:space="preserve">Определить максимальную скорость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электронов в металле при температуре Т=0 К, если уровень Ферми 6 эВ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30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теклянную пластину положена выпуклой стороной плосковыпуклая линза. Сверху линза освещена монохроматическим светом длиной волны λ=500 нм. Найти радиус линзы, если радиус четвертого кольца Ньютона в отраженном свете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=2 мм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30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разность длин волн может разрешить дифракционная решетка с периодом 2,7 мкм шириной 1,5 см в спектре третьего порядка для зеленых лучей (λ=0,5 мкм)?</w:t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303" w:hanging="284"/>
              <w:jc w:val="both"/>
              <w:rPr/>
            </w:pPr>
            <w:r>
              <w:rPr>
                <w:sz w:val="20"/>
                <w:szCs w:val="20"/>
              </w:rPr>
              <w:t xml:space="preserve">Угол падения луча на поверхность жидкости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=30°. Отраженный луч максимально поляризован. Определить угол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преломления луча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303" w:hanging="284"/>
              <w:jc w:val="both"/>
              <w:rPr/>
            </w:pPr>
            <w:r>
              <w:rPr>
                <w:sz w:val="20"/>
                <w:szCs w:val="20"/>
              </w:rPr>
              <w:t xml:space="preserve">Протон с кинетической энергией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=3 ГэВ при торможении потерял треть этой энергии. Определить, во сколько раз изменился релятивистский импульс протона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303" w:hanging="284"/>
              <w:jc w:val="both"/>
              <w:rPr/>
            </w:pPr>
            <w:r>
              <w:rPr>
                <w:sz w:val="20"/>
                <w:szCs w:val="20"/>
              </w:rPr>
              <w:t>Абсолютно черное тело имеет температуру Т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500 К. Какова будет температура Т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тела, если в результате нагревания поток излучения увеличится в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5 раз?</w:t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30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отоэлемент с катодом из рубидия падают лучи с длиной волны λ=100 нм. Найти наименьшее значение задерживающей разности потенциалов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>, которую нужно приложить к фотоэлементу, чтобы прекратить фототок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30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ветовое давление на плоскую поверхность с коэффициентом отражения 0,8 при падении на неё под углом 60° световой волны интенсивностью 0,5 Вт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numPr>
                <w:ilvl w:val="0"/>
                <w:numId w:val="20"/>
              </w:numPr>
              <w:ind w:left="459" w:right="28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ить согласно теории Бора радиус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 второй стационарной орбиты и скорость электрона на этой орбите для атома водорода.</w:t>
            </w:r>
          </w:p>
          <w:p>
            <w:pPr>
              <w:pStyle w:val="Normal"/>
              <w:numPr>
                <w:ilvl w:val="0"/>
                <w:numId w:val="20"/>
              </w:numPr>
              <w:ind w:left="459" w:right="28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длину волны де Бройля для молекулы азота, движущейся со средней скоростью, соответствующей комнатной температуре.</w:t>
            </w:r>
          </w:p>
          <w:p>
            <w:pPr>
              <w:pStyle w:val="Normal"/>
              <w:numPr>
                <w:ilvl w:val="0"/>
                <w:numId w:val="20"/>
              </w:numPr>
              <w:ind w:left="459" w:right="282" w:hanging="283"/>
              <w:jc w:val="both"/>
              <w:rPr/>
            </w:pPr>
            <w:r>
              <w:rPr>
                <w:sz w:val="20"/>
                <w:szCs w:val="20"/>
              </w:rPr>
              <w:t xml:space="preserve">Вычислить энергию ядерной реакции                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Li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→ 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 xml:space="preserve">10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59" w:right="282" w:hanging="283"/>
              <w:jc w:val="both"/>
              <w:rPr/>
            </w:pPr>
            <w:r>
              <w:rPr>
                <w:sz w:val="20"/>
                <w:szCs w:val="20"/>
              </w:rPr>
              <w:t xml:space="preserve">Определить, какая доля радиоактивного изотопа </w:t>
            </w:r>
            <w:r>
              <w:rPr>
                <w:sz w:val="20"/>
                <w:szCs w:val="20"/>
                <w:vertAlign w:val="subscript"/>
              </w:rPr>
              <w:t>89</w:t>
            </w: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vertAlign w:val="superscript"/>
              </w:rPr>
              <w:t>225</w:t>
            </w:r>
            <w:r>
              <w:rPr>
                <w:sz w:val="20"/>
                <w:szCs w:val="20"/>
              </w:rPr>
              <w:t xml:space="preserve"> распадается в течение времен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=6 суток.</w:t>
            </w:r>
          </w:p>
          <w:p>
            <w:pPr>
              <w:pStyle w:val="Normal"/>
              <w:numPr>
                <w:ilvl w:val="0"/>
                <w:numId w:val="20"/>
              </w:numPr>
              <w:ind w:left="459" w:right="282" w:hanging="283"/>
              <w:jc w:val="both"/>
              <w:rPr/>
            </w:pPr>
            <w:r>
              <w:rPr>
                <w:sz w:val="20"/>
                <w:szCs w:val="20"/>
              </w:rPr>
              <w:t>Полагая, что на каждый атом алюминия в кристалле приходится по три свободных электрона, определить максимальную энергию Е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лектронов при температуре Т=0 К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numPr>
                <w:ilvl w:val="0"/>
                <w:numId w:val="13"/>
              </w:numPr>
              <w:ind w:left="426" w:right="162" w:hanging="284"/>
              <w:jc w:val="both"/>
              <w:rPr/>
            </w:pPr>
            <w:r>
              <w:rPr>
                <w:sz w:val="20"/>
                <w:szCs w:val="20"/>
              </w:rPr>
              <w:t xml:space="preserve">Плосковыпуклая линза с фокусным расстоянием ƒ=1 м лежит выпуклой стороной на стеклянной пластинке. Радиус пятого темного кольца Ньютона в отраженном свете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=1,1 мм. Определить длину световой волны λ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right="162" w:hanging="284"/>
              <w:jc w:val="both"/>
              <w:rPr/>
            </w:pPr>
            <w:r>
              <w:rPr>
                <w:sz w:val="20"/>
                <w:szCs w:val="20"/>
              </w:rPr>
              <w:t>Какое наименьшее число штрихов должна содержать дифракционная решетка, чтобы в спектре второго порядка можно было видеть раздельно две желтые линии натрия с длинами волн λ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589 нм и λ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589,6 нм? Какова длина ℓ такой решетки, если постоянная решетк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5 мкм?</w:t>
            </w:r>
          </w:p>
          <w:p>
            <w:pPr>
              <w:pStyle w:val="Normal"/>
              <w:numPr>
                <w:ilvl w:val="0"/>
                <w:numId w:val="13"/>
              </w:numPr>
              <w:ind w:left="426" w:right="16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ч света, проходящей в стеклянном сосуде с водой, отражается от дна сосуда. При каком угле паления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женный луч максимально поляризован?</w:t>
            </w:r>
          </w:p>
          <w:p>
            <w:pPr>
              <w:pStyle w:val="Normal"/>
              <w:numPr>
                <w:ilvl w:val="0"/>
                <w:numId w:val="13"/>
              </w:numPr>
              <w:ind w:left="426" w:right="162" w:hanging="284"/>
              <w:jc w:val="both"/>
              <w:rPr/>
            </w:pPr>
            <w:r>
              <w:rPr>
                <w:sz w:val="20"/>
                <w:szCs w:val="20"/>
              </w:rPr>
              <w:t xml:space="preserve">При какой скорости (в долях скорости света) релятивистская масса любой частицы вещества в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3 раза больше массы покоя?</w:t>
            </w:r>
          </w:p>
          <w:p>
            <w:pPr>
              <w:pStyle w:val="Normal"/>
              <w:numPr>
                <w:ilvl w:val="0"/>
                <w:numId w:val="13"/>
              </w:numPr>
              <w:ind w:left="426" w:right="16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абсолютно черного тела Т=2 кК. Определить длину волны λ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>, на которую приходится максимум энергии излучения, и спектральную плотность энергетической светимости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λ</w:t>
            </w:r>
            <w:r>
              <w:rPr>
                <w:sz w:val="20"/>
                <w:szCs w:val="20"/>
                <w:vertAlign w:val="subscript"/>
              </w:rPr>
              <w:t>,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для этой длины волны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right="162" w:hanging="284"/>
              <w:jc w:val="both"/>
              <w:rPr/>
            </w:pPr>
            <w:r>
              <w:rPr>
                <w:sz w:val="20"/>
                <w:szCs w:val="20"/>
              </w:rPr>
              <w:t xml:space="preserve">На металлическую пластину направлен пучок ультрафиолетовых лучей (λ=0,2 мкм). Фототок прекращается при минимальной задерживающей разности потенциалов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>=2,2 В. Определить работу выхода А электронов из металла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right="16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ленная нить проходит по оси цилиндра длиной 10 см и радиусом 5 см. нить излучает световой поток мощностью 600 Вт. Считая световой поток симметричным относительно нити накала, определить давление света на поверхность цилиндра. Коэффициент отражения цилиндра 10%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numPr>
                <w:ilvl w:val="0"/>
                <w:numId w:val="5"/>
              </w:numPr>
              <w:ind w:left="331" w:right="28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по теории Бора период вращения электрона в атоме водорода, находящегося в возбужденном состоянии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2).</w:t>
            </w:r>
          </w:p>
          <w:p>
            <w:pPr>
              <w:pStyle w:val="Normal"/>
              <w:numPr>
                <w:ilvl w:val="0"/>
                <w:numId w:val="5"/>
              </w:numPr>
              <w:ind w:left="331" w:right="28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длину волны де Бройля протона, прошедшего ускоряющую разность потенциалов, равную: 1) 1 МВ;2) 1 ГВ.</w:t>
            </w:r>
          </w:p>
          <w:p>
            <w:pPr>
              <w:pStyle w:val="Normal"/>
              <w:numPr>
                <w:ilvl w:val="0"/>
                <w:numId w:val="5"/>
              </w:numPr>
              <w:ind w:left="331" w:right="282" w:hanging="283"/>
              <w:jc w:val="both"/>
              <w:rPr/>
            </w:pPr>
            <w:r>
              <w:rPr>
                <w:sz w:val="20"/>
                <w:szCs w:val="20"/>
              </w:rPr>
              <w:t xml:space="preserve">Вычислить энергию ядерной реакции                   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→ 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 Освобождается или поглощается эта энергия?</w:t>
            </w:r>
          </w:p>
          <w:p>
            <w:pPr>
              <w:pStyle w:val="Normal"/>
              <w:numPr>
                <w:ilvl w:val="0"/>
                <w:numId w:val="5"/>
              </w:numPr>
              <w:ind w:left="331" w:right="282" w:hanging="283"/>
              <w:jc w:val="both"/>
              <w:rPr/>
            </w:pPr>
            <w:r>
              <w:rPr>
                <w:sz w:val="20"/>
                <w:szCs w:val="20"/>
              </w:rPr>
              <w:t xml:space="preserve">Активность А некоторого изотопа за врем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10 суток уменьшилась на 20%. Определить период полураспада Т</w:t>
            </w:r>
            <w:r>
              <w:rPr>
                <w:sz w:val="20"/>
                <w:szCs w:val="20"/>
                <w:vertAlign w:val="subscript"/>
              </w:rPr>
              <w:t>1/2</w:t>
            </w:r>
            <w:r>
              <w:rPr>
                <w:sz w:val="20"/>
                <w:szCs w:val="20"/>
              </w:rPr>
              <w:t xml:space="preserve"> этого изотопа.</w:t>
            </w:r>
          </w:p>
          <w:p>
            <w:pPr>
              <w:pStyle w:val="Normal"/>
              <w:numPr>
                <w:ilvl w:val="0"/>
                <w:numId w:val="5"/>
              </w:numPr>
              <w:ind w:left="331" w:right="28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среднее значение кинетической энергии электронов в металле при температуре Т=0 К, если уровень Ферми 6 эВ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34" w:hanging="28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тонкую пленку в направлении нормали к её поверхности падает монохроматический свет с длиной волны λ=500 нм. Отраженный от неё свет максимально усилен вследствие интерференции. Определить минимальную толщину 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  <w:vertAlign w:val="subscript"/>
                <w:lang w:val="en-US"/>
              </w:rPr>
              <w:t>min</w:t>
            </w:r>
            <w:r>
              <w:rPr>
                <w:sz w:val="19"/>
                <w:szCs w:val="19"/>
              </w:rPr>
              <w:t xml:space="preserve"> пленки, если показатель преломления материала пленки </w:t>
            </w:r>
            <w:r>
              <w:rPr>
                <w:sz w:val="19"/>
                <w:szCs w:val="19"/>
                <w:lang w:val="en-US"/>
              </w:rPr>
              <w:t>n</w:t>
            </w:r>
            <w:r>
              <w:rPr>
                <w:sz w:val="19"/>
                <w:szCs w:val="19"/>
              </w:rPr>
              <w:t>=1,4.</w:t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34" w:hanging="28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ая дифракционной решетки равна 2,8 мкм. Определить наибольший порядок спектра для красной линии с длиной волны 0,7 мкм, общее число главных максимумов и угол отклонения последнего максимума для полученной дифракционной картины.</w:t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34" w:hanging="28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аллельный пучок света переходит из глицерина в стекло так, что пучок, отраженный от границы раздела этих сред, оказывается максимально поляризованным. Опреде6лить угол между падающим и преломленным пучками.</w:t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34" w:hanging="284"/>
              <w:jc w:val="both"/>
              <w:rPr/>
            </w:pPr>
            <w:r>
              <w:rPr>
                <w:sz w:val="19"/>
                <w:szCs w:val="19"/>
              </w:rPr>
              <w:t xml:space="preserve">Скорость электрона </w:t>
            </w:r>
            <w:r>
              <w:rPr>
                <w:sz w:val="19"/>
                <w:szCs w:val="19"/>
                <w:lang w:val="en-US"/>
              </w:rPr>
              <w:t>V</w:t>
            </w:r>
            <w:r>
              <w:rPr>
                <w:sz w:val="19"/>
                <w:szCs w:val="19"/>
              </w:rPr>
              <w:t xml:space="preserve">=0,8 с (где с – скорость света в вакууме). Зная энергию покоя электрона в мегаэлектрон-вольтах, определить в тех же единицах кинетическую энергию </w:t>
            </w:r>
            <w:r>
              <w:rPr>
                <w:sz w:val="19"/>
                <w:szCs w:val="19"/>
                <w:lang w:val="en-US"/>
              </w:rPr>
              <w:t>W</w:t>
            </w:r>
            <w:r>
              <w:rPr>
                <w:sz w:val="19"/>
                <w:szCs w:val="19"/>
              </w:rPr>
              <w:t xml:space="preserve"> электрона.</w:t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34" w:hanging="284"/>
              <w:jc w:val="both"/>
              <w:rPr/>
            </w:pPr>
            <w:r>
              <w:rPr>
                <w:sz w:val="19"/>
                <w:szCs w:val="19"/>
              </w:rPr>
              <w:t xml:space="preserve">Определить температуру Т и энергетическую светимость </w:t>
            </w:r>
            <w:r>
              <w:rPr>
                <w:sz w:val="19"/>
                <w:szCs w:val="19"/>
                <w:lang w:val="en-US"/>
              </w:rPr>
              <w:t>R</w:t>
            </w:r>
            <w:r>
              <w:rPr>
                <w:sz w:val="19"/>
                <w:szCs w:val="19"/>
              </w:rPr>
              <w:t xml:space="preserve"> абсолютно черного тела, если максимум энергии излучения приходится на длину волны 600 нм.</w:t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34" w:hanging="28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иваемые светом при фотоэффекте электроны полностью задерживаются обратным потенциалом 4 В. красная граница фотоэффекта 0,6 мкм. Определить частоту падающего света.</w:t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34" w:hanging="284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ток монохроматических лучей с длиной волны 600 нм падает нормально на пластинку с коэффициентом отражения 0,2. Сколько фотонов каждую секунду падает на пластинку,</w:t>
            </w:r>
            <w:r>
              <w:rPr>
                <w:sz w:val="20"/>
                <w:szCs w:val="20"/>
              </w:rPr>
              <w:t xml:space="preserve"> если давление лучей на пластинку составляет 10</w:t>
            </w:r>
            <w:r>
              <w:rPr>
                <w:sz w:val="20"/>
                <w:szCs w:val="20"/>
                <w:vertAlign w:val="superscript"/>
              </w:rPr>
              <w:t>-7</w:t>
            </w:r>
            <w:r>
              <w:rPr>
                <w:sz w:val="20"/>
                <w:szCs w:val="20"/>
              </w:rPr>
              <w:t xml:space="preserve"> П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17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максимальную энергию ε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фотона серии Бальмера в спектре излучения атомарного водорода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176" w:hanging="283"/>
              <w:jc w:val="both"/>
              <w:rPr/>
            </w:pPr>
            <w:r>
              <w:rPr>
                <w:sz w:val="20"/>
                <w:szCs w:val="20"/>
              </w:rPr>
              <w:t xml:space="preserve">Протон обладает кинетической энергией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=1 кэВ. Определить дополнительную энергию, которую необходимо ему сообщить для того, чтобы длина волны де Бройля уменьшилась в три раза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176" w:hanging="283"/>
              <w:jc w:val="both"/>
              <w:rPr/>
            </w:pPr>
            <w:r>
              <w:rPr>
                <w:sz w:val="20"/>
                <w:szCs w:val="20"/>
              </w:rPr>
              <w:t xml:space="preserve">Вычислить энергию ядерной реакции                   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Li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→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Li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 Освобождается  или поглощается эта энергия?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176" w:hanging="283"/>
              <w:jc w:val="both"/>
              <w:rPr/>
            </w:pPr>
            <w:r>
              <w:rPr>
                <w:sz w:val="20"/>
                <w:szCs w:val="20"/>
              </w:rPr>
              <w:t xml:space="preserve">Определить массу изотопа </w:t>
            </w:r>
            <w:r>
              <w:rPr>
                <w:sz w:val="20"/>
                <w:szCs w:val="20"/>
                <w:vertAlign w:val="subscript"/>
              </w:rPr>
              <w:t>53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131</w:t>
            </w:r>
            <w:r>
              <w:rPr>
                <w:sz w:val="20"/>
                <w:szCs w:val="20"/>
              </w:rPr>
              <w:t>, имеющего активность А=37 ГБк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17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кая пластинка из кремния шириной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=2 см помещена перпендикулярно линиям индукции однородного магнитного поля (В=0,5 Тл). При плотности тока 2 мкА/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направленного вдоль пластины, разность потенциалов Холла оказалась 2,8 В. Определить концентрацию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носителей тока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5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17" w:hanging="360"/>
              <w:jc w:val="both"/>
              <w:rPr/>
            </w:pPr>
            <w:r>
              <w:rPr>
                <w:sz w:val="20"/>
                <w:szCs w:val="20"/>
              </w:rPr>
              <w:t xml:space="preserve">На тонкую глицериновую пленку толщиной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1,5 мкм нормально к её поверхности падает белый свет. Определить длины волн λ лучей видимого участка спектра (0,4≤λ≤0,8 мкм), которые будут ослаблены в результате интерференции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ифракционную решетку, содержащую 600 штрихов на 1 мм, падает нормально монохроматический свет с длиной волны 0,546 мкм. Определить изменение угла отклонения лучей второго дифракционного максимума, если взять решетку со 100 штрихами на 1 мм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 света последовательно проходит через два Николя, главные плоскости которых образуют между собой угол φ=50°. Принимая, что коэффициент поглощения каждого Николя равен 0,1, найти, во сколько раз луч, выходящий из второго Николя, ослаблен по сравнению с лучом, падающим на первый Николь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17" w:hanging="360"/>
              <w:jc w:val="both"/>
              <w:rPr/>
            </w:pPr>
            <w:r>
              <w:rPr>
                <w:sz w:val="20"/>
                <w:szCs w:val="20"/>
              </w:rPr>
              <w:t xml:space="preserve">Протон имеет импульс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=469 МэВ/с. Какую кинетическую энергию необходимо дополнительно сообщить протону, чтобы его релятивистский импульс возрос вдвое?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17" w:hanging="360"/>
              <w:jc w:val="both"/>
              <w:rPr/>
            </w:pPr>
            <w:r>
              <w:rPr>
                <w:sz w:val="20"/>
                <w:szCs w:val="20"/>
              </w:rPr>
              <w:t>Из смотрового окошечка печи излучается поток Ф</w:t>
            </w:r>
            <w:r>
              <w:rPr>
                <w:sz w:val="20"/>
                <w:szCs w:val="20"/>
                <w:vertAlign w:val="subscript"/>
              </w:rPr>
              <w:t>е</w:t>
            </w:r>
            <w:r>
              <w:rPr>
                <w:sz w:val="20"/>
                <w:szCs w:val="20"/>
              </w:rPr>
              <w:t xml:space="preserve">=4 кДж/мин. Определить температуру Т печи, если площадь окошечк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8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цинкового фотокатода освещается монохроматическим светом длиной волны λ=0,28 мкм. Определить суммарный импульс, сообщаемый фотокатоду, если известно, что фотоэлектрон вылетает навстречу падающему кванту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энергетическую освещенность Е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зеркальной поверхности, если давление, производимое излучением, Р=40 мкПа. Излучение падает нормально к поверхности.</w:t>
            </w:r>
          </w:p>
          <w:p>
            <w:pPr>
              <w:pStyle w:val="Normal"/>
              <w:ind w:left="142" w:right="31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5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176" w:hanging="283"/>
              <w:jc w:val="both"/>
              <w:rPr/>
            </w:pPr>
            <w:r>
              <w:rPr>
                <w:sz w:val="20"/>
                <w:szCs w:val="20"/>
              </w:rPr>
              <w:t>Определить первый потенциал φ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возбуждения и энергию ионизации Е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атома водорода, находящегося в основном состоянии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17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соотношение неопределенностей Гейзенберга, вычислить ошибку в измерении скорости электрона, зарегистрированного в пузырьковой камере, диаметр пузырька считать равным 1 мкм, а скорость электрона 10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м/с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176" w:hanging="283"/>
              <w:jc w:val="both"/>
              <w:rPr/>
            </w:pPr>
            <w:r>
              <w:rPr>
                <w:sz w:val="20"/>
                <w:szCs w:val="20"/>
              </w:rPr>
              <w:t xml:space="preserve">Вычислить энергию ядерной реакции 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р,γ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176" w:hanging="283"/>
              <w:jc w:val="both"/>
              <w:rPr/>
            </w:pPr>
            <w:r>
              <w:rPr>
                <w:sz w:val="20"/>
                <w:szCs w:val="20"/>
              </w:rPr>
              <w:t xml:space="preserve">Найти среднюю продолжительность жизни атома радиоактивного изотопа кобальта </w:t>
            </w:r>
            <w:r>
              <w:rPr>
                <w:sz w:val="20"/>
                <w:szCs w:val="20"/>
                <w:vertAlign w:val="subscript"/>
              </w:rPr>
              <w:t>27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vertAlign w:val="superscript"/>
              </w:rPr>
              <w:t>6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17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ость электронов и дырок в кремнии соответственно равна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>=1,5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/(Вс) и         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р</w:t>
            </w:r>
            <w:r>
              <w:rPr>
                <w:sz w:val="20"/>
                <w:szCs w:val="20"/>
              </w:rPr>
              <w:t>=5 1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/(Вс). Вычислить постоянную Холл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 xml:space="preserve"> для кремния, если удельное сопротивление кремния ρ=6,2 1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м м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6</w:t>
            </w:r>
          </w:p>
          <w:p>
            <w:pPr>
              <w:pStyle w:val="Normal"/>
              <w:numPr>
                <w:ilvl w:val="0"/>
                <w:numId w:val="16"/>
              </w:numPr>
              <w:ind w:left="426" w:right="175" w:hanging="426"/>
              <w:jc w:val="both"/>
              <w:rPr/>
            </w:pPr>
            <w:r>
              <w:rPr>
                <w:sz w:val="20"/>
                <w:szCs w:val="20"/>
              </w:rPr>
              <w:t>Найти наименьший угол падения монохроматического света (λ=0,5 мкм) на мыльную пленку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1,3) толщиной 0,1 мкм, находящуюся в воздухе, при котором пленка в проходящем свете кажется темной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right="175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для запрещающих сигналов на транспорте принят красный цвет?</w:t>
            </w:r>
          </w:p>
          <w:p>
            <w:pPr>
              <w:pStyle w:val="Normal"/>
              <w:numPr>
                <w:ilvl w:val="0"/>
                <w:numId w:val="16"/>
              </w:numPr>
              <w:ind w:left="426" w:right="175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угол между плоскостями поляризации двух поляроидов, если интенсивность света, прошедшего оба поляроида, уменьшилась в 6,5 раз. Коэффициент поглощения света в поляроидах 0,3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right="175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корость (в долях скорости света) нужно сообщить частице, чтобы её кинетическая энергия была равна удвоенной энергии покоя?</w:t>
            </w:r>
          </w:p>
          <w:p>
            <w:pPr>
              <w:pStyle w:val="Normal"/>
              <w:numPr>
                <w:ilvl w:val="0"/>
                <w:numId w:val="16"/>
              </w:numPr>
              <w:ind w:left="426" w:right="175" w:hanging="426"/>
              <w:jc w:val="both"/>
              <w:rPr/>
            </w:pPr>
            <w:r>
              <w:rPr>
                <w:sz w:val="20"/>
                <w:szCs w:val="20"/>
              </w:rPr>
              <w:t>Поток излучения абсолютно черного тела Ф</w:t>
            </w:r>
            <w:r>
              <w:rPr>
                <w:sz w:val="20"/>
                <w:szCs w:val="20"/>
                <w:vertAlign w:val="subscript"/>
              </w:rPr>
              <w:t>е</w:t>
            </w:r>
            <w:r>
              <w:rPr>
                <w:sz w:val="20"/>
                <w:szCs w:val="20"/>
              </w:rPr>
              <w:t>=10 кВт, максимум энергии излучения приходится на длину волны λ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=0,8 мкм. Определить площадь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излучающей поверхности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right="175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 вольфрамовая пластинка освещается светом длиной волны 0,2 мкм. Найти напряженность однородного задерживающего поля вне пластинки, если фотоэлектрон может удалиться от неё на расстояние ℓ=4 см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right="175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 света с длиной волны λ=400 нм, падающего нормально на черную поверхность, равно 2 нПа. Определить число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фотонов, падающих за время 10 с на площадь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этой поверхност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6</w:t>
            </w:r>
          </w:p>
          <w:p>
            <w:pPr>
              <w:pStyle w:val="Normal"/>
              <w:numPr>
                <w:ilvl w:val="0"/>
                <w:numId w:val="18"/>
              </w:numPr>
              <w:ind w:left="459" w:right="17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энергию фотона, испускаемого атомом водорода при переходе электрона с третьей орбиты на вторую.</w:t>
            </w:r>
          </w:p>
          <w:p>
            <w:pPr>
              <w:pStyle w:val="Normal"/>
              <w:numPr>
                <w:ilvl w:val="0"/>
                <w:numId w:val="18"/>
              </w:numPr>
              <w:ind w:left="459" w:right="176" w:hanging="283"/>
              <w:jc w:val="both"/>
              <w:rPr/>
            </w:pPr>
            <w:r>
              <w:rPr>
                <w:sz w:val="20"/>
                <w:szCs w:val="20"/>
              </w:rPr>
              <w:t>Движение электронов в электронно-лучевой трубке в первом приближении можно рассматривать как движение частиц, происходящее по траектории. След электронного пучка на экране имеет радиус порядка 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 xml:space="preserve"> см. Длина трубки 15 см, напряжение не ней 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В. Оценить неопределенность в определении импульса электрона для этого случая.</w:t>
            </w:r>
          </w:p>
          <w:p>
            <w:pPr>
              <w:pStyle w:val="Normal"/>
              <w:numPr>
                <w:ilvl w:val="0"/>
                <w:numId w:val="18"/>
              </w:numPr>
              <w:ind w:left="459" w:right="17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ить энергию ядерной реакции                   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γ) 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459" w:right="176" w:hanging="283"/>
              <w:jc w:val="both"/>
              <w:rPr/>
            </w:pPr>
            <w:r>
              <w:rPr>
                <w:sz w:val="20"/>
                <w:szCs w:val="20"/>
              </w:rPr>
              <w:t xml:space="preserve">Счетчик α-частиц, установленный вблизи радиоактивного изотопа, при первом измерении регистрировал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=1400 частиц в минуту, а через врем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4 часа – только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400. Определить период полураспада Т</w:t>
            </w:r>
            <w:r>
              <w:rPr>
                <w:sz w:val="20"/>
                <w:szCs w:val="20"/>
                <w:vertAlign w:val="subscript"/>
              </w:rPr>
              <w:t>1/2</w:t>
            </w:r>
            <w:r>
              <w:rPr>
                <w:sz w:val="20"/>
                <w:szCs w:val="20"/>
              </w:rPr>
              <w:t xml:space="preserve"> изотопа.</w:t>
            </w:r>
          </w:p>
          <w:p>
            <w:pPr>
              <w:pStyle w:val="Normal"/>
              <w:numPr>
                <w:ilvl w:val="0"/>
                <w:numId w:val="18"/>
              </w:numPr>
              <w:ind w:left="459" w:right="17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опротивление кремния с примесями ρ=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Ом м. определить концентрацию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р</w:t>
            </w:r>
            <w:r>
              <w:rPr>
                <w:sz w:val="20"/>
                <w:szCs w:val="20"/>
              </w:rPr>
              <w:t xml:space="preserve"> дырок и их подвижность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р</w:t>
            </w:r>
            <w:r>
              <w:rPr>
                <w:sz w:val="20"/>
                <w:szCs w:val="20"/>
              </w:rPr>
              <w:t xml:space="preserve">. Принять, что полупроводник обладает только дырочной проводимостью и постоянная Холл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=4 10</w:t>
            </w:r>
            <w:r>
              <w:rPr>
                <w:sz w:val="20"/>
                <w:szCs w:val="20"/>
                <w:vertAlign w:val="superscript"/>
              </w:rPr>
              <w:t xml:space="preserve">-4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Кл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7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75" w:hanging="284"/>
              <w:jc w:val="both"/>
              <w:rPr/>
            </w:pPr>
            <w:r>
              <w:rPr>
                <w:sz w:val="19"/>
                <w:szCs w:val="19"/>
              </w:rPr>
              <w:t xml:space="preserve">На тонкий стеклянный клин падает нормально параллельный пучок света с длиной волны λ=500 нм. Расстояние между соседними темными интерференционными полосами в отраженном свете ℓ=0,5 мм. Определить угол α между поверхностями клина. Показатель преломления стекла, из которого изготовлен клин, </w:t>
            </w:r>
            <w:r>
              <w:rPr>
                <w:sz w:val="19"/>
                <w:szCs w:val="19"/>
                <w:lang w:val="en-US"/>
              </w:rPr>
              <w:t>n</w:t>
            </w:r>
            <w:r>
              <w:rPr>
                <w:sz w:val="19"/>
                <w:szCs w:val="19"/>
              </w:rPr>
              <w:t>=1,6.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75" w:hanging="28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грань кристалла каменной соли падает параллельный пучок рентгеновских лучей с длиной волны λ=147 пм. Расстояние между атомными плоскостями кристалла 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=280 нм. Под каким углом θ к плоскости грани наблюдается дифракционный максимум второго порядка?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75" w:hanging="284"/>
              <w:jc w:val="both"/>
              <w:rPr/>
            </w:pPr>
            <w:r>
              <w:rPr>
                <w:sz w:val="19"/>
                <w:szCs w:val="19"/>
              </w:rPr>
              <w:t xml:space="preserve">Угол α между плоскостями поляроидов равен 60°. Единственный свет, проходя через такую систему, ослабляется в </w:t>
            </w:r>
            <w:r>
              <w:rPr>
                <w:sz w:val="19"/>
                <w:szCs w:val="19"/>
                <w:lang w:val="en-US"/>
              </w:rPr>
              <w:t>n</w:t>
            </w:r>
            <w:r>
              <w:rPr>
                <w:sz w:val="19"/>
                <w:szCs w:val="19"/>
              </w:rPr>
              <w:t>=10 раз. Пренебрегая потерей света при отражении, определить коэффициент поглощения света в поляроидах.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75" w:hanging="28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аленная туманность имеет скорость 0,4 с (отдаленные космические объекты движутся от нас). Какая длина волны света будет наблюдаться в спектре излучения от этой туманности, если в лабораторной системе эта длина волны равна 0,41 мкм?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75" w:hanging="284"/>
              <w:jc w:val="both"/>
              <w:rPr/>
            </w:pPr>
            <w:r>
              <w:rPr>
                <w:sz w:val="19"/>
                <w:szCs w:val="19"/>
              </w:rPr>
              <w:t>Как и во сколько раз уменьшится поток излучения абсолютно черного тела, если максимум энергии излучения переместится с красной границы видимого спектра (λ</w:t>
            </w:r>
            <w:r>
              <w:rPr>
                <w:sz w:val="19"/>
                <w:szCs w:val="19"/>
                <w:vertAlign w:val="subscript"/>
              </w:rPr>
              <w:t>кр</w:t>
            </w:r>
            <w:r>
              <w:rPr>
                <w:sz w:val="19"/>
                <w:szCs w:val="19"/>
              </w:rPr>
              <w:t>=780 нм) на фиолетовую (λ</w:t>
            </w:r>
            <w:r>
              <w:rPr>
                <w:sz w:val="19"/>
                <w:szCs w:val="19"/>
                <w:vertAlign w:val="subscript"/>
              </w:rPr>
              <w:t>ф</w:t>
            </w:r>
            <w:r>
              <w:rPr>
                <w:sz w:val="19"/>
                <w:szCs w:val="19"/>
              </w:rPr>
              <w:t>=390 нм)?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75" w:hanging="284"/>
              <w:jc w:val="both"/>
              <w:rPr/>
            </w:pPr>
            <w:r>
              <w:rPr>
                <w:sz w:val="19"/>
                <w:szCs w:val="19"/>
              </w:rPr>
              <w:t xml:space="preserve">Фотон с энергией </w:t>
            </w:r>
            <w:r>
              <w:rPr>
                <w:sz w:val="19"/>
                <w:szCs w:val="19"/>
                <w:lang w:val="en-US"/>
              </w:rPr>
              <w:t>W</w:t>
            </w:r>
            <w:r>
              <w:rPr>
                <w:sz w:val="19"/>
                <w:szCs w:val="19"/>
              </w:rPr>
              <w:t>=1,2 МэВ был рассеян в результате эффекта Комптона на угол 90°. Найти энергию, импульс электрона отдачи и длину волны рассеянного фотона.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75" w:hanging="284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пределить коэффициент отражения поверхности, если при энергетической освещенности Е</w:t>
            </w:r>
            <w:r>
              <w:rPr>
                <w:sz w:val="19"/>
                <w:szCs w:val="19"/>
                <w:vertAlign w:val="subscript"/>
              </w:rPr>
              <w:t>е</w:t>
            </w:r>
            <w:r>
              <w:rPr>
                <w:sz w:val="19"/>
                <w:szCs w:val="19"/>
              </w:rPr>
              <w:t>=120 Вт/м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 давление света на неё оказалось равным 0,5 мкП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7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176" w:hanging="283"/>
              <w:jc w:val="both"/>
              <w:rPr/>
            </w:pPr>
            <w:r>
              <w:rPr>
                <w:sz w:val="20"/>
                <w:szCs w:val="20"/>
              </w:rPr>
              <w:t>Найти наибольшую λ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и наименьшую λ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длину волны в ультрафиолетовой серии водорода (серия Лаймана).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17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ошибку в определении скорости электрона, протона и пылинки массой 0,1 нг, если их координаты установлены с неопределенностью 1 мкм.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176" w:hanging="283"/>
              <w:jc w:val="both"/>
              <w:rPr/>
            </w:pPr>
            <w:r>
              <w:rPr>
                <w:sz w:val="20"/>
                <w:szCs w:val="20"/>
              </w:rPr>
              <w:t>Определить пороговую энергию образования электронно-позитронной пары в кулоновском поле электрона, которая происходит по схеме                 γ + е</w:t>
            </w:r>
            <w:r>
              <w:rPr>
                <w:sz w:val="20"/>
                <w:szCs w:val="20"/>
                <w:vertAlign w:val="superscript"/>
              </w:rPr>
              <w:t xml:space="preserve">- </w:t>
            </w:r>
            <w:r>
              <w:rPr>
                <w:sz w:val="20"/>
                <w:szCs w:val="20"/>
              </w:rPr>
              <w:t>→ е</w:t>
            </w:r>
            <w:r>
              <w:rPr>
                <w:sz w:val="20"/>
                <w:szCs w:val="20"/>
                <w:vertAlign w:val="superscript"/>
              </w:rPr>
              <w:t xml:space="preserve">- </w:t>
            </w:r>
            <w:r>
              <w:rPr>
                <w:sz w:val="20"/>
                <w:szCs w:val="20"/>
              </w:rPr>
              <w:t>+ е</w:t>
            </w:r>
            <w:r>
              <w:rPr>
                <w:sz w:val="20"/>
                <w:szCs w:val="20"/>
                <w:vertAlign w:val="superscript"/>
              </w:rPr>
              <w:t xml:space="preserve">+ </w:t>
            </w:r>
            <w:r>
              <w:rPr>
                <w:sz w:val="20"/>
                <w:szCs w:val="20"/>
              </w:rPr>
              <w:t>+ е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17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ждого миллиарда атомов препарата радиоактивного изотопа каждую секунду распадается 1600 атомов. Определить период Т</w:t>
            </w:r>
            <w:r>
              <w:rPr>
                <w:sz w:val="20"/>
                <w:szCs w:val="20"/>
                <w:vertAlign w:val="subscript"/>
              </w:rPr>
              <w:t>1/2</w:t>
            </w:r>
            <w:r>
              <w:rPr>
                <w:sz w:val="20"/>
                <w:szCs w:val="20"/>
              </w:rPr>
              <w:t xml:space="preserve"> полураспада.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176" w:hanging="283"/>
              <w:jc w:val="both"/>
              <w:rPr/>
            </w:pPr>
            <w:r>
              <w:rPr>
                <w:sz w:val="20"/>
                <w:szCs w:val="20"/>
              </w:rPr>
              <w:t xml:space="preserve">Определить удельную парамагнитную восприимчивость газообразного кислорода при нормальных условиях, если известно, что молекулы кислорода обладают магнитным моментом 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</w:rPr>
              <w:t>=2,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8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75" w:hanging="284"/>
              <w:jc w:val="both"/>
              <w:rPr/>
            </w:pPr>
            <w:r>
              <w:rPr>
                <w:sz w:val="19"/>
                <w:szCs w:val="19"/>
              </w:rPr>
              <w:t>На тонкий стеклянный клин (</w:t>
            </w:r>
            <w:r>
              <w:rPr>
                <w:sz w:val="19"/>
                <w:szCs w:val="19"/>
                <w:lang w:val="en-US"/>
              </w:rPr>
              <w:t>n</w:t>
            </w:r>
            <w:r>
              <w:rPr>
                <w:sz w:val="19"/>
                <w:szCs w:val="19"/>
              </w:rPr>
              <w:t>=1,52) с углом 5' падает нормально пучок монохроматического света длиной волны 0,591 мкм. Сколько темных полос приходится на 1 см клина?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75" w:hanging="28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нтгеновская трубка работает при напряжении 41 кВ. излучение трубки падает на кристалл, угол между плоскостью кристалла и пучком рентгеновских лучей, при котором наблюдается второй максимум отражения, равен 5°44'. Определить расстояние между атомными плоскостями кристалл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75" w:hanging="28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нсивность естественного света, прошедшего через поляроид, уменьшилась в 4,5 раза. Во сколько раз она уменьшится, если второй такой же поляроид поставить за первым так, чтобы угол между плоскостями поляризации их был 50°? Коэффициент поглощения света в обоих поляроидах одинаковый.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75" w:hanging="284"/>
              <w:jc w:val="both"/>
              <w:rPr/>
            </w:pPr>
            <w:r>
              <w:rPr>
                <w:sz w:val="19"/>
                <w:szCs w:val="19"/>
              </w:rPr>
              <w:t>Самолет приближается к антенне радиолокатора, работающего на частоте 10</w:t>
            </w:r>
            <w:r>
              <w:rPr>
                <w:sz w:val="19"/>
                <w:szCs w:val="19"/>
                <w:vertAlign w:val="superscript"/>
              </w:rPr>
              <w:t>10</w:t>
            </w:r>
            <w:r>
              <w:rPr>
                <w:sz w:val="19"/>
                <w:szCs w:val="19"/>
              </w:rPr>
              <w:t xml:space="preserve"> Гц, со скоростью 3600 км/ч. Определить разность частот сигнала, принимаемого на борту самолета и излучаемого локатором.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75" w:hanging="284"/>
              <w:jc w:val="both"/>
              <w:rPr/>
            </w:pPr>
            <w:r>
              <w:rPr>
                <w:sz w:val="19"/>
                <w:szCs w:val="19"/>
              </w:rPr>
              <w:t>Какая энергия излучается за 1 мин с 1 см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 абсолютно черного тела, если максимум спектральной плотности энергетической светимости приходится на длину волны λ</w:t>
            </w:r>
            <w:r>
              <w:rPr>
                <w:sz w:val="19"/>
                <w:szCs w:val="19"/>
                <w:vertAlign w:val="subscript"/>
                <w:lang w:val="en-US"/>
              </w:rPr>
              <w:t>max</w:t>
            </w:r>
            <w:r>
              <w:rPr>
                <w:sz w:val="19"/>
                <w:szCs w:val="19"/>
              </w:rPr>
              <w:t>=0,6 мкм?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75" w:hanging="28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езультате рассеяния фотона с длиной волны 2 нм на свободном электроне комптоновское смещение оказалось равным 1,2 пм. Найти угол рассеяния. Какая часть энергии фотона передана при этом электрону?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75" w:hanging="284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Давление света, производимое на зеркальную поверхность, Р=4 мПа. Определить концентрацию фотонов вблизи поверхности, если длина волны света, падающего на поверхность, λ=0,5 мкм.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8</w:t>
            </w:r>
          </w:p>
          <w:p>
            <w:pPr>
              <w:pStyle w:val="Normal"/>
              <w:numPr>
                <w:ilvl w:val="0"/>
                <w:numId w:val="19"/>
              </w:numPr>
              <w:ind w:left="317" w:right="17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 в атоме водорода находится на третьем энергетическом уровне. Определить кинетическую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и потенциальную П и полную Е энергии электрона. Ответ выразить в электрон-вольтах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right="176" w:hanging="283"/>
              <w:jc w:val="both"/>
              <w:rPr/>
            </w:pPr>
            <w:r>
              <w:rPr>
                <w:sz w:val="20"/>
                <w:szCs w:val="20"/>
              </w:rPr>
              <w:t>Электрон движется в атоме водорода со скоростью 2,2 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см/с, доказать, что неопределенность в измерении скорости по порядку величины равна самой скорости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right="17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действием γ-лучей идут реакции типа (γ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), (γ,р), (γ, α), которые получили название ядерного фотоэффекта. Впервые ядерный фотоэффект наблюдался в 1934 году Дж. Чедвиком на примере фоторасщепления дейтрона γ +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Н →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+ р. Определить пороговую энергию γ-лучей, при которой возможно фоторасщепление дейтрона и энергию связи дейтрона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right="176" w:hanging="283"/>
              <w:jc w:val="both"/>
              <w:rPr/>
            </w:pPr>
            <w:r>
              <w:rPr>
                <w:sz w:val="20"/>
                <w:szCs w:val="20"/>
              </w:rPr>
              <w:t>На сколько процентов уменьшится активность препарата радона (</w:t>
            </w:r>
            <w:r>
              <w:rPr>
                <w:sz w:val="20"/>
                <w:szCs w:val="20"/>
                <w:vertAlign w:val="subscript"/>
              </w:rPr>
              <w:t>86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  <w:vertAlign w:val="superscript"/>
              </w:rPr>
              <w:t>222</w:t>
            </w:r>
            <w:r>
              <w:rPr>
                <w:sz w:val="20"/>
                <w:szCs w:val="20"/>
              </w:rPr>
              <w:t xml:space="preserve">) за время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=2 суток?</w:t>
            </w:r>
          </w:p>
          <w:p>
            <w:pPr>
              <w:pStyle w:val="Normal"/>
              <w:numPr>
                <w:ilvl w:val="0"/>
                <w:numId w:val="19"/>
              </w:numPr>
              <w:ind w:left="317" w:right="176" w:hanging="283"/>
              <w:jc w:val="both"/>
              <w:rPr/>
            </w:pPr>
            <w:r>
              <w:rPr>
                <w:sz w:val="20"/>
                <w:szCs w:val="20"/>
              </w:rPr>
              <w:t xml:space="preserve">Определить намагниченность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  <w:vertAlign w:val="subscript"/>
              </w:rPr>
              <w:t>нас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насыщении кобальта, если считать, что на каждый атом в среднем приходитс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1,72 магнетонов Бора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9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175" w:hanging="284"/>
              <w:jc w:val="both"/>
              <w:rPr/>
            </w:pPr>
            <w:r>
              <w:rPr>
                <w:sz w:val="20"/>
                <w:szCs w:val="20"/>
              </w:rPr>
              <w:t xml:space="preserve">Расстояние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от щелей до экрана в опыте Юнга равно 1 м. определить расстояние между щелями, если на отрезке длиной ℓ=1 см укладываетс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10 темных интерференционных полос. Длина волны λ=0,7 мкм.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1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озрачную пластинку с щелью падает нормально плоская волна (λ=0,585 мкм). Найти ширину щели, если угол отклонения лучей, соответствующих второму максимуму, равен 17°.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175" w:hanging="284"/>
              <w:jc w:val="both"/>
              <w:rPr/>
            </w:pPr>
            <w:r>
              <w:rPr>
                <w:sz w:val="20"/>
                <w:szCs w:val="20"/>
              </w:rPr>
              <w:t xml:space="preserve">Пластинку кварца толщиной 1,5 мм поместили между параллельными Николями, в результате чего плоскость поляризации монохроматического света повернулась на угол φ=27°. Какой наименьший толщины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следует взять пластинку, чтобы поле зрения поляриметра стало совершенно темным?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175" w:hanging="284"/>
              <w:jc w:val="both"/>
              <w:rPr/>
            </w:pPr>
            <w:r>
              <w:rPr>
                <w:sz w:val="20"/>
                <w:szCs w:val="20"/>
              </w:rPr>
              <w:t xml:space="preserve">α-частица движется в среде с показателем преломлени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1,4. кинетическая энергия частицы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=1800 МэВ. Наблюдается ли в этих условиях черенковское свечение?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1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акой температуре максимум спектральной плотности энергетической светимости абсолютно черного тела приходится на длину волны 0,642 мкм. Найти энергетическую светимость абсолютно черного тела при данной температуре.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175" w:hanging="284"/>
              <w:jc w:val="both"/>
              <w:rPr/>
            </w:pPr>
            <w:r>
              <w:rPr>
                <w:sz w:val="20"/>
                <w:szCs w:val="20"/>
              </w:rPr>
              <w:t>Какая доля энергии фотона приходится при эффекте Комптона на электрон отдачи, если рассеяние фотона происходит на угол θ=180°? Энергия фотона до рассеяния 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0,255 МэВ.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1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 с длиной волны λ=600 нм нормально падает на зеркальную поверхность и производит на неё давление Р=4 мкПа. Определить число фотонов, падающих за время равное 10 с на площадь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этой поверхности.</w:t>
            </w:r>
          </w:p>
          <w:p>
            <w:pPr>
              <w:pStyle w:val="Normal"/>
              <w:ind w:left="426" w:right="17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9</w:t>
            </w:r>
          </w:p>
          <w:p>
            <w:pPr>
              <w:pStyle w:val="Normal"/>
              <w:numPr>
                <w:ilvl w:val="0"/>
                <w:numId w:val="9"/>
              </w:numPr>
              <w:ind w:left="459" w:right="17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ереходе электрона в атоме водорода из возбужденного состояния в основное радиус боровской орбиты электрона уменьшился в 25 раз. Определить длину волны излученного фотона. </w:t>
            </w:r>
          </w:p>
          <w:p>
            <w:pPr>
              <w:pStyle w:val="Normal"/>
              <w:numPr>
                <w:ilvl w:val="0"/>
                <w:numId w:val="9"/>
              </w:numPr>
              <w:ind w:left="459" w:right="176" w:hanging="283"/>
              <w:jc w:val="both"/>
              <w:rPr/>
            </w:pPr>
            <w:r>
              <w:rPr>
                <w:sz w:val="20"/>
                <w:szCs w:val="20"/>
              </w:rPr>
              <w:t>В потенциальной яме шириной ℓ находится электрон на третьем энергетическом уровне. Определить, в каких точках интервала 0‹х‹ℓ плотность вероятности нахождения электрона равна 0. Определить вероятность того, что электрон находится на участке интервала 1/3ℓ‹х‹2/3ℓ.</w:t>
            </w:r>
          </w:p>
          <w:p>
            <w:pPr>
              <w:pStyle w:val="Normal"/>
              <w:numPr>
                <w:ilvl w:val="0"/>
                <w:numId w:val="9"/>
              </w:numPr>
              <w:ind w:left="459" w:right="17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е π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-мезонов происходит по схеме         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→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+ р + </w:t>
            </w:r>
            <w:r>
              <w:rPr>
                <w:sz w:val="20"/>
                <w:szCs w:val="20"/>
                <w:lang w:val="en-US"/>
              </w:rPr>
              <w:t>π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. Определить порог рождение π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-мезона, т.е. минимальную кинетическую энергию бомбардирующего нейтрона, необходимую для образования π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-мезона. Массу π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-мезона принять равной 0,150 а.е.м.</w:t>
            </w:r>
          </w:p>
          <w:p>
            <w:pPr>
              <w:pStyle w:val="Normal"/>
              <w:numPr>
                <w:ilvl w:val="0"/>
                <w:numId w:val="9"/>
              </w:numPr>
              <w:ind w:left="459" w:right="176" w:hanging="283"/>
              <w:jc w:val="both"/>
              <w:rPr/>
            </w:pPr>
            <w:r>
              <w:rPr>
                <w:sz w:val="20"/>
                <w:szCs w:val="20"/>
              </w:rPr>
              <w:t xml:space="preserve">Определить число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ядер, распадающихся в течение времени: 1)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=1 сутки; 2)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 год, в радиоактивном препарате церия </w:t>
            </w:r>
            <w:r>
              <w:rPr>
                <w:sz w:val="20"/>
                <w:szCs w:val="20"/>
                <w:vertAlign w:val="subscript"/>
              </w:rPr>
              <w:t>58</w:t>
            </w:r>
            <w:r>
              <w:rPr>
                <w:sz w:val="20"/>
                <w:szCs w:val="20"/>
              </w:rPr>
              <w:t>Се</w:t>
            </w:r>
            <w:r>
              <w:rPr>
                <w:sz w:val="20"/>
                <w:szCs w:val="20"/>
                <w:vertAlign w:val="superscript"/>
              </w:rPr>
              <w:t>144</w:t>
            </w:r>
            <w:r>
              <w:rPr>
                <w:sz w:val="20"/>
                <w:szCs w:val="20"/>
              </w:rPr>
              <w:t xml:space="preserve"> массой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=1 мг.</w:t>
            </w:r>
          </w:p>
          <w:p>
            <w:pPr>
              <w:pStyle w:val="Normal"/>
              <w:numPr>
                <w:ilvl w:val="0"/>
                <w:numId w:val="9"/>
              </w:numPr>
              <w:ind w:left="459" w:right="176" w:hanging="283"/>
              <w:jc w:val="both"/>
              <w:rPr/>
            </w:pPr>
            <w:r>
              <w:rPr>
                <w:sz w:val="20"/>
                <w:szCs w:val="20"/>
              </w:rPr>
              <w:t>При температуре Т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300 К и магнитной индукции 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0,5 Тл была достигнута определенная намагниченность парамагнетика. Определить магнитную индукцию 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при которой сохранится та же намагниченность, если температуру повысить до Т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450 К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0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317" w:hanging="142"/>
              <w:jc w:val="both"/>
              <w:rPr/>
            </w:pPr>
            <w:r>
              <w:rPr>
                <w:sz w:val="20"/>
                <w:szCs w:val="20"/>
              </w:rPr>
              <w:t>Найти расстояние между третьим и пятым минимума на экране, если расстояние от двух когерентных источников (λ=0,6 мкм) до экрана 2 м, расстояние между источниками 0,2 мм.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31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щель шириной 0,1 мм падает нормально параллельный пучок белого света (0,4 – 0,80) мкм. Найти ширину третьего максимума на экране, отстоящем от щели на 2 м.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317" w:hanging="142"/>
              <w:jc w:val="both"/>
              <w:rPr/>
            </w:pPr>
            <w:r>
              <w:rPr>
                <w:sz w:val="20"/>
                <w:szCs w:val="20"/>
              </w:rPr>
              <w:t>3.Найти коэффициент отражения и степень поляризации отраженных лучей при падении естественного света на стекло с показателем преломления равным1,5 под углом φ=45°. Какова степень поляризации преломленных лучей?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317" w:hanging="142"/>
              <w:jc w:val="both"/>
              <w:rPr/>
            </w:pPr>
            <w:r>
              <w:rPr>
                <w:sz w:val="20"/>
                <w:szCs w:val="20"/>
              </w:rPr>
              <w:t>Какую ускоряющую разность потенциалов должен пройти электрон в сероуглероде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1,63), чтобы наблюдалось черенковское свечение? 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31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гревании тела длина волны, на которую приходится максимум излучательной способности, изменилась от 1,45 до 1,16 мкм. На сколько изменилась максимальная спектральная плотность энергетической светимости тела?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317" w:hanging="142"/>
              <w:jc w:val="both"/>
              <w:rPr/>
            </w:pPr>
            <w:r>
              <w:rPr>
                <w:sz w:val="20"/>
                <w:szCs w:val="20"/>
              </w:rPr>
              <w:t>Определить угол θ, на который был рассеян γ-квант с энергией 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=1,53 МэВ при эффекте Комптона, если кинетическая энергия электрона отдач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=0,51 МэВ.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31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еркальную поверхность площад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6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адает нормально поток излучения Ф</w:t>
            </w:r>
            <w:r>
              <w:rPr>
                <w:sz w:val="20"/>
                <w:szCs w:val="20"/>
                <w:vertAlign w:val="subscript"/>
              </w:rPr>
              <w:t>е</w:t>
            </w:r>
            <w:r>
              <w:rPr>
                <w:sz w:val="20"/>
                <w:szCs w:val="20"/>
              </w:rPr>
              <w:t xml:space="preserve">=0,8 Вт. Определить давление и силу давления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света на эту поверхность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0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17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том водорода находится в возбужденном состоянии с главным квантовым числом 3. Падающий фотон выбивает из атома электрон, сообщая ему кинетическую энергию 2,5 эВ. Вычислить энергию падающего фотона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17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 в бесконечно глубокой, одномерной, прямоугольной потенциальной яме шириной ℓ находится в возбужденном состоянии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3). Определить, в каких точках интервала 0‹х‹ℓ плотность вероятности нахождений частицы имеет максимальное и минимальное знач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176" w:hanging="283"/>
              <w:jc w:val="both"/>
              <w:rPr/>
            </w:pPr>
            <w:r>
              <w:rPr>
                <w:sz w:val="20"/>
                <w:szCs w:val="20"/>
              </w:rPr>
              <w:t>Фотон с энергией 1,53 МэВ превратился в пару электрон – позитрон, принимая, что кинетическая энергия частиц одинакова, определить кинетическую энергию каждой частицы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176" w:hanging="283"/>
              <w:jc w:val="both"/>
              <w:rPr/>
            </w:pPr>
            <w:r>
              <w:rPr>
                <w:sz w:val="20"/>
                <w:szCs w:val="20"/>
              </w:rPr>
              <w:t xml:space="preserve">Во сколько раз уменьшится активность препарата </w:t>
            </w:r>
            <w:r>
              <w:rPr>
                <w:sz w:val="20"/>
                <w:szCs w:val="20"/>
                <w:vertAlign w:val="subscript"/>
              </w:rPr>
              <w:t>89</w:t>
            </w: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vertAlign w:val="superscript"/>
              </w:rPr>
              <w:t>225</w:t>
            </w:r>
            <w:r>
              <w:rPr>
                <w:sz w:val="20"/>
                <w:szCs w:val="20"/>
              </w:rPr>
              <w:t xml:space="preserve"> через время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=30 суток?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176" w:hanging="283"/>
              <w:jc w:val="both"/>
              <w:rPr/>
            </w:pPr>
            <w:r>
              <w:rPr>
                <w:sz w:val="20"/>
                <w:szCs w:val="20"/>
              </w:rPr>
              <w:t>Электронная орбита прицессирует в магнитном поле (В=0,1 Тл) с круговой частотой ω</w:t>
            </w:r>
            <w:r>
              <w:rPr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sz w:val="20"/>
                <w:szCs w:val="20"/>
              </w:rPr>
              <w:t>=8,8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рад/с. Определить отношение Р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магнитного момента к механическому (для орбитального движения электрона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0:04:00Z</dcterms:created>
  <dc:creator>Алия</dc:creator>
  <dc:description/>
  <cp:keywords/>
  <dc:language>en-US</dc:language>
  <cp:lastModifiedBy>Admin</cp:lastModifiedBy>
  <cp:lastPrinted>2007-02-15T16:07:00Z</cp:lastPrinted>
  <dcterms:modified xsi:type="dcterms:W3CDTF">2013-01-03T18:13:00Z</dcterms:modified>
  <cp:revision>20</cp:revision>
  <dc:subject/>
  <dc:title>Контрольная работа №5</dc:title>
</cp:coreProperties>
</file>