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VI</w:t>
      </w:r>
      <w:r>
        <w:rPr>
          <w:b/>
        </w:rPr>
        <w:t xml:space="preserve"> республиканской научно-методической конференции </w:t>
      </w:r>
      <w:r>
        <w:rPr>
          <w:b/>
          <w:color w:val="000000"/>
        </w:rPr>
        <w:t>«</w:t>
      </w:r>
      <w:r>
        <w:rPr>
          <w:b/>
        </w:rPr>
        <w:t>Практика и тенденции социального партнерства в системе «Школа – СПО – вуз»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3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352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4174490" cy="27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27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5669"/>
                                    <w:gridCol w:w="625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Управление качеством образования по предметам естественно-математического цикла в условиях внедрения ФГОС третьего поко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рганизация и управление научно-техническим творчеством школьни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Профессиональная ориентация школьников как механизм интеграции образования в реальный сектор эконом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циализация школьников в условиях современного информационного общ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Эффективные формы и методы обучения предметам естественно-математического цикл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7pt;height:218pt;mso-wrap-distance-left:0pt;mso-wrap-distance-right:9pt;mso-wrap-distance-top:0pt;mso-wrap-distance-bottom:0pt;margin-top:-11.2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5669"/>
                              <w:gridCol w:w="62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правление качеством образования по предметам естественно-математического цикла в условиях внедрения ФГОС третьего поко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управление научно-техническим творчеством школь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фессиональная ориентация школьников как механизм интеграции образования в реальный сектор эконом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циализация школьников в условиях современного информационного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Эффективные формы и методы обучения предметам естественно-математического цикл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3:00Z</dcterms:created>
  <dc:creator>kstu user</dc:creator>
  <dc:description/>
  <cp:keywords/>
  <dc:language>en-US</dc:language>
  <cp:lastModifiedBy>UGK</cp:lastModifiedBy>
  <cp:lastPrinted>2013-01-14T10:42:00Z</cp:lastPrinted>
  <dcterms:modified xsi:type="dcterms:W3CDTF">2013-01-15T05:03:00Z</dcterms:modified>
  <cp:revision>2</cp:revision>
  <dc:subject/>
  <dc:title>Казанский  государственный  технологический  университет</dc:title>
</cp:coreProperties>
</file>