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«Недели химии в школе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.Конкурс  презентаций на тему « Химия вокруг нас и для нас»: «Химия в ванной», «Химия на кухне», «Химия в аптечке», «Химия в косметичке», «Химия в автомобиле» и др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«Химия – детям» (экскурсия в кабинет химии, просмотр презентации и занимательные опыты для учащихся 1 – 2 классов)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Химическая викторина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«Будущее большой химии» - экскурсии в  лаборатории, на  факультеты Казанского национального исследовательского технологического университета, показ занимательных опытов, интересных историй из жизни выдающихся ученых – химиков, знакомство с перспективами развития химической и нефтегазохимической отраслей промышленности Республики Татарстан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 КНИТУ: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.Профессорская лекция: выступление известного ученого ФГБОУ ВПО «КНИТУ» перед школьниками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Открытый урок  на одну из тем: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«Татарстан – территория большой химии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«Великие химики Республики Татарстан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«Казань – колыбель российской органической химии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«Именные химические реакции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«Химики – лауреаты Нобелевской премии»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Встреча с отличниками учебы школы и их родителями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Церемония награждения лучших учащихся – победителей конкурсов КНИТУ, лучших учителей – предметников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.Классные часы «Посвящение в химики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Детская научная конференция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Выставка научно – технического творчества учащихся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Пробное тестирование ЕГЭ по химии (по программе КНИТУ)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5.Дидактическая игра «Химический турнир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.Менделеевская гостиная, «Будем знакомы, химия!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Дидактическая игра «Поваренная соль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е уроки, уроки - конференции:  «Сказочная химия»,  , «Химическая символика»,  «Гигиена питания»,  «Оч.умелые ручки химиков»;    «В гостях у академиков Арбузовых», «Добыча. (история  развития нефтедобычи и нефтепереработки в Республике Татарстан»),  «Урок для буквоедов»,  «Химия и питание», урок – игра «Путешествие по Химграду», урок – конференция «Пестициды: за или против?», «Химическая кухня: замена хлората калия на бромат». (по выбору школы)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Химическая сказка «Царевна  Несмеяна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>
          <w:sz w:val="28"/>
          <w:szCs w:val="28"/>
        </w:rPr>
      </w:pPr>
      <w:r>
        <w:rPr>
          <w:sz w:val="28"/>
          <w:szCs w:val="28"/>
        </w:rPr>
        <w:t>1. Игра Клуба веселых и находчивых химиков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>
          <w:sz w:val="28"/>
          <w:szCs w:val="28"/>
        </w:rPr>
      </w:pPr>
      <w:r>
        <w:rPr>
          <w:sz w:val="28"/>
          <w:szCs w:val="28"/>
        </w:rPr>
        <w:t>2.Игра «Наперегонки со временем»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>
          <w:sz w:val="28"/>
          <w:szCs w:val="28"/>
        </w:rPr>
      </w:pPr>
      <w:r>
        <w:rPr>
          <w:sz w:val="28"/>
          <w:szCs w:val="28"/>
        </w:rPr>
        <w:t>3.Интеллектуальная игра «Мир воды»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>
          <w:sz w:val="28"/>
          <w:szCs w:val="28"/>
        </w:rPr>
      </w:pPr>
      <w:r>
        <w:rPr>
          <w:sz w:val="28"/>
          <w:szCs w:val="28"/>
        </w:rPr>
        <w:t>4.Конкурс детских  рисунков, фотографий  и сочинений  «Моя будущая профессия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подведение итогов «Недели химии в школе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34:00Z</dcterms:created>
  <dc:creator>Администратор</dc:creator>
  <dc:description/>
  <dc:language>en-US</dc:language>
  <cp:lastModifiedBy>Администратор</cp:lastModifiedBy>
  <dcterms:modified xsi:type="dcterms:W3CDTF">2013-01-21T02:35:00Z</dcterms:modified>
  <cp:revision>1</cp:revision>
  <dc:subject/>
  <dc:title/>
</cp:coreProperties>
</file>