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НОБЕЛЕВСКИЕ НАДЕЖДЫ КНИТУ - 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7--11 классов общеобразовате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и студентов образовательных учреждений НПО и С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етный  Президент  конкурса – лауреат Нобелевской премии 2010 года в области физики, профессор Манчестерск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 Новосе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, 2013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center"/>
        <w:rPr/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Цели и 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я условий для формирования интереса к познавательной, творческой, экспериментально – исследовательской, проектной, интеллектуальной деятельности  учащихся и студ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казания поддержки талантливой молодежи в социальном и профессиональном самоопред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- формирования открытой развивающей среды как основы открытого общества и условий формирования активной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народования результатов  исследований участников конкурса в виде докладов и печатных и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щее методическое, организационное, информационное  и материально-техническое обеспечение Конкурса осуществляется Оргкомитетом, утверждаемым приказом ректора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 Участие в Конкурсе является добровольным и беспла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 Работы Могут быть выполнены на русском, татарском, английском язык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. Порядок организации и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 Сроки проведен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с 21 января по 24 февраля 2013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с 25  февраля по 29 марта  201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 На рассмотрение принимаются научно-исследовательские  и  творческие работы  на одну из  предложенных тем, размещенных на сайте университета. Тема работы может быть сформулирована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b/>
          <w:sz w:val="28"/>
          <w:szCs w:val="28"/>
        </w:rPr>
        <w:t xml:space="preserve"> Первый этап конкурса</w:t>
      </w:r>
      <w:r>
        <w:rPr>
          <w:sz w:val="28"/>
          <w:szCs w:val="28"/>
        </w:rPr>
        <w:t xml:space="preserve"> - письменный заочный — оценивается единой отборочной комиссией. На основе анализа представленных  работ комиссия определяет финалистов первого эта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b/>
          <w:sz w:val="28"/>
          <w:szCs w:val="28"/>
        </w:rPr>
        <w:t xml:space="preserve">  Второй этап конкурса</w:t>
      </w:r>
      <w:r>
        <w:rPr>
          <w:sz w:val="28"/>
          <w:szCs w:val="28"/>
        </w:rPr>
        <w:t xml:space="preserve"> – финальный, включающий   конференцию научно – исследовательских и творческих работ  участников конкурса «Нобелевские надежды КНИТУ - 2013». Финальный этап предполагает очное участие и защиту   </w:t>
      </w:r>
      <w:r>
        <w:rPr>
          <w:color w:val="000000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 в одной из  номинаций финалистов, определенных отборочной комиссией на первом эта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ую защиту и выступление участника в финале Конкурса оценивает Жюри конкур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ритерии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Все письменные работы и публичные выступления участников Конкурса оцениваются в соответствии с едиными критериями на всех этапах конкурса по 10-бальной системе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уальности и новизны раскрываемой 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я  проекта заявленной 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сности, полноты и объема проведенного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 выбранных методов, выводов и рекоменд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ьности офор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сти мышления, логичности в изложении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проработки исследований предшественников, учета полученных ими данных при обсуждении собственн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Участниками Конкурса могут быть учащиеся 7 - 11 классов общеобразовательных учреждений, учащиеся и студенты учреждений начального профессионального и среднего профессионального образования учебных заведений Республики Татарстан, других регионов Российской Федерации, стран СН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 Участие в Конкурсе может быть как индивидуальным, так и группов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  Учащиеся, входящие в состав группы, могут обучаться в разных классах, школах, учреждениях начального профессионального и средн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рганизационный Комитет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  В компетенцию Организационного Комитета вход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рганизационно-техническое обеспечени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состава и организация работы единой отбороч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состава и организация работы жю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пределение порядка передачи работ в жюр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единых критериев отбора и оценки работ, публичных выступлений участни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бедители, лауреаты и призёры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Победителями Конкурса признаются участники, набравшие максимальное количество баллов по рейтинговому листу в соответствии с едиными критериями  оценки письмен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  По итогам финала Конкурса определяются победители в каждой номинации, занявшие  первое, второе и третье призовые места и абсолютные побед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одно перв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вторых ме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и третьих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  По результатам защиты участниками своих работ на втором этапе, жюри Конкурса выявляет лауреатов Конкурса. Лауреатами признаются участники, не ставшие победителями, но проявившие способности и навыки, отмеченные особым мнением жюри. Итоги Конкурса, определение победителей и лауреатов Конкурса проводит  жюр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 Организационный комитет Конкурса, спонсоры, а также другие организации и частные лица могут устанавливать свои индивидуальные призы лауреатам и победителям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 Победители и лауреаты Конкурса награждаются дипломами, ценными подарками, получают приглашения к обучению в «Профессорских школах» и в летнюю профильную смену лагеря «Орбиталь» при ФГБОУ ВПО КНИ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6 Абсолютные победители конкурса будут  также отмечены специальными призами и  сертификатами  лауреата Нобелевской премии 2010 года в области физики, профессора Манчестерского университета Константина Новосело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7 Тезисы конкурсных работ участников  конференции «Нобелевские надежды КНИТУ - 2013» публикуются в сборнике тезисов доклад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8 Научные работы победителей конкурса по представлению Оргкомитета могут рекомендоваться к публикации в ведущих научных отечественных и зарубежных изд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 Учреждения образования, организации, их руководители, создавшие условия  для подготовки научных и творческих работ учащихся, поощряются специальными наградами Оргкомитета и учредителями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ребования к конкурсной работ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 К рассмотрению отборочной комиссией принимаются работы, содержащие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явку с указанием следующих сведе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инация, по которой работа подается на конкурс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работ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, дата рождения автора (авторов), класс;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товый индекс, полный почтовый адрес, телефоны (с кодом города),  адрес электронный почт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бразовательного учрежд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.И.О., телефон руководителя образовательного учреждения, факс (с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дом города), адрес электронный поч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- сведения о педагоге-руководит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равку из образовательного учреждения, подтверждающую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данном учебном заведен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) тезисы работы. Объем тезисов, включая рисунки, таблицы, список цитируемой литературы не должен превышать двух страниц формата  А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г) титульный лист и конкурсную работу. Титульный лист работы должен быть напечатан по образцу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>. Конкурсная работа подается в печатном виде объемом:  творческая работа должна содержать не более 10 л., научно-исследовательская работа не более 30 л. (текст, фотографии, рисунки, схемы  и т.д.).</w:t>
      </w:r>
      <w:r>
        <w:rPr/>
        <w:t xml:space="preserve"> </w:t>
      </w:r>
      <w:r>
        <w:rPr>
          <w:sz w:val="28"/>
          <w:szCs w:val="28"/>
        </w:rPr>
        <w:t>Формат страницы — А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) электронный носитель с тезисами и работой, который должен быть подписан разборчивым почерком (фамилия, имя, отчество, класс, школа, номинация, название работы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Тексты  тезисов  и  конкурсной  работы  должны  быть   напечат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рифтом Times New Roman, кегль 14, междустрочный  интервал полуторный. Текст должен быть выровнен по ширине страницы. Все поля по 2 см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7.3 Работы участников высылаются по почте или  передаются в Оргкомитет конкурса по адресу: 420015, г. Казань, ул. К.Маркса, д.68, корпус «А», каб. № 20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верте необходимо сделать пометку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курс «НОБЕЛЕВСКИЕ  НАДЕЖДЫ КНИТУ- 2013»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сдачи работ  на 1 этап конкурса  с 21  января по 24 февраля 2013 г. Телефон для справок: </w:t>
      </w:r>
      <w:r>
        <w:rPr>
          <w:b/>
          <w:sz w:val="28"/>
          <w:szCs w:val="28"/>
        </w:rPr>
        <w:t>(843)231-95-5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разец  оформления  титульного ли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«Казанский национальный исследовательский технологически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БЕЛЕВСКИЕ НАДЕЖДЫ КНИТУ - 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минация « 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 – исследовательская ( </w:t>
      </w:r>
      <w:r>
        <w:rPr>
          <w:i/>
          <w:sz w:val="28"/>
          <w:szCs w:val="28"/>
        </w:rPr>
        <w:t>или исследовательская, или творческая</w:t>
      </w:r>
      <w:r>
        <w:rPr>
          <w:sz w:val="28"/>
          <w:szCs w:val="28"/>
        </w:rPr>
        <w:t>)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ыполнил(а</w:t>
      </w:r>
      <w:r>
        <w:rPr>
          <w:sz w:val="28"/>
          <w:szCs w:val="28"/>
        </w:rPr>
        <w:t>):  фамилия, имя, отчество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 xml:space="preserve">)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/>
      </w:pPr>
      <w:r>
        <w:rPr>
          <w:sz w:val="28"/>
          <w:szCs w:val="28"/>
        </w:rPr>
        <w:t>г. Казани (</w:t>
      </w:r>
      <w:r>
        <w:rPr>
          <w:i/>
          <w:sz w:val="28"/>
          <w:szCs w:val="28"/>
        </w:rPr>
        <w:t>или иного города/ села и т.д.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ли руководитель</w:t>
      </w:r>
      <w:r>
        <w:rPr>
          <w:sz w:val="28"/>
          <w:szCs w:val="28"/>
        </w:rPr>
        <w:t>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 степень фамилия, имя, от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химии и биологии Алексеева Л.И.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.х.н.,профессор каф. ХТОСА ФГБОУ ВПО «КНИТУ» Юсупова Л.М.,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нь, 2013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ыслящий ум не чувствует себя счастливым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ка ему не удается связать воедино разрозненные факты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 Хевелс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«Человек образованный – тот, кто знает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найти то, чего он не знает»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Георг Зиммель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е темы для   работ  участников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белевские надежды КНИТУ – 2013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научные консультанты: по неорганической химии -  Сайфутдинов Александр Маратович,8-904-671-50-74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 органической химии – Гуревич Петр Аркадьевич,8-917-297-55-9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координационных соединений и их практическое прим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неорганическая хи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ая химия и эк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 технологических схемах промышленного синтеза неорганических веществ и и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лиз с применением неорганическ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ие нано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ое применение «традиционных» неорганически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о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озия металлов в различных средах и способы е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та и химические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нз(а)пирен – химико-экологическая проблема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ества –толеранты и интолер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ад Д.И.Менделеева в развитие нефтяной промышленност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ад М.В.Ломоносова в развитие химии как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бытовой химии на экологию и здоровь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шебные жидкости – вещества-определ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кристаллов при различных внеш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персные системы. Коллоидные раств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о – элемент цивилизации и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хи и их влияние на живые орган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й век ал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ие содержания углекислого газа в классном помещении и определение оптимальных условий проветр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менения электрохимических процессов в условиях школьного кабинета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кстовых материалов рекламы с точки зрения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химической природы кислорода, углекислого газа и гемоглобина как составляющих, обеспечивающих дыхани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оры. Применение индикаторов. Природные индик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рреляционного анализа для изучения взаимосвязи между строением и биологической активностью азомет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в Ф.М.Флавицкого и Н.А. Тананаева в аналитической химии при изучении комплексны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органических веществ в военном деле и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сталлизация растворов на примере выращивания кристаллов поваренной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модель зависимости скорости химической реакции от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 химия, жидкие  кристаллы  для  источников  света  и  дисплее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научный конкультант – Шилова Светлана Владимировна, (843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231-89-27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shilova</w:t>
      </w:r>
      <w:r>
        <w:rPr>
          <w:i/>
          <w:sz w:val="28"/>
          <w:szCs w:val="28"/>
        </w:rPr>
        <w:t>74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света: явления люминесценции и биолюминесц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 лиотропных  жидких  кристаллов  в  косм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жидких кристаллов в различных областях науки и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дкие кристаллы для синтеза наночас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методы исследования жидких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очистки сточ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рименение систем на основе полимеров и поверхностно-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свойства парфюмерн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применение поверхностно-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использование компонентов на основе растительного сырья и космет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Хакимуллин Юрий Нуриевич, (843)231-95-62, 231-42-98,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hakim</w:t>
        </w:r>
        <w:r>
          <w:rPr>
            <w:rStyle w:val="InternetLink"/>
            <w:i/>
            <w:sz w:val="28"/>
            <w:szCs w:val="28"/>
          </w:rPr>
          <w:t>123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</w:rPr>
          <w:t>khaim@mi.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имерных материалов в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озиционных материалов в железнодорож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имерных материалов в строи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ерметизирующих материалов в строительстве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рмацевтическая хими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Юсупова Луиза Магдануровна, (843)231-11-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раковые  лекарственные вещества:  новые персп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женерики» – лекарства буду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сфор – друг и враг человеческ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орастворимые витамины, польза и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люлоза и ее производные  – значение для медицины, применение в хиру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лекарств, которые изменили мир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ь и нефтехим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сультант – Абдуллин Аяз Ильнурович,(843)231-40-35, Шарифуллин Андрей Виленович,  </w:t>
      </w:r>
      <w:hyperlink r:id="rId4">
        <w:r>
          <w:rPr>
            <w:rStyle w:val="InternetLink"/>
            <w:i/>
            <w:sz w:val="28"/>
            <w:szCs w:val="28"/>
          </w:rPr>
          <w:t>Sharifullin67@mail.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оматериалы, нанотехнологии, наноинженер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сультант – Шарифуллин Фарид Саидович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-905-312-45-76</w:t>
      </w:r>
      <w:r>
        <w:rPr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sharifullin</w:t>
      </w:r>
      <w:r>
        <w:rPr>
          <w:i/>
          <w:color w:val="000000"/>
          <w:sz w:val="28"/>
          <w:szCs w:val="28"/>
        </w:rPr>
        <w:t>80@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>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частицы. Перспективы и проблемы их получения и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нтовые эффекты в нанотехнолог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и создания нанообъектов: «снизу-вверх» или «сверху-вни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нирующий электронный микрос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омно-силовая микрос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нельный микрос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нирующая зондовая микрос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 инструменты  для передвижения нано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кластеры и квантовые точки: свойства, методы получения и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ая роль углерода в нано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ллерены – наношарики из угле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ные нанотр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провол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дримеры – капсулы нанораз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рганизация нанообъектов и ее использование при создании нано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ние нано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электроник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технологии против вирусов и бакте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технологии в воен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риски использования нано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развития нанотехнологий в России и за ру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ы мировой нано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частицы металлов, их характеристики и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технологии в легк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нелирование в наноструктурах. Резонансно-туннельный д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ы материалов. Роль наноструктур в формировании св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рганические наноструктуры. Классификация. Область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нно-плазменные покрытия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ое структурирование как метод структурной мод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технологии в очистке питьев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хи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технологии в моей будущ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ро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ы созидания Э.Декслера: что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компози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Ф</w:t>
      </w:r>
      <w:r>
        <w:rPr>
          <w:b/>
          <w:sz w:val="28"/>
          <w:szCs w:val="28"/>
        </w:rPr>
        <w:t>из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Архипов Виктор Палладиевич, (843)231-41-00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karch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и преобразование солнечной энерги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ак приручить энергию молнии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доели «пробки» - ищем оптимальный городской транспорт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Черный ящик или расчет цепей постоянного ток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магнитные поля и здоровье человек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электромагнитного излучения как важного фактора коррекции функционального состояния организма и основы физиотерапевтических методов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се о пыл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Работа газа и пар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именение и использование биметаллических пластин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Так ли известно известное мыло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Тепловидение как один из методов решения проблем в различных областях жизнедеятельности человек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ие аспекты проблемы промышленного загрязнения атмосферы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расота реактивного движения: что за ней стоит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ьезоэлектрический эффект: эффектен или эффективен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Люминесценция. Что более ценно: красота или практичность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ипение. Такое привычное вроде явление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двигатель. Современен ли он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Магнитное поле Земли. Что мы о нем знаем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- технологи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научный консультант – Альтапов Арнольд Ренатович,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i/>
            <w:sz w:val="28"/>
            <w:szCs w:val="28"/>
          </w:rPr>
          <w:t>altapov@kstu.ru</w:t>
        </w:r>
      </w:hyperlink>
      <w:r>
        <w:rPr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 в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системах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ное моделирование физических, химических, биологических процессов. 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ая графика. Разработка OpenGL приложений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Администрирование, маршрутизация, локальные и глобальные компьютерные сети, серверные систем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граммирование на языках низкого уровня, создание загрузочных платформ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Объектно - ориентированное программирование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Свободное распространяемое  программное обеспечение. GPL лицензия. Linux, Unix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ые вирусы, вредоносные программы. Проблемы и перспектив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Web - дизайн. Создание сайтов. Интернет ресурс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ейронные сети. Разработка, использование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скусственный интеллект. 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«Облачные» вычисления (</w:t>
      </w:r>
      <w:r>
        <w:rPr>
          <w:sz w:val="28"/>
          <w:szCs w:val="28"/>
          <w:lang w:val="en-US"/>
        </w:rPr>
        <w:t>Clo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ing</w:t>
      </w:r>
      <w:r>
        <w:rPr>
          <w:sz w:val="28"/>
          <w:szCs w:val="28"/>
        </w:rPr>
        <w:t>)/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ейросети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Роботизированные сис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проблемы и их реш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Романова Светлана Марсельевна, (843) 231-40-8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полезных бактерий» для улавливания «ароматов» промышлен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озона для эффективной очистки воды от промышленных приме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переработки трудноразлагаемых пол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тяжелых металлов на био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удобрений на рост и развитие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химических факторов на загрязнение почвы и влияние состояния почвы  на здоровь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техника и технолог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Филонычев Андрей Алексеевич (843)231-42-50, </w:t>
      </w:r>
      <w:r>
        <w:rPr>
          <w:i/>
          <w:sz w:val="28"/>
          <w:szCs w:val="28"/>
          <w:lang w:val="en-US"/>
        </w:rPr>
        <w:t>andref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b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компрессорная техника и способы оптимизации ее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холодильная техника: достоинства и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огенная техника: пут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кондиционирования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методов системн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конструкцион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и перспективные материалы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Герасимов Александр Викторович,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gerasimov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в технических системах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отехника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й интеллект в системах управления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Поникаров Сергей Иванович, (843)231-41-54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h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stu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й фактор при авариях в химической промышленност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систем противоаварийной защиты в химической промышленност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ологий в химической промышленности и их влияние на изменение оборудования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интенсификации процессов тепломассопереноса и энергоресурсосбережения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щиты окружающей среды от вредного воздействия химических предприятий.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Гаврилов Алексей Викторович (843)231-41-6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acuum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овые приборы и ваку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ная техника в научных исслед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 и нано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 в пищев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 в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ический вакуум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техника получения ваку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ические явления и сверхкритические флюидные технологии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есина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учный консультант – Герке Лариса Николаевна, (843) 231-89-37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методы обработки древе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деревянного малоэтажного домостроения: традиции и новаторство.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ы улучшения физических свойств древе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яемость свойств древесины при сушке и увлаж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и свойства золы, содержащейся в древес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та сгорания древе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ды древесины: лиственные, хвойные, инозем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химической переработки древе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ехнологической ще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ты целлюлозно-бумаж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мическое разложение древесины: технология, оборудование, 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 использование древесины и продуктов на её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дкие продукты быстрого пиролиза древесины как химическое сырь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ства и направления использования древесного уг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химические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древесных отходов, низкокачественной древесины и других видов растительный биомассы – как альтернатива другим видам энергетических и сырье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нновационные технологии получения продуктов гидролиз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етанола, этанола, бутанола, фурфурола, кормовых  белковых дрожжей и др.  и  их экономическая целесообразность, а также их дальнейшая пере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а целлюлозы (сульфатной, сульфитной) и её пере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а побочных продуктов производства целлюл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а биологических активных веществ, Б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а экстр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а лекарственных препаратов основе продуктов переработки древе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а пирогенетической переработки (производство древесного угля, переработка жижки, производство уксусной кислоты, муравьиной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 в  других областях лесо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ные и композиционные материалы на основе продуктов переработки древе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 этилаце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древесного угля, активированного древесного угля, красного и других сорб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жи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био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кипидара, канифоли, жирных кис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технологии модернизации древе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ичное производство: переработка макулатуры, производство бумаги, а также специальных видов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древесины различных пород и его измен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различных видов древесной 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геохимическая роль древесной растительности в условиях малого промышленно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а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Сироткин Александр Семенович, (843)231-89-19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sirotkin@mail333.com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вещество номер один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вещество привычное и необычное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емы и цивилизация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ый показатель в на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лиз как способ познания матери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ликая вод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пресной воды: миф или реальность?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лияния загрязнения воды на организм человек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Петухова Елена Владимировна, </w:t>
      </w:r>
      <w:r>
        <w:rPr>
          <w:i/>
          <w:sz w:val="28"/>
          <w:szCs w:val="28"/>
          <w:lang w:val="en-US"/>
        </w:rPr>
        <w:t>petel</w:t>
      </w:r>
      <w:r>
        <w:rPr>
          <w:i/>
          <w:sz w:val="28"/>
          <w:szCs w:val="28"/>
        </w:rPr>
        <w:t>07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пищевых продуктов в качестве сорб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ы брожения в пищев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итания детей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кисломолочных продуктов и их положительное воздействие на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биологические процессы в виноде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биологические процессы в хлебопе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менты пищеварительного тракт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ферментов в пищев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пищевых красителей из натурального сы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озаменители в пищев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ы развития пищев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диеты. Вред и поль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иотики и пребиотики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ищевых добавок в продуктах и их влияние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пищевых от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ические аспекты загрязнения пищевых продуктов чужеродными веществами и меры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, который мы 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зм различных способов приготовления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ные микроорганизмы в продуктах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здоровья школьников и исследование качества чип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аскорбиновой кислоты в пищевых прод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влияния качества и режима питания на физическое развитие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расителей  и  ароматизаторов  в  продуктах 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считать БАДы лекарствами или продуктами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гетарианский стиль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ериканский стиль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пищевых продуктов в качестве сорб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питан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кисломолочных продуктов и их положительное влияние на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дные пищевые добавки в продуктах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обработки пищевых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пищевых красителей из натурального сы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ые добавки – враги ил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 и биологический бал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 как природные биопол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и активные вещества.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 как основа жизнедеятельности жив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алкоголя и табака на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культуры знаний на отношение к ку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нитратов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солей тяжелых металлов на живые орг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фитонцидов растений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энергетических напитков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дные привычки современного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ированные напитки: польза или вр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без глю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итые напитки. Плюсы и минусы напитков «Пепси» и «Кока-Кола», «Спрайт» и  «Фан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здорового питания для роста и развития школьника (исследование качества продук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микроэлементов для здоровь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белков, жиров и углеводов в рационе питан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известные и известные факты из «биографии» белковых моле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 применения растительных красителей для окраски белковых волоко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технология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Сироткин Александр Семенович, (843)231-89-19, 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asirotkin@mail333.com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тухова Елена Владимировн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tel</w:t>
      </w:r>
      <w:r>
        <w:rPr>
          <w:rFonts w:cs="Times New Roman" w:ascii="Times New Roman" w:hAnsi="Times New Roman"/>
          <w:i/>
          <w:sz w:val="28"/>
          <w:szCs w:val="28"/>
        </w:rPr>
        <w:t>07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а и дизайн в нашей жизни (одежда и среда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научный консультант – Богданова Венера Исмагиловна, (843)292-20-48, </w:t>
      </w:r>
      <w:r>
        <w:rPr>
          <w:i/>
          <w:color w:val="000000"/>
          <w:sz w:val="28"/>
          <w:szCs w:val="28"/>
          <w:lang w:val="en-US"/>
        </w:rPr>
        <w:t>bogdanovavi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 спортивной одежды «Универсиада 2013» для школьник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современной школьной форм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одежды из альтернативных материалов (клеенка, мех и т.д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браза современного жителя мегаполиса (города, села, улицы, планеты…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дероб современного челове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аика из стекла, картона, дерева 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интерьера, офиса, дома,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Информационный дизайн (разработк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сайтов, программ, мультиков,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программ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</w:t>
      </w:r>
      <w:r>
        <w:rPr>
          <w:iCs/>
          <w:color w:val="000000"/>
          <w:sz w:val="28"/>
          <w:szCs w:val="28"/>
        </w:rPr>
        <w:t>Имиджмейкер (вариант моего видения образа человек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хнология швейных издел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хнология изделий из кож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ериаловедение швейных издел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вис и туризм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научный консультант – Хайруллина Эльмира Робертовна, (843)231-41-70, </w:t>
      </w:r>
      <w:r>
        <w:rPr>
          <w:i/>
          <w:color w:val="000000"/>
          <w:sz w:val="28"/>
          <w:szCs w:val="28"/>
          <w:lang w:val="en-US"/>
        </w:rPr>
        <w:t>elm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khair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US"/>
        </w:rPr>
        <w:t>list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любимый маршрут по родному краю (стране, континенту.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туристическая фирма  (описание вида туризма –деловой туризм, пляжный отдых, семейный, экстрим …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атель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сервис в атель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развлекательный парк для дет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а на предприятиях сервиса (бытовое обслуживание, нефтяная отрасль, гостиницы, кафе  и т.д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нового праздника  (кроме всех известных в календаре)</w:t>
      </w:r>
    </w:p>
    <w:p>
      <w:pPr>
        <w:pStyle w:val="Normal"/>
        <w:rPr/>
      </w:pPr>
      <w:r>
        <w:rPr>
          <w:color w:val="000000"/>
          <w:sz w:val="28"/>
          <w:szCs w:val="28"/>
        </w:rPr>
        <w:t>Сценарий праздника «Я студент 1 курса», «Моя первая весна в университете», «День групп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онный маршрут для гостей (края, района, горо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ический маршрут на предприятиях нефти (газа, фабрики, фермы, пасеки и  т.д.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 (логистик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Галимуллина Фарида Фидаиловна, (843)231-43-13, 080502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и формирование системы логистического управления для предприятий химическ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птуальные основы логистического обслуживания потребителей химической продукции.</w:t>
      </w:r>
    </w:p>
    <w:p>
      <w:pPr>
        <w:pStyle w:val="Normal"/>
        <w:rPr/>
      </w:pPr>
      <w:r>
        <w:rPr>
          <w:sz w:val="28"/>
          <w:szCs w:val="28"/>
        </w:rPr>
        <w:t>Предприятия химической промышленности как объекты промышленной лог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 логистика предприятий химического и нефтегазового комплекса.</w:t>
      </w:r>
    </w:p>
    <w:p>
      <w:pPr>
        <w:pStyle w:val="Normal"/>
        <w:rPr/>
      </w:pPr>
      <w:r>
        <w:rPr>
          <w:sz w:val="28"/>
          <w:szCs w:val="28"/>
        </w:rPr>
        <w:t>Исследование химико-технологических систем через призму логистическ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щий сити-менеджер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-  Ибрашева Лилия Рафаэлевна, </w:t>
      </w:r>
      <w:r>
        <w:rPr>
          <w:i/>
          <w:sz w:val="28"/>
          <w:szCs w:val="28"/>
          <w:lang w:val="en-US"/>
        </w:rPr>
        <w:t>Librash</w:t>
      </w:r>
      <w:r>
        <w:rPr>
          <w:i/>
          <w:sz w:val="28"/>
          <w:szCs w:val="28"/>
        </w:rPr>
        <w:t>777@</w:t>
      </w:r>
      <w:r>
        <w:rPr>
          <w:i/>
          <w:sz w:val="28"/>
          <w:szCs w:val="28"/>
          <w:lang w:val="en-US"/>
        </w:rPr>
        <w:t>rambler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Способы поиска идеи бизнеса</w:t>
        <w:br/>
        <w:t>Инновационное развитие российских отраслей промышленности</w:t>
        <w:br/>
        <w:t>Инновационная деятельность как фактор развития предприятия</w:t>
        <w:br/>
        <w:t>Малые инновационные предприяти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политика энергосбере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я развития крупного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Лучшева Людмила Владимировна, 8-987-23-72-45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 суб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ации  в  подростковой 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 выбора  будущей  профессии  современными 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 увлечений  современного 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 и  помыслы  современного  подро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 ориентации  современных  старшеклассников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Российское общество во втором тысячелети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Политическая элита в России: социологический портрет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временные тенденции в изменении социальной структуры обществ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циализация молодежи и ее особенности в современных условиях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ая политика: содержание и цел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циальный портрет современного чиновник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Безработица и занятость в современной России: гендерный анализ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Бедность в России как социальная проблем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Экологическое сознание населения: состояние, проблемы, тенденции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Проблемы формирования экологической культуры молодежи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ые конфликты в регионах Росси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Девиантное поведение в условиях социальных перемен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Алкоголизм как социальная проблема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ркотизация современного российского общества как социальная проблем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ая история и история Татарстан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(научный консультант – Коршунова Ольга Николаевна, (843) 231-40-61,</w:t>
      </w:r>
      <w:r>
        <w:rPr>
          <w:i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i/>
            <w:sz w:val="28"/>
            <w:szCs w:val="28"/>
            <w:lang w:val="en-US"/>
          </w:rPr>
          <w:t>korshunov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щение Руси – первая государственная реформа на Ру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рические оценки реформаторской деятельност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1812 года в истории народ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Думы в 1906-1917 гг.: уроки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ерсии истоков и начала Второй Миров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«холодной в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в Афганистане (1979-1989 гг.): историческая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ад СССР: причины и послед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ежное движение в СССР и России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начале XXI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монархи в Каза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хитектура Казани: век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стории предпринимательства в Казани: братья Крестовник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габутдин Марджани – первый историк татарских древ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 Фукс о казанских тат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ТА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и внешнеэкономическая деятельность РТ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чание: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>
          <w:b/>
          <w:i/>
          <w:color w:val="0000FF"/>
          <w:sz w:val="28"/>
          <w:szCs w:val="28"/>
        </w:rPr>
        <w:t>Участники конкурса могут самостоятельно сформулировать тему с условием, что она будет связана с прогрессивными направлениями химии и химической технологии или со смежными с химией областями физики, математики, естествознания и техники.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руг обсуждаемых вопросов и направлений работы могут быть расширены и конкретизированы по мере поступления заявок в оргкомитет конкурса.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im123@rambler.ru" TargetMode="External"/><Relationship Id="rId3" Type="http://schemas.openxmlformats.org/officeDocument/2006/relationships/hyperlink" Target="mailto:khaim@mi.ru" TargetMode="External"/><Relationship Id="rId4" Type="http://schemas.openxmlformats.org/officeDocument/2006/relationships/hyperlink" Target="mailto:Sharifullin67@mail.ru" TargetMode="External"/><Relationship Id="rId5" Type="http://schemas.openxmlformats.org/officeDocument/2006/relationships/hyperlink" Target="mailto:altapov@kstu.ru " TargetMode="External"/><Relationship Id="rId6" Type="http://schemas.openxmlformats.org/officeDocument/2006/relationships/hyperlink" Target="mailto:gerasimov@kstu.ru" TargetMode="External"/><Relationship Id="rId7" Type="http://schemas.openxmlformats.org/officeDocument/2006/relationships/hyperlink" Target="mailto:asirotkin@mail333.com" TargetMode="External"/><Relationship Id="rId8" Type="http://schemas.openxmlformats.org/officeDocument/2006/relationships/hyperlink" Target="mailto:korshunova@kstu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1:00Z</dcterms:created>
  <dc:creator>1</dc:creator>
  <dc:description/>
  <cp:keywords/>
  <dc:language>en-US</dc:language>
  <cp:lastModifiedBy>kstu user</cp:lastModifiedBy>
  <cp:lastPrinted>2012-02-10T13:41:00Z</cp:lastPrinted>
  <dcterms:modified xsi:type="dcterms:W3CDTF">2013-01-21T07:10:00Z</dcterms:modified>
  <cp:revision>3</cp:revision>
  <dc:subject/>
  <dc:title>Приложение 1</dc:title>
</cp:coreProperties>
</file>