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Требования к оформлению ста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бъем – до 5 страниц в формате А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последовательность размещения текстового материала: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– </w:t>
      </w:r>
      <w:r>
        <w:rPr/>
        <w:t>первая строка – название доклада (выравнивание по центру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– </w:t>
      </w:r>
      <w:r>
        <w:rPr/>
        <w:t>вторая строка – язык доклада (русский, татарский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– </w:t>
      </w:r>
      <w:r>
        <w:rPr/>
        <w:t>третья строка – инициалы и фамилия автора (выравнивание по правому краю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– </w:t>
      </w:r>
      <w:r>
        <w:rPr/>
        <w:t>четвертая строка – учебное заведение (организация) (выравнивание по правому краю);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– </w:t>
      </w:r>
      <w:r>
        <w:rPr/>
        <w:t xml:space="preserve">через строку – текст выступ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Форматирование текста: шрифт Times New Roman; размер шрифта 14, выравнивание по ширине; полуторный интервал; абзацный отступ – 1,25. Поля: левое – 3 см, правое, нижнее, верхнее – 2 с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Текст должен быть набран в текстовом редакторе Microsoft Wor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54:00Z</dcterms:created>
  <dc:creator>UGK</dc:creator>
  <dc:description/>
  <cp:keywords/>
  <dc:language>en-US</dc:language>
  <cp:lastModifiedBy>UGK</cp:lastModifiedBy>
  <dcterms:modified xsi:type="dcterms:W3CDTF">2013-01-23T09:55:00Z</dcterms:modified>
  <cp:revision>1</cp:revision>
  <dc:subject/>
  <dc:title/>
</cp:coreProperties>
</file>