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граммы, реализуемые в ЦППКП КНИТУ по приказу № 1098 Минобрнауки от 26.12.2012г.(т.наз. «мобильные»)</w:t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 xml:space="preserve">«Казанский национальный исследовательский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технологический университет»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9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1861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jc w:val="right"/>
              <w:rPr>
                <w:sz w:val="28"/>
                <w:lang w:eastAsia="ar-SA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ктор_______________ Дьяконов Г.С.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» сентября 2012г.</w:t>
            </w:r>
          </w:p>
          <w:p>
            <w:pPr>
              <w:pStyle w:val="Normal"/>
              <w:jc w:val="right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21"/>
        <w:widowControl w:val="fals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новационные образовательные технологии в высшей школ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агеева Ф.Т., д.п.н., доцент, профессор каф. инженерной педагогики и психологии (ИПП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брагимов Г.И., д.п.н., чл.-корр. РАО, профессор, зам. директора Института педагогики и психологии профессионального образования Российской академии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/>
        <w:t>Осипов П.Н., д.п.н., профессор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нчарук Н.П., д.п.н., профессор, профессор каф. методологии инженерной деятельности (МИ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митриева Л.М., к.ф.-м.н., доцент, доцент каф. МИ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ацринова О.Ю., к.т.н., доцент, доцент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родецкая И.М., к.психол.н., доцент, доцент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ь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vertAlign w:val="superscript"/>
        </w:rPr>
      </w:pPr>
      <w:r>
        <w:rPr/>
        <w:t>Шагеева Ф.Т., д.п.н., доцент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09"/>
        <w:gridCol w:w="709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модулей, разделов 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-108" w:right="-108" w:firstLine="3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ча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. занятия,</w:t>
            </w:r>
          </w:p>
          <w:p>
            <w:pPr>
              <w:pStyle w:val="Normal"/>
              <w:spacing w:lineRule="auto" w:line="228"/>
              <w:ind w:left="-51" w:right="-3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семинары) лаб.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ездны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Государственная политика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атегия развития и модели ВПО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Методология инновационного развития инженерной деятельности и В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Модели инновационных ву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Технологический подход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зация как устойчивая тенденция развития высшей профессион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сихолого-педагогические основы интенсификаци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Технологии управления качеством образовательного процесса в в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1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bCs/>
              </w:rPr>
              <w:t>Образовательная технология как основа организации многоуровневого образовательного процесса в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щность и содержательные характеристики образовательной технологии (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бщенные ОТ в в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832" w:leader="none"/>
                <w:tab w:val="left" w:pos="20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4. Проектирование и реализация образовательно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бор и адаптация 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/>
            </w:pPr>
            <w:r>
              <w:rPr/>
              <w:t>Тема 2. Проектирование содержания 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заимосвязь ОТ и методик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1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bCs/>
              </w:rPr>
              <w:t>Современные вузовские технологии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ые психотехнологии общения и управления взаимодей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ьная деятельность преподавателя ВШ: инновации,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мпьютерные наукоемкие технологи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и компьютерного обучения и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и дистанцион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Технологии саморазвития преподавателя высшей шко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и развития профессиональной мобильности преподав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Технологии интеграции форм формального, неформального и информ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Технологии развития и оценки интеллектуальных компетен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ое мастерство преподавателя ву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ind w:left="-108" w:right="-2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311"/>
        <w:spacing w:lineRule="auto" w:line="216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1861" w:hRule="atLeast"/>
          <w:cantSplit w:val="true"/>
        </w:trPr>
        <w:tc>
          <w:tcPr>
            <w:tcW w:w="5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ктор_______________ Дьяконов Г.С.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 сентября 2012г.                                  м.п.</w:t>
            </w:r>
          </w:p>
        </w:tc>
      </w:tr>
    </w:tbl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Инновационная воспитательная деятельность в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фессиональном образован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ипов П.Н., д.п.н., профессор, профессор каф. инженерной педагогики и психологии (ИП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/>
        <w:t>Барабанова С.В., д.ю.н., доцент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родецкая И.М., к.психол.н., доцент, доцент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ь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/>
        <w:t>Осипов П.Н., д.п.н., профессор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  <w:r>
        <w:br w:type="page"/>
      </w:r>
    </w:p>
    <w:p>
      <w:pPr>
        <w:pStyle w:val="32"/>
        <w:numPr>
          <w:ilvl w:val="0"/>
          <w:numId w:val="0"/>
        </w:numPr>
        <w:ind w:firstLine="737"/>
        <w:outlineLvl w:val="0"/>
        <w:rPr/>
      </w:pPr>
      <w:r>
        <w:rPr/>
        <w:t>Учебно-тематический план программы</w:t>
      </w:r>
    </w:p>
    <w:p>
      <w:pPr>
        <w:pStyle w:val="32"/>
        <w:rPr/>
      </w:pPr>
      <w:r>
        <w:rPr/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850"/>
        <w:gridCol w:w="851"/>
        <w:gridCol w:w="1130"/>
        <w:gridCol w:w="8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модулей, разделов 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ча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занятия.,</w:t>
            </w:r>
          </w:p>
          <w:p>
            <w:pPr>
              <w:pStyle w:val="Normal"/>
              <w:ind w:left="-51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ы) лаб.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занятия</w:t>
            </w:r>
          </w:p>
        </w:tc>
      </w:tr>
      <w:tr>
        <w:trPr>
          <w:trHeight w:val="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Государственная политика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Воспитание как приоритет современного образования в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Организационная структура, правовое и научно-методическое обеспечение воспитательной работы в ву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Актуализация знаний и умений в области воспит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Представление о системе воспитатель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остояние и проблемы воспитательной работы в ву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Совершенствование психолого-педагог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Личность и ее профессиональное развитие в новых социально-экономичес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О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бенности профессионального самоопределения на разных стадиях становлен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/>
              <w:t xml:space="preserve">Тема 3. </w:t>
            </w:r>
            <w:r>
              <w:rPr>
                <w:bCs/>
                <w:iCs/>
              </w:rPr>
              <w:t>Психологическая характеристика профессионал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Тема 4. Особенности воспитательной работы в современном ву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Тема 5. Современные концепци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Современные воспитате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ние студента как конкурентоспособн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оспитывающий характер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тимулирование исследовательской деятельности студ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 Оценка качества воспитательной деятельности вуза на раз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Критерии и показатели воспитанности студентов, методика её из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ерии и показатели оценки  качества воспитате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Знакомство с инновационным опытом воспитания в вузах Казани (КФУ, КНИТУ-КАИ и др.) (практический модуль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9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1861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ктор_______________ Дьяконов Г.С.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» сентября 2012г.                                  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правление качеством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 условиях членства в ВТ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ондратьев В.В., д.п.н. профессор, директор ЦППКП, зав каф. методологии инженерной деятельност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урье Л.И., д.п.н., профессор, профессор каф. инженерной педагогики и психологии (ИПП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ипов П.Н., д.п.н., профессор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Богоудинова Р.З., д.п.н., профессор, профессор каф. ИПП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гитова Н.С., к.х.н., доцент, доцент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урье Л.И., д.п.н., профессор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гитова Н.С., к.х.н., доцент, доцент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  <w:t>Учебно-тематический план программы</w:t>
      </w:r>
    </w:p>
    <w:p>
      <w:pPr>
        <w:pStyle w:val="32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08"/>
        <w:gridCol w:w="709"/>
        <w:gridCol w:w="1134"/>
        <w:gridCol w:w="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модулей, разделов  и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час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занятия.,</w:t>
            </w:r>
          </w:p>
          <w:p>
            <w:pPr>
              <w:pStyle w:val="Normal"/>
              <w:ind w:left="-51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ы) лаб.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занятия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Государственная политика в образовании в условиях членства в В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атегия развития и модели ВПО 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Методология инновационного развития инженерной деятельности и В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Модели инновационных ву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Система управления качеством и ее теоретические осно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Качеств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Подходы к пониманию понятия «качеств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Качество образования на уровне учебного за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Теоретические основы системы управления кач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Цели функционирования системы управления каче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Значение стандартов ИСО-9000 при разработке систем управления качеством. Концепция (</w:t>
            </w:r>
            <w:r>
              <w:rPr>
                <w:lang w:val="en-US"/>
              </w:rPr>
              <w:t>TQM</w:t>
            </w:r>
            <w:r>
              <w:rPr/>
              <w:t>) и ее базовы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Управление качеством в системе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Модели системы управления качеством в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Менеджмент качества в ву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  <w:r>
              <w:rPr>
                <w:b/>
              </w:rPr>
              <w:t xml:space="preserve"> </w:t>
            </w:r>
            <w:r>
              <w:rPr/>
              <w:t>Задачи и цели конкурса МОН РФ «Внутривузовские системы обеспечения качества подготовки специалис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Внедрение систем управления качеством в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оры, влияющие на ход и время внедрения систем управления качеством в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Этапы внедрения систем управления качеством в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 макросистемам деятельности ву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Управление качеством учебно-воспитательного процесса в ву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дел 1. Управление качеством учебно-воспитательного процесса в ву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уктура учебно-воспит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оздание воспитыв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 Современные подходы к оценке качества воспитания в вуз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Понятие «качество учебно-воспитательной деятельн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квалиметрических методик к оценке воспитательной работы со студентами. Основные показатели качества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Инструменты качества, используемые в современном ме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4. Использование инструментов качества при проектировании и анализе состояния воспитательной деятельности в ву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Подготовка вуза к процедурам оценки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Самообследование и аттестация образовательных учреждений (О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ущность и требования к самооценке деятельности ву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истема аттестации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Процедуры комплексной оценки деятельности ву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Система лицензирования О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Государственная аккредитация ОУ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Основы педагогической квали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Основы педагогической квалимет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Квалиметрический подход к оцениванию качеств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труктура квалиметрии: общая, специальная и предме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Объекты и цели педагогической квалимет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Направления педагогической квали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Квалиметрическое шка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Разработка квалиметрических шкал в системе высшего профессион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Применение качественных и количественных шк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Применение экспертных методов в педагогических исследова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Экспертные методы, применяемые в педагогических исследова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Методика организации и проведения педагогиче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08"/>
        <w:gridCol w:w="709"/>
        <w:gridCol w:w="1134"/>
        <w:gridCol w:w="93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Способы оценки качества процесса и результатов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Качество образовательной системы как объект оценивания: качество функционирования и качеств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Способы оценки качества процесса и результатов обуч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Рейтинговая система оценки качеств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Типология объектов оценки в образов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Класс задач по оценке качества процессов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Класс задач оценки качества результатов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Примеры применения способов оценки качества обучения в деятельности преподавателей различных учебных дисципл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Способы и приемы самоанализа и самооценки качества профессионально-педагогической деятельности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Квалитативная культура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Квалитативная культура преподавателя и ее основные составляющ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Способность к критической самооценке как составная часть квалитативной культуры преподавателя высшей школ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Способы и формы самооценки учебно-воспитательной деятельности преподав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Морально-этические и эмоционально-психологические составляющие самооценки профессионально-педагогической деятельности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амооценка качества профессионально-педагогической и научно-методической деятельности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9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1861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ктор_______________ Дьяконов Г.С.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 сентября 2012г.                                  м.п.</w:t>
            </w:r>
          </w:p>
        </w:tc>
      </w:tr>
    </w:tbl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i/>
          <w:sz w:val="28"/>
          <w:u w:val="single"/>
        </w:rPr>
        <w:t>Инновации в инженерном образовании в условиях интеграции в европейское образовательное пространство</w:t>
      </w:r>
      <w:r>
        <w:rPr>
          <w:i/>
        </w:rPr>
        <w:t xml:space="preserve">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урье Л.И., д.п.н., профессор, профессор каф. инженерной педагогики и псих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ондратьев В.В., д.п.н., профессор, директор ЦППКП, зав. каф. методологии инженер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нчарук Н.П., д.п.н., профессор, профессор каф. методологии инженер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ипов П.Н., д.п.н., профессор, профессор каф. инженерной педагогики и псих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агеева Ф.Т., д.п.н., доцент, профессор каф. инженерной педагогики и псих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огоудинова Р.З., д.п.н., профессор, профессор каф. инженерной педагогики и псих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гитова Н.С., к.х.н., доцент, доцент каф. инженерной педагогики и псих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ишнякова И.В., к.т.н., доцент, доцент каф. методологии инженер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ь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/>
        <w:t>Гурье Л.И., д.п.н., профессор, профессор каф. инженерной педагогики и псих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722"/>
        <w:gridCol w:w="850"/>
        <w:gridCol w:w="851"/>
        <w:gridCol w:w="1134"/>
        <w:gridCol w:w="918"/>
      </w:tblGrid>
      <w:tr>
        <w:trPr>
          <w:trHeight w:val="32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, разделов и тем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занятия.,</w:t>
            </w:r>
          </w:p>
          <w:p>
            <w:pPr>
              <w:pStyle w:val="Normal"/>
              <w:ind w:left="-51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ы) лаб.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занятия</w:t>
            </w:r>
          </w:p>
        </w:tc>
      </w:tr>
      <w:tr>
        <w:trPr>
          <w:trHeight w:val="2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Государственная политика в образовании в условиях интеграции в европейское образовательное простр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атегия развития и модели ВПО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Методология инновационного развития инженерной деятельности и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Модели инновационных в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Европейское образовательное пространство: структура и организация инновационного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уктура и основные характеристики системы образования Западной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Тенденции развития европейского образователь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Инновационные процессы в профессиональной деятельности и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посылки и факторы развития инновационных процессов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нновационные процессы в образова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 Проектирование содержания инновацио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оектирование содержания образовательных программ (О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Новые подходы к проектированию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лгоритм проектирования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я проектирования содержания учебны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инципы отбора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лгоритм структурирования учеб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хнологии проектирования учебных текстов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 Инновации в воспитательной деятельности в профессион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оспитание как приоритет соврем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истемно-функциональный подход к организаци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 Инновационные образовательные технологии в ву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хнологический подход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оектирование и реализация образовательной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 Особенности деятельности преподавателя в инновационном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обенности инновационной профессионально-педагог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ребования к компетентности преподавателя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обенности развития профессиональной мобильности преподавателей в системе непреры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сихологическое сопровождение инновацио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8. Роль современного миропонимания и мировоззрения в формировании творческого подхода к постановке и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9. Управление интеллектуальной собственностью в профессиональной деятельности специалиста и преподавателя В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авовая охрана объектов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атентные исследования и эксперт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Экономика и менеджмент в создании и использовании интеллекту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в системе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Социокультурные аспекты прогнозирова-ния и экспертизы результатов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  <w:r>
              <w:rPr>
                <w:b/>
              </w:rPr>
              <w:t xml:space="preserve"> </w:t>
            </w:r>
            <w:r>
              <w:rPr/>
              <w:t>Внутривузовские системы обеспечения качества подготовк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Модели и этапы внедрения системы обеспечения качества подготовк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одготовка вуза к процедурам оценки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67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861" w:hRule="atLeast"/>
          <w:cantSplit w:val="true"/>
        </w:trPr>
        <w:tc>
          <w:tcPr>
            <w:tcW w:w="5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ктор_____________ Дьяконов Г.С.    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487" w:leader="none"/>
              </w:tabs>
              <w:jc w:val="right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«____» сентября 2012г.                                  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учно-исследовательская деятельность 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подавателей высшей школы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ндратьев В.В., д.п.н., профессор, директор ЦППКП, зав. каф. методологии инженерной деятельности (МИ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удрявцев Ю.М., д.п.н., профессор, профессор каф. МИД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урье Л.И., д.п.н., профессор, профессор каф. инженерной педагогики и психологии (ИПП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нчарук Н.П., д.п.н., профессор, профессор каф. МИД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ипов П.Н., д.п.н., профессор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брагимов Г.И., д.п.н, чл.-корр. РАО, профессор, профессор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ишнякова И.В., к.т.н., доцент, доцент каф. МИ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/>
        <w:t>Редин Л.В., к.т.н., доцент, доцент каф. ИП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ндратьев В.В., д.п.н., профессор, директор ЦППКП, зав. каф. МИ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удрявцев Ю.М., д.п.н., профессор, профессор каф. МИД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br w:type="page"/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45"/>
        <w:gridCol w:w="850"/>
        <w:gridCol w:w="851"/>
        <w:gridCol w:w="1134"/>
        <w:gridCol w:w="976"/>
      </w:tblGrid>
      <w:tr>
        <w:trPr>
          <w:trHeight w:val="32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одулей, разделов и тем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занятия.,</w:t>
            </w:r>
          </w:p>
          <w:p>
            <w:pPr>
              <w:pStyle w:val="Normal"/>
              <w:ind w:left="-51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ы) лаб.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за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Государственная политика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атегия развития и модели ВПО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Модели инновационных в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Глобальные проблемы современн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ология систем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етодология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истемный подход как одно из методологических направлени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Интеллектуализация научно-педагог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Cs/>
                <w:kern w:val="2"/>
              </w:rPr>
              <w:t>Сущность и задачи интеллектуализации профессионального образования в информацио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Интеллектуальные компетенции как основа профессиональной мобильности Н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Технологии оценки интеллектуальных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Научно-исследовательская деятельность как форма повышения научно-педагогическо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Научно-исследовательская деятельность студента как важный элемент его будущей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Творчество и творческое мышление в научно-исследовательской деятельности (Н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оль современного мировоззрения в формировании творческого под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2. Творческое мышление в 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роблемы совершенствования педагогического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1. О задачах и сущности педагогического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2. Основные характеристики эксперимента в естественных на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8. Психологическое сопровождение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1. Системная диагностика в условиях высшей профессион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2. Процедура и основные характеристики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3. Психологическое сопровождение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9. Апробация и оформление результатов науч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1. Апробация результатов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2. Формы представления науч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уль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ллектуальной собственностью в 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Правовая охрана объектов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2. Патентные исследования и 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3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Маркированный список 3"/>
    <w:basedOn w:val="Normal"/>
    <w:qFormat/>
    <w:pPr>
      <w:ind w:firstLine="737"/>
      <w:jc w:val="center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Маркированный список 31"/>
    <w:basedOn w:val="Normal"/>
    <w:qFormat/>
    <w:pPr>
      <w:ind w:firstLine="737"/>
      <w:jc w:val="both"/>
    </w:pPr>
    <w:rPr>
      <w:bCs/>
      <w:i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8:00Z</dcterms:created>
  <dc:creator>USER-001</dc:creator>
  <dc:description/>
  <cp:keywords/>
  <dc:language>en-US</dc:language>
  <cp:lastModifiedBy>USER-001</cp:lastModifiedBy>
  <dcterms:modified xsi:type="dcterms:W3CDTF">2013-01-22T07:04:00Z</dcterms:modified>
  <cp:revision>10</cp:revision>
  <dc:subject/>
  <dc:title>МИНИСТЕРСТВО ОБРАЗОВАНИЯ И НАУКИ</dc:title>
</cp:coreProperties>
</file>