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мерный план работы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научно – методического объединения учителей химии на 2013 год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5"/>
        <w:gridCol w:w="1279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заседаний Совета научно – методического объединения.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спубликанской научно – методической конференции учителей и преподавателей химии  «Практика и тенденции социального партнерства в системе «школа – СПО – вуз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лицей № 110, Совет 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Цифровые образовательные ресурсы  на уроках хим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очной дистанционной Олимпиады  учителей  хим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 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лимпиадных сборов для одаренных де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вышению профессиональной компетенции учителей химии  в части подготовки  учащихся к предметным Олимпиад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Недели химии в школ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учно – исследовательских работ школьников «Нобелевские надежды» (химические секц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«Вестника научно – методического объедин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татей учителей химии в журналах ВА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бзор элективных  курсов, разработанных учителями химии, выработка рекомендаций по тиражированию лучшего опы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 – классов, методических мастерских лучших учителей хим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ИРО РТ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пулярных лекций для школьников «Новейшие достижения  в хим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по отдельному пл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Российское химическое общество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игры «Химический бу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овышению профессиональной компетенции руководителей исследовательских работ школьни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учший практик деятельности университетских профильных клас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фильное образование в области химии в общеобразовательных школах Республики Татарста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ТУ, Совет НМО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0:00Z</dcterms:created>
  <dc:creator>KSTU_mon1</dc:creator>
  <dc:description/>
  <cp:keywords/>
  <dc:language>en-US</dc:language>
  <cp:lastModifiedBy>UGK</cp:lastModifiedBy>
  <dcterms:modified xsi:type="dcterms:W3CDTF">2013-01-25T10:14:00Z</dcterms:modified>
  <cp:revision>3</cp:revision>
  <dc:subject/>
  <dc:title/>
</cp:coreProperties>
</file>