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орган управления РМНОПХ –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– </w:t>
      </w:r>
      <w:r>
        <w:rPr>
          <w:color w:val="000000"/>
          <w:sz w:val="28"/>
          <w:szCs w:val="28"/>
        </w:rPr>
        <w:t xml:space="preserve">Барабанов Вильям Петрович, Член-корреспондент АН Татарстана, доктор химических наук, профессор, заслуженный деятель науки и техники РТ и РФ, председатель Республиканского химического общества им. Д.И. Менделеева Татарстана, советник ректората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Казанского национального исследовательского технологического университета,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br/>
        <w:t xml:space="preserve">заместитель главного редактора журнала </w:t>
      </w:r>
      <w:hyperlink r:id="rId3">
        <w:r>
          <w:rPr>
            <w:rStyle w:val="InternetLink"/>
            <w:rFonts w:cs="Times New Roman"/>
            <w:sz w:val="28"/>
            <w:szCs w:val="28"/>
            <w:u w:val="none"/>
          </w:rPr>
          <w:t xml:space="preserve">«Вестник ФГБОУ ВПО «КНИТУ»» </w:t>
        </w:r>
      </w:hyperlink>
      <w:r>
        <w:rPr>
          <w:color w:val="000000"/>
          <w:sz w:val="28"/>
          <w:szCs w:val="28"/>
        </w:rPr>
        <w:t xml:space="preserve"> конт. т. 8-9503208744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председателя – профессор Овсиенко Любовь Васильевна, проректор по НО ФГБОУ ВПО «КНИТУ», конт. т. 8-9196264868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.секретарь – Князев Александр Валентинович, кандидат химических наук, доцент кафедры «Химия и технология органических соединений азота» ФГБОУ ВПО «КНИТУ»,  пом.проректора по НО, конт.т. 8-927410085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60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060"/>
        <w:gridCol w:w="4369"/>
        <w:gridCol w:w="28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кашапова Флюра Абдулба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технических наук, доцент кафедры «Процессов и аппаратов химических технологий» ФГБОУ ВПО «КНИТУ», начальник УИ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7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лямитова Татьяна Алекс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химии МАОУ «Гимназия №139» Приволжского района г. Каза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Ляля Ильгиза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химии МБОУ «Теньковской СОШ» Камско-Устьинского района 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88235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шина Резеда Миннехан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аборатории профобразования Института развития образования 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ская Валенти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 xml:space="preserve">МУ </w:t>
            </w:r>
            <w:r>
              <w:rPr>
                <w:smallCap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образования</w:t>
              <w:br/>
              <w:t>Исполнительного комитета муниципального образования» г. Казан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29840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ич Ирина Вале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химии МБОУ «СОШ №55» Московского района г. Каз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04389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Алексей Викторо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ндидат технических наук, доцент кафедры вакуумной техники электрофизических установок, декан факультета довузовской подготовки ФГБОУ ВПО «КНИТ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45893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затуллин Фаяз Ильдаро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идат педагогических наук, заведующий отделом Института развития образования РТ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Валентина Владими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химии МБОУ «СОШ №12» Вахитовского района г. Каз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85414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а Евгения Юрь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 химических наук, доцент кафедры физической и коллоидной химии ФГБОУ ВПО «КНИТ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евич Пётр Аро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химических наук, профессор кафедры органической химии ФГБОУ ВПО «КНИТ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29755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скова Вероника Никола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щего образования Мин.обр. и нау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шева Лилия Рафаил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социологических наук, доцент кафедры государственного и муниципального управления и социологии </w:t>
            </w:r>
            <w:r>
              <w:rPr>
                <w:color w:val="000000"/>
                <w:sz w:val="28"/>
                <w:szCs w:val="28"/>
              </w:rPr>
              <w:t>ФГБОУ ВПО «КНИТ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40470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 Яков Василье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, профессор кафедры технологии электрохимических производств</w:t>
            </w:r>
            <w:r>
              <w:rPr>
                <w:color w:val="000000"/>
                <w:sz w:val="28"/>
                <w:szCs w:val="28"/>
              </w:rPr>
              <w:t xml:space="preserve"> ФГБОУ ВПО «КНИТ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Андре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химических наук, профессор,заслуженный деятель науки РТ,</w:t>
              <w:br/>
              <w:t>заслуженный работник высшей школы РФ, заведующий кафедрой неорганической химии ФГБОУ ВПО «КНИТ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29348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тахова Нурия Шайхулислам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доцент кафедры неорганической химии</w:t>
            </w:r>
            <w:r>
              <w:rPr>
                <w:color w:val="000000"/>
                <w:sz w:val="28"/>
                <w:szCs w:val="28"/>
              </w:rPr>
              <w:t xml:space="preserve"> ФГБОУ ВПО «КНИТ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Молина Марина Василь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читель химии МБОУ «СОШ№21» г. Нижнекамск Р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555)-36-61-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вняк Валентин Конста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тор химических наук, заслуженный деятель науки РТ,</w:t>
              <w:br/>
              <w:t>профессор кафедры неорганической химии ФГБОУ ВПО «КНИТУ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723895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льга Николае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учитель химии 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я имени Н.И. Лобачевского при КФ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нов Борис Николаеви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химических наук, профессор кафедры физической химии КФ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724955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Стяжкина Ольга Владимиро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химии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МОУ «Лицей № 78 имени А.С.Пушкина» г. Наб.Чел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33399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буллина Альфия Блигвард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«Лицей №131» Вахитовского района г. Казан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Хайдарова Лариса Ахметов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iCs/>
                <w:sz w:val="28"/>
                <w:szCs w:val="28"/>
              </w:rPr>
              <w:t>Учитель химии МБОУ «СОШ№3» п.г.т. Кукмор 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64)- 2-07-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ова Светлана Александр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химии, зам. директора по учебной работе МОУ «Лицей №9 имени А.С. Пушкина» г. Зеленодольск 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3297608</w:t>
            </w:r>
          </w:p>
        </w:tc>
      </w:tr>
    </w:tbl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Style w:val="StrongEmphasis"/>
          <w:b w:val="false"/>
          <w:iCs/>
          <w:sz w:val="28"/>
          <w:szCs w:val="28"/>
        </w:rPr>
        <w:t>Уч. секретарь объединения                                              А.В. Княз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24"/>
      <w:szCs w:val="24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1leveltest.jsp?idparent=0" TargetMode="External"/><Relationship Id="rId3" Type="http://schemas.openxmlformats.org/officeDocument/2006/relationships/hyperlink" Target="http://www.kstu.ru/1leveltest.jsp?idparent=19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9:00Z</dcterms:created>
  <dc:creator>kstu user</dc:creator>
  <dc:description/>
  <cp:keywords/>
  <dc:language>en-US</dc:language>
  <cp:lastModifiedBy>UGK</cp:lastModifiedBy>
  <cp:lastPrinted>2013-01-16T08:03:00Z</cp:lastPrinted>
  <dcterms:modified xsi:type="dcterms:W3CDTF">2013-01-29T07:09:00Z</dcterms:modified>
  <cp:revision>2</cp:revision>
  <dc:subject/>
  <dc:title>Рабочий орган управления РМНОПХ - Президиум</dc:title>
</cp:coreProperties>
</file>