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риказу от  «___»____________г.</w:t>
      </w:r>
    </w:p>
    <w:p>
      <w:pPr>
        <w:pStyle w:val="Normal"/>
        <w:jc w:val="right"/>
        <w:rPr/>
      </w:pPr>
      <w:r>
        <w:rPr/>
        <w:t>№</w:t>
      </w:r>
      <w:r>
        <w:rPr/>
        <w:t>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 выезда  сотрудников ИРНО и факультетов в районы и города РТ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52"/>
        <w:gridCol w:w="1357"/>
        <w:gridCol w:w="26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/район  Р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выезд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итель ИРНО/факульт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юш</w:t>
            </w:r>
            <w:r>
              <w:rPr>
                <w:lang w:val="en-US"/>
              </w:rPr>
              <w:t>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02</w:t>
            </w:r>
            <w:r>
              <w:rPr/>
              <w:t xml:space="preserve"> </w:t>
            </w:r>
            <w:r>
              <w:rPr>
                <w:lang w:val="en-US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ФСТС, </w:t>
            </w:r>
            <w:r>
              <w:rPr/>
              <w:t>ФЭТИ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инский </w:t>
            </w:r>
            <w:r>
              <w:rPr>
                <w:lang w:val="en-US"/>
              </w:rPr>
              <w:t>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/>
              <w:t>, ФЭМИ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мскоустьинский </w:t>
            </w:r>
            <w:r>
              <w:rPr>
                <w:lang w:val="en-US"/>
              </w:rPr>
              <w:t>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 xml:space="preserve"> 02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а И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ПСПК</w:t>
            </w:r>
            <w:r>
              <w:rPr/>
              <w:t>, ФПП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тасинский </w:t>
            </w:r>
            <w:r>
              <w:rPr>
                <w:lang w:val="en-US"/>
              </w:rPr>
              <w:t>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 xml:space="preserve">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ТИБ, </w:t>
            </w:r>
            <w:r>
              <w:rPr/>
              <w:t>ФСТ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а И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И</w:t>
            </w:r>
            <w:r>
              <w:rPr/>
              <w:t xml:space="preserve">, ФТПКЭ </w:t>
            </w:r>
          </w:p>
        </w:tc>
      </w:tr>
      <w:tr>
        <w:trPr>
          <w:trHeight w:val="2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огор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ПКЭ</w:t>
            </w:r>
            <w:r>
              <w:rPr/>
              <w:t>, ФЭТИБ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льметье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ННХ, </w:t>
            </w:r>
            <w:r>
              <w:rPr/>
              <w:t>ФПИ, ФХ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накае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ННХ, </w:t>
            </w:r>
            <w:r>
              <w:rPr/>
              <w:t>ФД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вли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ХТ</w:t>
            </w:r>
            <w:r>
              <w:rPr/>
              <w:t>, ФНН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грызский рай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6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ПТ,</w:t>
            </w:r>
            <w:r>
              <w:rPr/>
              <w:t xml:space="preserve"> ФННХ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ленодольский </w:t>
            </w:r>
            <w:r>
              <w:rPr>
                <w:lang w:val="en-US"/>
              </w:rPr>
              <w:t>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И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ФЭТИБ</w:t>
            </w:r>
            <w:r>
              <w:rPr/>
              <w:t>, ФПИ, ФНН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люмо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УА, </w:t>
            </w:r>
            <w:r>
              <w:rPr/>
              <w:t>ФПП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манов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.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,</w:t>
            </w:r>
            <w:r>
              <w:rPr/>
              <w:t xml:space="preserve"> ФСТС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аз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 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ТО</w:t>
            </w:r>
            <w:r>
              <w:rPr/>
              <w:t>, ФНН, ФСТС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н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8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утдинова И.А. </w:t>
            </w:r>
            <w:r>
              <w:rPr>
                <w:b/>
              </w:rPr>
              <w:t>ФТПСПК,</w:t>
            </w:r>
            <w:r>
              <w:rPr/>
              <w:t xml:space="preserve"> ФЭМТО, </w:t>
            </w:r>
          </w:p>
        </w:tc>
      </w:tr>
      <w:tr>
        <w:trPr>
          <w:trHeight w:val="64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ише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2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ППБА, </w:t>
            </w:r>
            <w:r>
              <w:rPr/>
              <w:t>ФДПИ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нослобод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арова В.Б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ПИ, </w:t>
            </w:r>
            <w:r>
              <w:rPr/>
              <w:t>ФСТ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делее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И</w:t>
            </w:r>
            <w:r>
              <w:rPr/>
              <w:t xml:space="preserve"> , ФХ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буж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И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ПСПК</w:t>
            </w:r>
            <w:r>
              <w:rPr/>
              <w:t>, ФЭМТО, ФДПИ</w:t>
            </w:r>
          </w:p>
        </w:tc>
      </w:tr>
      <w:tr>
        <w:trPr>
          <w:trHeight w:val="4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аныш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 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/>
              <w:t>, ФППБА, ФННХ</w:t>
            </w:r>
          </w:p>
        </w:tc>
      </w:tr>
      <w:tr>
        <w:trPr>
          <w:trHeight w:val="5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аб. Челны, Тукае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 xml:space="preserve">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иенко Л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,</w:t>
            </w:r>
            <w:r>
              <w:rPr/>
              <w:t xml:space="preserve"> ФЭМИ, ФННХ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ано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0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ПТ</w:t>
            </w:r>
            <w:r>
              <w:rPr/>
              <w:t xml:space="preserve">, ФСТС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рлат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ННХ, </w:t>
            </w:r>
            <w:r>
              <w:rPr/>
              <w:t>Ф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мор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</w:t>
            </w:r>
            <w:r>
              <w:rPr/>
              <w:t>, ФПТ, ФТЛПМ</w:t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зел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ДПИ, </w:t>
            </w:r>
            <w:r>
              <w:rPr/>
              <w:t>ФСТ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шешмин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ЭМТО, </w:t>
            </w:r>
            <w:r>
              <w:rPr/>
              <w:t>ФНН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ПТ,</w:t>
            </w:r>
            <w:r>
              <w:rPr/>
              <w:t xml:space="preserve"> ФД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адыш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ЭМИ, </w:t>
            </w:r>
            <w:r>
              <w:rPr/>
              <w:t>ФСТ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9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НН, </w:t>
            </w:r>
            <w:r>
              <w:rPr/>
              <w:t>МФ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ополь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Ф, </w:t>
            </w:r>
            <w:r>
              <w:rPr/>
              <w:t>ФП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кам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а И,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ФТПКЭ</w:t>
            </w:r>
            <w:r>
              <w:rPr/>
              <w:t>, ФУА, ФННХ</w:t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ННХ, </w:t>
            </w:r>
            <w:r>
              <w:rPr/>
              <w:t>ФПИ, ФТЛПМ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бин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гина С.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</w:t>
            </w:r>
            <w:r>
              <w:rPr/>
              <w:t>, ФПП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лячин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арова В.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ХТ, </w:t>
            </w:r>
            <w:r>
              <w:rPr/>
              <w:t>ФД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усло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утдинова И.А. </w:t>
            </w:r>
            <w:r>
              <w:rPr>
                <w:b/>
              </w:rPr>
              <w:t>ФХТ</w:t>
            </w:r>
            <w:r>
              <w:rPr/>
              <w:t>, Ф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сский район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1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ТИБ</w:t>
            </w:r>
            <w:r>
              <w:rPr/>
              <w:t>, ФППБ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кеевский район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Ф</w:t>
            </w:r>
            <w:r>
              <w:rPr/>
              <w:t>, ФСТ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гульм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 xml:space="preserve">1 02 </w:t>
            </w: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ыкина В.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</w:t>
            </w:r>
            <w:r>
              <w:rPr/>
              <w:t>, ФТЛПМ</w:t>
            </w:r>
          </w:p>
        </w:tc>
      </w:tr>
      <w:tr>
        <w:trPr>
          <w:trHeight w:val="2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огор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1</w:t>
            </w:r>
            <w:r>
              <w:rPr/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 А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</w:t>
            </w:r>
            <w:r>
              <w:rPr/>
              <w:t>, ФДП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тречин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ляутдинова И.А. </w:t>
            </w:r>
            <w:r>
              <w:rPr>
                <w:b/>
              </w:rPr>
              <w:t>ФУА</w:t>
            </w:r>
            <w:r>
              <w:rPr/>
              <w:t xml:space="preserve">, ФТПКЭ ФЭМТО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убае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ННХ</w:t>
            </w:r>
            <w:r>
              <w:rPr/>
              <w:t>, ФНН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стовс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ланова Э.С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ТЛПМ</w:t>
            </w:r>
            <w:r>
              <w:rPr/>
              <w:t>, ФДПИ, ФСТС</w:t>
            </w:r>
          </w:p>
        </w:tc>
      </w:tr>
      <w:tr>
        <w:trPr>
          <w:trHeight w:val="8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бицкий район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2 1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яутдинова И.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ФЭМИ</w:t>
            </w:r>
            <w:r>
              <w:rPr/>
              <w:t>, ФППБ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55:00Z</dcterms:created>
  <dc:creator>Alexander</dc:creator>
  <dc:description/>
  <cp:keywords/>
  <dc:language>en-US</dc:language>
  <cp:lastModifiedBy>KSTU_mon1</cp:lastModifiedBy>
  <cp:lastPrinted>2013-01-29T15:48:00Z</cp:lastPrinted>
  <dcterms:modified xsi:type="dcterms:W3CDTF">2013-01-30T05:34:00Z</dcterms:modified>
  <cp:revision>53</cp:revision>
  <dc:subject/>
  <dc:title>Приложение</dc:title>
</cp:coreProperties>
</file>