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исок необходимых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Высшим учебным заведениям, желающим направить для этих целей в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зарубежные страны студентов, аспирантов и научно-педагогических работников,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необходимо представить следующие документы кандидатов для последующего </w:t>
      </w:r>
      <w:r>
        <w:rPr>
          <w:rFonts w:eastAsia="Times New Roman" w:cs="Times New Roman" w:ascii="Times New Roman" w:hAnsi="Times New Roman"/>
          <w:sz w:val="28"/>
          <w:szCs w:val="28"/>
        </w:rPr>
        <w:t>отбор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4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ьмо-представление высшего учебного заведения, подписанное ректором или проректор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2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2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иографическая справка кандидата (справка-объективка) в двух экземплярах с указанием фамилии, имени, отчества, даты рождения, места рождения, данных российского внутреннего паспорта, домашнего адреса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контактного телефона 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, с приложением двух фотографий </w:t>
      </w:r>
      <w:r>
        <w:rPr>
          <w:rFonts w:eastAsia="Times New Roman" w:cs="Times New Roman" w:ascii="Times New Roman" w:hAnsi="Times New Roman"/>
          <w:sz w:val="28"/>
          <w:szCs w:val="28"/>
        </w:rPr>
        <w:t>3x4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с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5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 работы и обоснование поездки за рубеж, по возможности, с указанием принимающего зарубежного вуза (для лиц, рекомендуемых на научную стажировку и научную работу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5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ка о знании иностранного языка (для всех категорий кандидатов, за исключением преподавателей, рекомендуемых на языковую стажировку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5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иска из зачетной книжки (для студентов) за весь период учеб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5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я диплома с вкладышем (для кандидатов, имеющих высшее профессиональное образова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5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pacing w:val="-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я загранпаспорта (первый лист с фотографией).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ый из перечисленных документов должен быть заверен печатью вуза.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редставления документов до 20 февраля 2013 года.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ы кандидатов необходимо направить по адресу: Тверская ул., д. 11, Москва, 125993, Международный департамент Минобрнауки России.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ходя из ограниченного количества предоставляемых странами-партнерами квот стипендий, желательно, чтобы от вуза количество рекомендуемых кандидатов на одну страну и по каждому виду командирования не превышало одного человека.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имущественным правом пользуются кандидаты, ранее не участвовавшие в аналогичной форме обучения за рубежом. Окончательное решение о приеме кандидатов выносит принимающая страна-партнер.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ходы по проезду до места стажировки (учебы) и обратно и по оплате консульских сборов при получении виз несет учебное заведение или командируемый.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ефоны для справок: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стрия, Бельгия, Египет, Ирландия, Исландия, Италия, Люксембург, Монголия, Словакия, Франция, Чехия: Чинков Валерий Ростиславович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95) 629-57-75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нгрия, Дания, Норвегия, Турция: Максименко Екатерина Николаевна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95)629-45-14.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лдова, Украина, Вьетнам: Спиридонова Елена Витальевна (495) 629-45-14.</w:t>
      </w:r>
    </w:p>
    <w:p>
      <w:pPr>
        <w:pStyle w:val="Normal"/>
        <w:shd w:fill="FFFFFF" w:val="clear"/>
        <w:spacing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итай: Савина Елена Александровна (495) 629-22-3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10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39:00Z</dcterms:created>
  <dc:creator>KGTU_I3</dc:creator>
  <dc:description/>
  <cp:keywords/>
  <dc:language>en-US</dc:language>
  <cp:lastModifiedBy>KGTU_I3</cp:lastModifiedBy>
  <dcterms:modified xsi:type="dcterms:W3CDTF">2013-02-01T11:56:00Z</dcterms:modified>
  <cp:revision>2</cp:revision>
  <dc:subject/>
  <dc:title/>
</cp:coreProperties>
</file>