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ЗАЧЕТНАЯ   ВЕДОМОСТЬ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Аспирант 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110"/>
        <w:gridCol w:w="20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Отметка о заче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аучный руководитель              _______________________________ (__________________)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(ведомость распечатывается, заполняется  и вклеивается в индивидуальный план аспиран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ЗАЧЕТНАЯ   КАРТОЧК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Аспиранта  _________________ года обучения ___________________ кафедры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Фамилия______________________имя___________________отчество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За 20____/20____ уч.год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45"/>
        <w:gridCol w:w="2317"/>
        <w:gridCol w:w="1102"/>
        <w:gridCol w:w="20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Отметка о заче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аучный руководитель              _______________________________ (__________________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</w:rPr>
        <w:t>(зачетная карточка  распечатывается, заполняется  и сдается в отдел аспиранту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0:00Z</dcterms:created>
  <dc:creator>KSTU_mon1</dc:creator>
  <dc:description/>
  <cp:keywords/>
  <dc:language>en-US</dc:language>
  <cp:lastModifiedBy>UGK</cp:lastModifiedBy>
  <dcterms:modified xsi:type="dcterms:W3CDTF">2013-02-12T10:30:00Z</dcterms:modified>
  <cp:revision>2</cp:revision>
  <dc:subject/>
  <dc:title/>
</cp:coreProperties>
</file>