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к Заявк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Полные сведения об организации-заявителе (в том числе государственном унитарном предприятии, частном учреждении), не финансируемой за счет бюджетных средст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Организационно-правовая форма, наименование организации </w:t>
            </w:r>
            <w:r>
              <w:rPr/>
              <w:t>(в соответствии с уставными документами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Наименование руководителя организации </w:t>
            </w:r>
            <w:r>
              <w:rPr/>
              <w:t>(должность в соответствии с уставными документами, ФИО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организа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чтовый адрес, включая индек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онтактный телефон/фак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ИНН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ПП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омер расчетного счет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аименование кредитной организа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БИ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орреспондентский счет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пия уставных документов организации (устав, учредительный договор, положение): общие положения и цели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ылается почто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0:00Z</dcterms:created>
  <dc:creator>-</dc:creator>
  <dc:description/>
  <dc:language>en-US</dc:language>
  <cp:lastModifiedBy>-</cp:lastModifiedBy>
  <dcterms:modified xsi:type="dcterms:W3CDTF">2006-07-13T13:41:00Z</dcterms:modified>
  <cp:revision>1</cp:revision>
  <dc:subject/>
  <dc:title>Приложение № 1</dc:title>
</cp:coreProperties>
</file>