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к Заявке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</w:rPr>
        <w:t>Полные сведения об организации-заявителе, финансируемой за счет средств бюджетов любого уровня бюджетной системы Российской Федера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Организационно-правовая форма, наименование организации </w:t>
            </w:r>
            <w:r>
              <w:rPr/>
              <w:t>(в соответствии с уставными документами)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Наименование руководителя организации </w:t>
            </w:r>
            <w:r>
              <w:rPr/>
              <w:t>(должность в соответствии с уставными документами, ФИО)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организаци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почтовый адрес, включая индекс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контактный телефон/факс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ИНН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КПП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>Реквизиты управления Федерального казначейства, через которое осуществляется кассовое обслуживание бюджета, за счет средств которого финансируется организац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ИНН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КПП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номер счет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наименование кредитной организации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БИК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корреспондентский счет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код бюджетной классификации (КБК)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 номер и дата выдачи разрешения на получение денежных средств: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>Копия уставных документов организации (устав, учредительный договор, положение): общие положения и цели деятель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ылается почтой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разец платежных документов организации (платежного поручения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сылается почто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41:00Z</dcterms:created>
  <dc:creator>-</dc:creator>
  <dc:description/>
  <dc:language>en-US</dc:language>
  <cp:lastModifiedBy>-</cp:lastModifiedBy>
  <dcterms:modified xsi:type="dcterms:W3CDTF">2006-07-13T13:41:00Z</dcterms:modified>
  <cp:revision>1</cp:revision>
  <dc:subject/>
  <dc:title>Приложение № 2</dc:title>
</cp:coreProperties>
</file>