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ЯВКА НА УЧАСТИЕ В КОНКУРСЕ  ПРОГРАММЫ ПОДДЕРЖКИ НАУЧНЫХ КОНФЕРЕНЦИЙ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С условиями конкурса                                Прошу  принять   заявку  на  участие  в  конкурсе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ознакомлен и согласен                                Программы  поддержки  научных    конференций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                                                           </w:t>
      </w:r>
      <w:r>
        <w:rPr/>
        <w:t>Фонда  некоммерческих программ «Династия»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3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Название конференции*:</w:t>
            </w:r>
            <w:r>
              <w:rPr/>
              <w:t xml:space="preserve">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ремя и место проведения конференции: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бласть физики: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b/>
              </w:rPr>
              <w:t xml:space="preserve">Число ранее проведенных конференций </w:t>
            </w:r>
            <w:r>
              <w:rPr/>
              <w:t>(если таковые проводились):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b/>
              </w:rPr>
              <w:t xml:space="preserve">Институт(ы)-организатор(ы) </w:t>
            </w:r>
            <w:r>
              <w:rPr/>
              <w:t xml:space="preserve">(полное официальное наименование организации, адрес, телефон, факс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):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b/>
              </w:rPr>
              <w:t xml:space="preserve">Краткие сведения об организации, подающей заявку </w:t>
            </w:r>
            <w:r>
              <w:rPr/>
              <w:t xml:space="preserve">(организационно-правовая форма, полное наименование, телефон, факс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):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b/>
              </w:rPr>
              <w:t xml:space="preserve">Контактное лицо </w:t>
            </w:r>
            <w:r>
              <w:rPr/>
              <w:t xml:space="preserve">(фамилия, имя, отчество, должность, контактный телефон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):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b/>
              </w:rPr>
              <w:t xml:space="preserve">Список членов Организационного комитета, список членов Программного комитета </w:t>
            </w:r>
            <w:r>
              <w:rPr/>
              <w:t>(фамилия, ученое звание, место работы):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b/>
              </w:rPr>
              <w:t xml:space="preserve">Председатель оргкомитета </w:t>
            </w:r>
            <w:r>
              <w:rPr/>
              <w:t xml:space="preserve">(фамилия, имя, отчество, ученое звание, место работы, контактный телефон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):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едполагаемое число зарубежных участников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b/>
              </w:rPr>
              <w:t>- из стран бывшего СССР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b/>
              </w:rPr>
              <w:t>- из других стран: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едполагаемое число российских участников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b/>
              </w:rPr>
              <w:t>- из Института(-ов)-организатора(-ов)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b/>
              </w:rPr>
              <w:t>- из других российских институтов: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едполагаемый размер регистрационного сбора </w:t>
            </w:r>
            <w:r>
              <w:rPr/>
              <w:t>для российских участников: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b/>
              </w:rPr>
              <w:t>Запрашиваемая сумма финансовой поддержки: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едполагаемая смета расходов: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b/>
              </w:rPr>
              <w:t xml:space="preserve">Предполагаемая смета расходов, </w:t>
            </w:r>
            <w:r>
              <w:rPr/>
              <w:t>которые планируется покрыть с помощью средств, полученных из Фонда «Династия»</w:t>
            </w:r>
            <w:r>
              <w:rPr>
                <w:b/>
              </w:rPr>
              <w:t>: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мер финансовой поддержки </w:t>
            </w:r>
            <w:r>
              <w:rPr/>
              <w:t>из других источников,  имеющейся и ожидаемой: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b/>
              </w:rPr>
              <w:t xml:space="preserve">Описание конференции </w:t>
            </w:r>
            <w:r>
              <w:rPr/>
              <w:t xml:space="preserve">(не более одной страницы), включая адрес </w:t>
            </w:r>
            <w:r>
              <w:rPr>
                <w:lang w:val="en-US"/>
              </w:rPr>
              <w:t>web</w:t>
            </w:r>
            <w:r>
              <w:rPr/>
              <w:t>-сайта: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*Под термином «Конференция» для целей настоящей заявки понимаются конференции, семинары, совещания, симпозиумы, школы…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  <w:t>Председатель Организационного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  <w:t>комитета Конференции                                                                   _____________________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амилия, инициалы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13:37:00Z</dcterms:created>
  <dc:creator>tbolshova</dc:creator>
  <dc:description/>
  <dc:language>en-US</dc:language>
  <cp:lastModifiedBy>-</cp:lastModifiedBy>
  <cp:lastPrinted>2006-06-28T15:30:00Z</cp:lastPrinted>
  <dcterms:modified xsi:type="dcterms:W3CDTF">2006-07-13T13:42:00Z</dcterms:modified>
  <cp:revision>3</cp:revision>
  <dc:subject/>
  <dc:title>Раздел «Институт(ы)-организатор(ы)» должен выглядеть так:</dc:title>
</cp:coreProperties>
</file>