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ю учащихся  и  педагогов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национальный исследовательский технологический университет  приглашает команды КВН  общеобразовательных учреждений и образовательных учреждений НПО и СПО принять участие в Школе Клуба Веселых и Находчивых!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возникают вопросы по подготовке сценария  и написания веселого материала, по подготовке команды к участию в играх КВН, если у вас нет навыков работы на сцене, если вы желаете лично пообщаться с актерами и редакторами команд КВН республики – в нашей школе КВН ответят на все ваши вопросы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нятия в Школе КВН будут вести педагоги и действующие специалисты в различных областях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ленов В.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художественный руководитель ТО «Молодежь Казани», режиссер- постановщик городских мероприятий, президент РОО «Федерации черлидинга РТ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Бутусов К.А.</w:t>
      </w:r>
      <w:r>
        <w:rPr>
          <w:rFonts w:cs="Times New Roman" w:ascii="Times New Roman" w:hAnsi="Times New Roman"/>
          <w:sz w:val="28"/>
          <w:szCs w:val="28"/>
        </w:rPr>
        <w:t xml:space="preserve">  – капитан команды КВН «Привет», финалист лиги КВН республика, лауреат республиканских и российских конкурсов и фестива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яутдинов Ш.А.</w:t>
      </w:r>
      <w:r>
        <w:rPr>
          <w:rFonts w:cs="Times New Roman" w:ascii="Times New Roman" w:hAnsi="Times New Roman"/>
          <w:sz w:val="28"/>
          <w:szCs w:val="28"/>
        </w:rPr>
        <w:t xml:space="preserve"> – участник команды КВН «Шутки  в сторону», ведущий шоу на Муз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ыба А.И. –</w:t>
      </w:r>
      <w:r>
        <w:rPr>
          <w:rFonts w:cs="Times New Roman" w:ascii="Times New Roman" w:hAnsi="Times New Roman"/>
          <w:sz w:val="28"/>
          <w:szCs w:val="28"/>
        </w:rPr>
        <w:t xml:space="preserve"> участник команды КВН «Привет», финалист лиги КВН республика, лауреат республиканских и российских конкурсов и фестива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арташев П.А.</w:t>
      </w:r>
      <w:r>
        <w:rPr>
          <w:rFonts w:cs="Times New Roman" w:ascii="Times New Roman" w:hAnsi="Times New Roman"/>
          <w:sz w:val="28"/>
          <w:szCs w:val="28"/>
        </w:rPr>
        <w:t xml:space="preserve"> -  руководитель команд Юниор – лиги, вице-чемпион студенческой лиги КВН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атыпов Р.Д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частник команды КВН «Привет», финалист лиги КВН республика, лауреат республиканских и российских конкурсов и фестива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в И.</w:t>
      </w:r>
      <w:r>
        <w:rPr>
          <w:rFonts w:cs="Times New Roman" w:ascii="Times New Roman" w:hAnsi="Times New Roman"/>
          <w:sz w:val="28"/>
          <w:szCs w:val="28"/>
        </w:rPr>
        <w:t xml:space="preserve">  – режиссер- постановщик, художественный руководитель СТЭМ «Нахлебники»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мидуллин А.А. – </w:t>
      </w:r>
      <w:r>
        <w:rPr>
          <w:rFonts w:cs="Times New Roman" w:ascii="Times New Roman" w:hAnsi="Times New Roman"/>
          <w:sz w:val="28"/>
          <w:szCs w:val="28"/>
        </w:rPr>
        <w:t>балетмейстер, хореограф-постановщик Шоу-театра «Шарм», победитель всероссийских и международных конкурсов и фестивалей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уснутдинов Р.Г. – </w:t>
      </w:r>
      <w:r>
        <w:rPr>
          <w:rFonts w:cs="Times New Roman" w:ascii="Times New Roman" w:hAnsi="Times New Roman"/>
          <w:sz w:val="28"/>
          <w:szCs w:val="28"/>
        </w:rPr>
        <w:t>художественный руководитель ТО «Симулянты», сценарист, постановщик ТО «Молодежь Казани», лауреат республиканских и российских конкурсов и фестивале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Юдин Д.Б.</w:t>
      </w:r>
      <w:r>
        <w:rPr>
          <w:rFonts w:cs="Times New Roman" w:ascii="Times New Roman" w:hAnsi="Times New Roman"/>
          <w:sz w:val="28"/>
          <w:szCs w:val="28"/>
        </w:rPr>
        <w:t xml:space="preserve"> – ведущий специальных проектов ТО «Молодежь Казани», лауреат республиканских и  российских конкурсов и фестивалей, вице-чемпион студенческой лиги КВН;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Школы КВН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5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ерское мастер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ыба А.И., Хуснутдинов Р.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одвиж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ов В., Юдин Д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сс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нов В., Тахтеев Ш.Н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идуллин А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исание сценарие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усов К.А., Латыпов Р.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ан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Д.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яутдинов Ш.А., Карташов П.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Э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снутдинов Р.Г., Сухов 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 час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будут проводиться по субботам. О времени и месте начале занятий участники будут извещены дополнитель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пода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до 2 марта </w:t>
      </w:r>
      <w:r>
        <w:rPr>
          <w:rFonts w:cs="Times New Roman" w:ascii="Times New Roman" w:hAnsi="Times New Roman"/>
          <w:sz w:val="28"/>
          <w:szCs w:val="28"/>
        </w:rPr>
        <w:t xml:space="preserve">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эл.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rof@kstu.ru</w:t>
        </w:r>
      </w:hyperlink>
      <w:r>
        <w:rPr>
          <w:rFonts w:cs="Times New Roman" w:ascii="Times New Roman" w:hAnsi="Times New Roman"/>
          <w:sz w:val="28"/>
          <w:szCs w:val="28"/>
        </w:rPr>
        <w:t>, факсу: 231-95-53 или  непосредственно  в  ФГБОУ ВПО «КНИТУ» по  адресу: г.Казань, ул. К.Маркса, 68, корпус «А», ком. № 206;</w:t>
      </w:r>
    </w:p>
    <w:p>
      <w:pPr>
        <w:pStyle w:val="Normal"/>
        <w:tabs>
          <w:tab w:val="clear" w:pos="708"/>
          <w:tab w:val="left" w:pos="5865" w:leader="none"/>
        </w:tabs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прав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f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ефон/факс (843) 231- 95-53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сланова Эльвира Савитовна, начальник  отдела  профориентации, моб. 8-927-410-08-51</w:t>
      </w:r>
      <w:r>
        <w:br w:type="page"/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 А Я В К 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а участие  в Школе «КВН»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«___»________________2013 год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747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/ рай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 учреждение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 коман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должность  руководителя  команды,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н  команды  (Ф.И.О.,класс), телефон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команд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й состав команды, принимающих участие (Ф.И.О., класс)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 телефон, код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иректор  школы                     (подпись)                                Ф.И.О</w:t>
      </w:r>
    </w:p>
    <w:p>
      <w:pPr>
        <w:pStyle w:val="TextBody"/>
        <w:spacing w:lineRule="atLeast" w:line="200" w:before="0" w:after="0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Arial" w:hAnsi="Arial" w:eastAsia="Arial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283"/>
    </w:pPr>
    <w:rPr>
      <w:rFonts w:ascii="Arial" w:hAnsi="Arial" w:eastAsia="Arial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prof@kstu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4:00Z</dcterms:created>
  <dc:creator>KSTU_mon1</dc:creator>
  <dc:description/>
  <cp:keywords/>
  <dc:language>en-US</dc:language>
  <cp:lastModifiedBy>KSTU_mon1</cp:lastModifiedBy>
  <cp:lastPrinted>2013-02-14T10:31:00Z</cp:lastPrinted>
  <dcterms:modified xsi:type="dcterms:W3CDTF">2013-02-20T06:28:00Z</dcterms:modified>
  <cp:revision>6</cp:revision>
  <dc:subject/>
  <dc:title/>
</cp:coreProperties>
</file>