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мка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Республиканской научно-методической конференции «Практика и тенденции социального партнерства в системе «ШКОЛА – СПО - ВУЗ» («НМК КНИТУ – 2013») </w:t>
      </w:r>
      <w:r>
        <w:rPr>
          <w:rFonts w:cs="Times New Roman" w:ascii="Times New Roman" w:hAnsi="Times New Roman"/>
          <w:color w:val="000000"/>
          <w:sz w:val="28"/>
          <w:szCs w:val="28"/>
        </w:rPr>
        <w:t>14 марта  2013</w:t>
      </w:r>
      <w:r>
        <w:rPr>
          <w:rFonts w:cs="Times New Roman" w:ascii="Times New Roman" w:hAnsi="Times New Roman"/>
          <w:sz w:val="28"/>
          <w:szCs w:val="28"/>
        </w:rPr>
        <w:t xml:space="preserve">  года на базе МБОУ «Гимназия № 140» для учащихся 8 – 11 классов общеобразовательных учреждений  будет проводить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екция «Национальные литературы и языки в мировом контексте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ференци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– заочный –   с 7 до 14 марта 2013 года (отборочный тур, в ходе которого проводится рецензирование представленных работ)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очный – проводится 14 марта 2013 года, регистрация с 9.00, начало конференции в 10.00. На очный тур приглашаются авторы работ, получившие положительную оценку в ходе 1 тур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ференции выступают от 7 до 10 минут. Обсуждение допускается в течении 5-8 мину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и на участие и работы присылать до 6 марта по адресу: 420075, Казань, ул. Халезова,  д. 24,  МБОУ «Гимназия № 140»  тел.(843) 234-13-31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hg</w:t>
      </w:r>
      <w:r>
        <w:rPr>
          <w:rFonts w:cs="Times New Roman" w:ascii="Times New Roman" w:hAnsi="Times New Roman"/>
          <w:b/>
          <w:sz w:val="28"/>
          <w:szCs w:val="28"/>
        </w:rPr>
        <w:t>140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/>
        <w:t>В заявке необходимо указать следующие данны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84"/>
        <w:gridCol w:w="1290"/>
        <w:gridCol w:w="945"/>
        <w:gridCol w:w="2018"/>
        <w:gridCol w:w="269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исследовательским работ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матики, содержания работы цели и задачам чтени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сть, обоснованность, четкость изложения, аккуратность оформле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степень самостоятельности и творчеств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и оригинальность творческой работы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е владение материалом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и обсуждении представленной работы аргументировано отстоять свою точку зрения.</w:t>
      </w:r>
    </w:p>
    <w:p>
      <w:pPr>
        <w:pStyle w:val="Normal"/>
        <w:widowControl w:val="false"/>
        <w:autoSpaceDE w:val="false"/>
        <w:spacing w:lineRule="exact" w:line="326"/>
        <w:ind w:left="36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рассмотрению не принимаются реферативные работы.</w:t>
      </w:r>
    </w:p>
    <w:p>
      <w:pPr>
        <w:pStyle w:val="Normal"/>
        <w:widowControl w:val="false"/>
        <w:autoSpaceDE w:val="false"/>
        <w:spacing w:lineRule="exact" w:line="326"/>
        <w:ind w:left="744" w:firstLine="2246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полагаемые сек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6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равнительное и сопоставительное литературоведе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6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тнокультурный компонент русского, татарского  языков в произведениях художественной литературы (влияние устного народного творчества на литературу; взаимодействие русского, татарского фольклоров с фольклорами мира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6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ворчество современных писателей земли казанско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6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ункционально-семантическая роль заимствованной лексики и фразеологических оборотов в произведениях художественной литературы и языках.</w:t>
      </w:r>
    </w:p>
    <w:p>
      <w:pPr>
        <w:pStyle w:val="Normal"/>
        <w:widowControl w:val="false"/>
        <w:autoSpaceDE w:val="false"/>
        <w:spacing w:lineRule="exact" w:line="326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В случае необходимости (при малом количестве заявленных работ, при небольшом количестве работ, допущенных ко второму туру и т.д.) вторая и третья секции могут объединяться в секцию «Этнокультурный и региональный компоненты в языке и художественной литературе», а работы первой и четвертой секций могут быть предложены к защите на объединенной секции «Сравнительное и сопоставительное литературоведение и языкознание».</w:t>
      </w:r>
    </w:p>
    <w:p>
      <w:pPr>
        <w:pStyle w:val="Normal"/>
        <w:widowControl w:val="false"/>
        <w:autoSpaceDE w:val="false"/>
        <w:spacing w:lineRule="exact" w:line="32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гра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бедители и призеры филологических секций конференции </w:t>
      </w:r>
      <w:r>
        <w:rPr>
          <w:rFonts w:cs="Times New Roman" w:ascii="Times New Roman" w:hAnsi="Times New Roman"/>
          <w:sz w:val="28"/>
          <w:szCs w:val="28"/>
        </w:rPr>
        <w:t xml:space="preserve">награждаются дипломами ФГБОУ ВПО КНИТУ, научные руководители победителей и призеров конференции награждаются почетными грамотам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ртификат участия получат все участники конферен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33:00Z</dcterms:created>
  <dc:creator>xxx</dc:creator>
  <dc:description/>
  <cp:keywords/>
  <dc:language>en-US</dc:language>
  <cp:lastModifiedBy>KSTU_mon1</cp:lastModifiedBy>
  <dcterms:modified xsi:type="dcterms:W3CDTF">2013-02-21T10:22:00Z</dcterms:modified>
  <cp:revision>3</cp:revision>
  <dc:subject/>
  <dc:title/>
</cp:coreProperties>
</file>