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ежегодном  творческом конкурсе для школьников «Вперед – в прошлое  - 2013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ский   национальный исследовательский технологический университет в рамках деятельности сетевого клуба «Школьная лига» приглашает  школьников 1 – 11 классов принять участие  в ежегодном творческом конкурсе «Вперед – в прошлое - 2013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когда  все отчетливее проявляются негативные последствия так называемой массовой субкультуры, особенно  важно направить интерес детей в конструктивное русло отечественных духовных и историко-культурных традиций. Настоящий конкурс призван внести свой вклад  в решение этих задач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конкурса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будут соревноваться в пяти основных номинация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Мое открыт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истории родного края, памятных исторических мест, (в числе которых Свияжский  государственный историко – архитектурный музей – заповедник, Болгарский государственный историко – архитектурный музей – заповедник),  жизни  известных земляков, научных открытий, которыми так богата история Татарстан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рассказ, стихотворение, фоторепортаж, компьютерную презентацию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ультуры, развития просвещения  и науки, история сел и городов Татарстана – это увлекательнейшее путешествие в доброе прошлое;  это обращение к нашим  духовным истокам, которые запечатлены в музейных экспонатах,  в книгах и журналах, в  биографиях людей, многие из которых  достойны народной памя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Номинация «Но то был добрый дым – дым очаг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Приветствуется изготовление макетов, предоставление кино- и фото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одное зодчество всегда воплощает в себе национальные и духовные ценности создавшего ее народа.  Кроме того, оно служит  важным средством художественного, культурного воспитания человека. Традиции в народном зодчестве складывались веками, в процессе своего развития отбирая все лучшее, наиболее жизнеспособное. Они являются своеобразным «банком данных», где накапливаются, сохраняются и передаются последующим поколениям наиболее значительные приемы и методы организации жилища в естественной природной среде.     Произведения народного зодчества подчеркивают неповторимость, уникальность, единственность того места на земле, где расположен этот дом, баня или колодец, надворная постройка. Считается, что в народном зодчестве не существует  авторов. Но ведь они были! Их талант, художественный вкус, трудолюбие запечатлены в стоящих на нашей земле неповторимых домах, в узорах на окнах и воротах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ю народного зодчества в духовной жизни человека посвящены прекрасные  поэтические строчки нашей землячки, Вероники Тушнов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ым ел глаз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о был добрый дым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ым очаг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Народные игры для детей и взросл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 посвящена истории семейных и уличных подвижных и развивающих  игр. Глубокий смысл  народных игр –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явления уличной или семейной игры (забавы),  и воспроизводят  одну или несколько народных игр  (заба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у можно назвать важнейшим воспитательным институтом, содействующим как развитию физических и умственных способностей, так и освоению нравственных норм, правил поведения, этических ценностей обще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В гости к бабушке с дедушк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традициям национальной кухни, обычаям семейных вечеров и праздников, народных ремесел, игрушек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родной культуре особое место отводилось семейным ценностям. Именно поэтому так  разнообразно оставленное нам наследие в виде семейного рукоделия, народных игрушек, любимых праздников и занятий.         Блюда национальной кухни народов Татарстана до сих пор поражают знатоков простотой и изысканностью, полезностью для здоровья и красотой в приготовлении. Кухни народов Татарстана – это и напитки, и выпечка, и каши, и соленья, и варенья, и лакомства. Давайте вспомним о них и вернем на наши столы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минация «Сказочное превращение</w:t>
      </w:r>
      <w:r>
        <w:rPr>
          <w:sz w:val="28"/>
          <w:szCs w:val="28"/>
        </w:rPr>
        <w:t xml:space="preserve">».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 к народному костюму существовал всегда. Народный костюм – это  не только бесценное неотъемлемое достояние культуры, накопленное веками, но и синтез различных видов декоративного творчества. В культуре народов Татарстана много сказок, легенд, карнавалов, для которых также характерны особые наря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учайно в народном костюме так много символики – она и в подборе ткани, и в цвете, и в украшениях. Часто костюму сопутствовал определенный ритуал, связанный со значительным событием в жизни человека или праздником. Не менее увлекательна история материалов, из которых изготавливался народный костю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 конкурса в этой номинации предоставляют в жюри эссе об истории и символике костюма и исполняют  народный костюм  для себя, для куклы, на маке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Условия ежегодного творческого конкурса «Вперед  - в прошлое - 2013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перед - в прошлое - 2012» - свободный конкурс, в котором участвуют дети, чей возраст и место проживания соответствуют Положению о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конкурсе могут принять участие дети 1 – 11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три возрастные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– от 7 до 11 л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– от 12 до 14 л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– от 15 до 17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командное и индивидуальное участие. Команда может включать пять участников и тренера-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ремя проведения конкурса – 1 марта   – 31 мая 201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межуточные этапы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1. Этап № 1. «Визитки» (до 1 мая  2013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интересно увидеть и разместить на сайте КНИТУ фотографии тех мест, где живут участники конкурса. К фотографиям следует приложить краткую аннотацию, поясняющую, что изображено. Хорошо, если к этим фото будут приложены и личная фотография автора или команды. Фото будут  размещены на сайте КНИТУ в разделе «Конкурс «Вперед – в прошлое 2013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4.2. Этап № 2. «Авторская мастерская» (до 31 мая 2013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этапе конкурса состоятся  авторские творческие встречи, мастер – классы с ведущими профессорами Казанского национального исследовательского технологического университета, а также  с известными  писателями, журналистами, художниками, реставра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стречах в живой увлекательной форме будет рассказано о  секретах мастерства, технологиях выполнения работ по тематике конкурса. Участники конкурса и заинтересованные лица и  организации могут присылать свои заявки на проведение авторских встреч, материалы по этому разделу. Форма представления работ: сайты, доступные к просмотру, письменные анно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в предварительных этапах  не является обязательным для участников основного конкурс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3. 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555555"/>
          <w:sz w:val="28"/>
          <w:szCs w:val="28"/>
        </w:rPr>
        <w:t>О</w:t>
      </w:r>
      <w:r>
        <w:rPr>
          <w:color w:val="000000"/>
          <w:sz w:val="28"/>
          <w:szCs w:val="28"/>
        </w:rPr>
        <w:t>бъем работы, выполненной в электронном виде, должен быть не более 2 - 3-х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- 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соответствие представленных материалов номинациям и тематике конкурс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актуальность творческой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редставленных материал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ощрение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конкурсные работы, фотографии и пояснения, соответствующие данному положению, будут демонстрироваться на сайте КНИТУ, а впоследствии – в сборнике, посвященном конкурс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в каждой номинации по трем возрастным группам) получат дипломы и призы, а остальные финалисты – могут быть отмечены грамотами, дипломами и подар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удут вручены сертификаты об участии. Лучшие работы будут экспонированы в музее Казанского национального исследовательского технологическ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по адресу: г. Казань ул. К. Маркса, 68, каб.206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 для справок: 8(843)231-95-5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pBdr>
        <w:left w:val="single" w:sz="36" w:space="11" w:color="CCCCCC"/>
      </w:pBdr>
      <w:shd w:fill="FFFF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kstu user</dc:creator>
  <dc:description/>
  <cp:keywords/>
  <dc:language>en-US</dc:language>
  <cp:lastModifiedBy>KSTU_mon1</cp:lastModifiedBy>
  <cp:lastPrinted>2013-02-20T16:10:00Z</cp:lastPrinted>
  <dcterms:modified xsi:type="dcterms:W3CDTF">2013-02-20T12:10:00Z</dcterms:modified>
  <cp:revision>4</cp:revision>
  <dc:subject/>
  <dc:title>Положение о  творческом конкурсе для школьников «Вперед – в       прошлое</dc:title>
</cp:coreProperties>
</file>