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редставленных материалов номинациям и тематике конкурс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и актуальность творческой рабо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представленных материал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нкурсные работы, фотографии и пояснения, соответствующие данному положению, будут демонстрироваться на сайте КНИТУ, а впоследствии – в сборнике, посвященном конкурс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4:00Z</dcterms:created>
  <dc:creator>UGK</dc:creator>
  <dc:description/>
  <cp:keywords/>
  <dc:language>en-US</dc:language>
  <cp:lastModifiedBy>UGK</cp:lastModifiedBy>
  <dcterms:modified xsi:type="dcterms:W3CDTF">2013-02-25T12:54:00Z</dcterms:modified>
  <cp:revision>1</cp:revision>
  <dc:subject/>
  <dc:title/>
</cp:coreProperties>
</file>