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дачу кандидатски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КНИ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конову Г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а ___________ формы обуч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года зачис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__________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Ф.И.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шу Вас разрешить сдачу кандидатского экзамена по истории и философии науки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шу Вас разрешить сдачу кандидатского экзамена по иностранному языку (указать язык: английский, французский или немецкий)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Прошу Вас разрешить сдачу кандидатского экзамена по специальности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11:00Z</dcterms:created>
  <dc:creator>Aspir</dc:creator>
  <dc:description/>
  <cp:keywords/>
  <dc:language>en-US</dc:language>
  <cp:lastModifiedBy>Aspir</cp:lastModifiedBy>
  <dcterms:modified xsi:type="dcterms:W3CDTF">2013-02-27T12:15:00Z</dcterms:modified>
  <cp:revision>1</cp:revision>
  <dc:subject/>
  <dc:title>ОБРАЗЦЫ ЗАЯВЛЕНИЙ</dc:title>
</cp:coreProperties>
</file>