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ДОПОЛНИ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_____________________________________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СПИРАНТА (соискателя) КАФЕДРЫ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Дополнительная программа должна содержать 15 - 20 вопросов по тематике диссертационного исследования и 15 - 20 литературных источников последних 5-8 лет.). Для аспирантов необходимо наличие заполненного и утвержденного индивидуального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рограмма подписывается, аспирантом (соискателем), научным руководителем, зав.кафедрой, декан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4:00Z</dcterms:created>
  <dc:creator>Aspir</dc:creator>
  <dc:description/>
  <cp:keywords/>
  <dc:language>en-US</dc:language>
  <cp:lastModifiedBy>Aspir</cp:lastModifiedBy>
  <dcterms:modified xsi:type="dcterms:W3CDTF">2013-02-27T12:15:00Z</dcterms:modified>
  <cp:revision>1</cp:revision>
  <dc:subject/>
  <dc:title>ОБРАЗЕЦ ОФОРМЛЕНИЯ ТИТУЛЬНОГО ЛИСТА ДОПОЛНИТЕЛЬНОЙ ПРОГРАММЫ</dc:title>
</cp:coreProperties>
</file>