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Приложение  к приказу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8.02.2013 г. № 56-о</w: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й по трудоустройству выпускников 2013-2014 г.г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3"/>
        <w:gridCol w:w="1440"/>
        <w:gridCol w:w="1966"/>
        <w:gridCol w:w="1559"/>
      </w:tblGrid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итут, 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 (ау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tLeast" w:line="240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проведения (час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нженерны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4"/>
              </w:rPr>
              <w:t>химико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4"/>
              </w:rPr>
              <w:t>технологический институ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Факульте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энергонасыщен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4"/>
              </w:rPr>
              <w:t>материалов и изде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И,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4"/>
              </w:rPr>
              <w:t>Факультет экологической, технологической и информацион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, корп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6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4"/>
              </w:rPr>
              <w:t>Институт химического и нефтяного машиностро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ханический факульт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ультет ЭМ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нститу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управления,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экономики 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социальны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4"/>
              </w:rPr>
              <w:t>технолог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социальных сис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Факультет промышленной безопасности 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знес-администр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нефти и нефтехими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нефти и нефтехи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химической техн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наноматерилов и нано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511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Е-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полиме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технологии и переработки каучуков и эластом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Факультет технологии, переработки и сертификации пластм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Б, актов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Институт пищевых производств и биотехнологи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ультет пищевых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культет пищевой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жен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3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  <w:szCs w:val="24"/>
              </w:rPr>
              <w:t>Институт технологий лёгкой промышленности, моды и дизай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ультет технологий лёгкой промышленност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 м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, де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дизайна и программной инжене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У, дека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Институт управления, автоматизации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ведение ит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зал засед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ind w:right="-11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231-42-87, факс. 231-41-7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5:16:00Z</dcterms:created>
  <dc:creator>Games</dc:creator>
  <dc:description/>
  <cp:keywords/>
  <dc:language>en-US</dc:language>
  <cp:lastModifiedBy>Петр</cp:lastModifiedBy>
  <cp:lastPrinted>2010-03-01T14:14:00Z</cp:lastPrinted>
  <dcterms:modified xsi:type="dcterms:W3CDTF">2013-02-22T05:11:00Z</dcterms:modified>
  <cp:revision>3</cp:revision>
  <dc:subject/>
  <dc:title>                                                                                          «Утверждаю»</dc:title>
</cp:coreProperties>
</file>